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Якісний склад випускової циклової комісії  спеціальності 5.03040101 «Правознав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761"/>
        <w:gridCol w:w="3322"/>
        <w:gridCol w:w="1594"/>
        <w:gridCol w:w="3588"/>
        <w:gridCol w:w="450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 та по батькові викладач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закладу, який закінчив, рік закінчення, спеціальність, кваліфікація за диплом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, педагогічне звання</w:t>
              <w:br/>
              <w:t>(за наявності - науковий ступінь, вчене звання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всіх дисциплін, які закріплені за викладачем та кількість лекційних годин з кожної дисциплі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ліфікації (дата, назва організації де відбулося підвищення кваліфікації,  кафедра, вид, тема,  документ)</w:t>
            </w:r>
          </w:p>
        </w:tc>
      </w:tr>
      <w:tr>
        <w:trPr>
          <w:trHeight w:val="1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ндас Роман Роман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ища: Львівський державний аграрний університет, 2001р.</w:t>
            </w:r>
          </w:p>
          <w:p>
            <w:pPr>
              <w:pStyle w:val="Subtitle"/>
              <w:numPr>
                <w:ilvl w:val="0"/>
                <w:numId w:val="0"/>
              </w:numPr>
              <w:spacing w:before="0" w:after="0"/>
              <w:ind w:left="142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Облік і аудит,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гістр з обліку і аудит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Фінансове право, 32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авові основи інвестиційної діяльності, 20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ТЮвД 2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ський національний аграрний університет. Свідоцтво №32/13 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28.02.2013р.  «Фінансово-правове забезпечення інвестиційних проектів»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нницька Петрунеля Миколаї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 Львівський  ордена Леніна державний університет ім. І.Франка, 1988 р., правознавство, юри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ої  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еорія держави і права, 89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свідоцтво СПК № 005622    від 25.02.2011 р. «Фактична помилка та її кримінально-правове значення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шка Наталія Олександрі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щ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ьвівська комерційна академія, 1995 р., облік і аудит, економіст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ьвівський національний університет ім. І.Франка, 2008 р., правознавство, юри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о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Трудове право, 96 год.,   </w:t>
            </w:r>
          </w:p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Право соціального забезпечення, 28 год.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Господарське право,  50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аграрний університет, Інститут післядипломного навчання. Реєстраційний номер 125/13 від  17.12.2013 року. «Трудові права українців за кордоном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лешко Юрій Йосип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 Львівський національний університет ім. І.Франка, 2000 р., правознавство, юри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ої     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Адміністративне право, 90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Адвокатура, 28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римінальний процес, 64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ський національний 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ніверситет ім. І.Франка, свідоцтво СПК № 005565 від 28.01.11 р. 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авова охорона конституції і статус Конституційного Суду Україн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ріцька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ьга Станіславі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  Львівський національний університет ім. І.Франка, 2006 р., правознавство, юри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ої  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Цивільне та сімейне право,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раторське мистецтво, 12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ьвівський національний університет ім. І.Франка, свідоцтво СПК № 005566    від 28.01.2011 р. 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ісцеве самоврядування: принципи та організаційно-правові форм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іцький Микола Данил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 Львівський державний університет ім. І.Франка, 1999 р., правознавство, юри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ої  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Судочинство в господарських судах, 40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аграрний університет, Інститут післядипломного навчання. Реєстр. номер 126/13 від  17.12.2013 року. «Спеціальна дисциплінарна відповідальність працівників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яць Марія </w:t>
            </w:r>
          </w:p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 Львівський державний університет внутрішніх справ, 2009р., правознавство, юри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г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еорія держави  і права, 89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Цивільне та сімейне право,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1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Реєстрація актів цивільного стану, 18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Конституційне право зарубіжних країн, 26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ється у 2014 році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зика Іван Федор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 Львівський національний університет ім. І.Франка, 2006 р., правознавство, юри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уг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Історія держави і права зарубіжних країн, 18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Організація юридичної служби, 48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Інститут післядипломної освіти, свідоцтво СПК 004946 від 05.06.2009 р. «Проблеми парламентаризму в Україні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ексієвець Марія Мироні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 Черкаська академія менеджменту, 2003 р., правознавство, юри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ої   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 Трудове право, 96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 Організація роботи з кадрами, 41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 Митне право, 18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 Державне будівництво і місцеве самоврядування України, 30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Інститут післядипломної освіти, свідоцтво СПК 004948 від 05.06.2009 р. «Джерела конституційного пра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петило Леся Ярославі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 Львівський державний  університет    ім. І.Франка, 1999 р., правознавство, юри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ої     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Трудове право, 96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Цивільний процес, 64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Нотаріат, 28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свідоцтво СПК № 005567    від 28.01.2011 р. «Правове регулювання громадянст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пецький Геннадій Михайл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   1. Львівський державний університет ім. І.Франка, 1995р., історія України, викладач історії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Львівський національ-ний  університет ім. І.Франка, 2000 р., правознавство, юри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рший виклад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ої  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римінальне право, 84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Основи римського цивільного права, 41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Виконавче про-вадження, 18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 І.Франка, свідоцтво СПК № 005568  від 28.01.2011 р. «Конституційні принципи територіального устрою України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аняк Ольга Михайлі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 Львівський державний  університет     ім. І. Франка, 1999 р., правознавство, юрис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ладач-метод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ої     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Організація судових і право-охоронних органів, 62 год. 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Аграрне право, 43 год.  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Господарське право, 50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Екологічне право, 34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 біоресурсів і природокорис-тування України ННІ післядипломної освіти, свідоцтво 12 СПК 668511  від 16.04.2010 р. «Аграрне право як самостійна галузь пра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пій Леся Станіславівн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 Львівський ордена трудового червоного прапора зооветеринарний інститут, 1986 р., ветеринарія, ветеринарний ліка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ш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Латинська мова, 0 го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рогобицький державний педагогічний університет  ім. І.Франка, Центр перепідгото-вки та післядипломної освіти.  Посвідчення № 4566 від  01.03.2012 р. 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Конфлікт, його типи та правова природа»</w:t>
            </w:r>
          </w:p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рипта Ростислав Михайлови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. Львівський національний університет ім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Франка,2011р., Правознавство, магістр прав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ст друг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Адміністративне право, 90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Кримінальне право, 84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 Кримінальний процес, 64 год.</w:t>
            </w:r>
          </w:p>
          <w:p>
            <w:pPr>
              <w:pStyle w:val="Normal"/>
              <w:spacing w:lineRule="auto" w:line="240" w:before="0" w:after="0"/>
              <w:ind w:left="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Юридична деонтологія, 24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ється у 2016 роц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9900" w:leader="none"/>
          <w:tab w:val="left" w:pos="11520" w:leader="none"/>
        </w:tabs>
        <w:overflowPunct w:val="true"/>
        <w:autoSpaceDE w:val="true"/>
        <w:ind w:left="0" w:firstLine="720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Style15">
    <w:name w:val="Подзаголовок Знак"/>
    <w:basedOn w:val="Style14"/>
    <w:qFormat/>
    <w:rPr>
      <w:rFonts w:ascii="Calibri" w:hAnsi="Calibri" w:cs="Calibri"/>
      <w:i/>
      <w:iCs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left="720" w:hanging="0"/>
      <w:jc w:val="center"/>
      <w:textAlignment w:val="baseline"/>
    </w:pPr>
    <w:rPr>
      <w:b/>
      <w:bCs/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uto" w:line="240" w:before="120" w:after="120"/>
      <w:jc w:val="center"/>
    </w:pPr>
    <w:rPr>
      <w:i/>
      <w:i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2:09:00Z</dcterms:created>
  <dc:creator>Юрист</dc:creator>
  <dc:description/>
  <cp:keywords/>
  <dc:language>en-US</dc:language>
  <cp:lastModifiedBy>Юрист</cp:lastModifiedBy>
  <dcterms:modified xsi:type="dcterms:W3CDTF">2015-10-26T22:22:00Z</dcterms:modified>
  <cp:revision>1</cp:revision>
  <dc:subject/>
  <dc:title>Якісний склад випускової циклової комісії  спеціальності 5</dc:title>
</cp:coreProperties>
</file>