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ВИПУСКНИКІВ ЮРИДИЧНОГО ВІДДІЛЕННЯ ДЕННОЇ  ТА ЗАОЧНОЇ ФОРМИ  НАВЧАННЯ ТА КУРАТОРИ ГРУП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ИПУСКИ З 1993 ПО 2015 РО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4"/>
        <w:gridCol w:w="2202"/>
        <w:gridCol w:w="1133"/>
        <w:gridCol w:w="959"/>
        <w:gridCol w:w="1083"/>
        <w:gridCol w:w="920"/>
        <w:gridCol w:w="1133"/>
        <w:gridCol w:w="1021"/>
      </w:tblGrid>
      <w:tr>
        <w:trPr>
          <w:trHeight w:val="262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НАВЧАНН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НАВЧАННЯ</w:t>
            </w:r>
          </w:p>
        </w:tc>
      </w:tr>
      <w:tr>
        <w:trPr>
          <w:trHeight w:val="2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ік випус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и гру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уд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ік випус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уден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4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Л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4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ька П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ицький Я.І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5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К.П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ька П.М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П-5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П-5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К.П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а Г.О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ька П.М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О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ндас Р.Р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нов К.В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льчук С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К.П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ло Л.Я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О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ий М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  <w:p>
            <w:pPr>
              <w:pStyle w:val="Normal"/>
              <w:ind w:left="-66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С.Н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ький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іна Н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ька Х.Є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О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шко Ю.Й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юх П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ік випус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и гру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уд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ік випус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уден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ький Г.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цька Р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С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О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шко Ю.Й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як О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цька Р.Б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 М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к Л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ький Г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О.С. //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ська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uk-UA"/>
              </w:rPr>
              <w:t>П-5</w:t>
            </w:r>
            <w:r>
              <w:rPr>
                <w:b w:val="false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68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  <w:t>П-52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рила О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юх П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ло Л.Я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О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цька Р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як О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 М.М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вець М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О.С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 О.В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ська Т.Є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ська С.В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ь М.П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юх П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1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847</w:t>
            </w:r>
          </w:p>
        </w:tc>
      </w:tr>
      <w:tr>
        <w:trPr/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УВАНИЙ ВИПУС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цька Р.Б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ький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О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як О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О.С.</w:t>
            </w:r>
          </w:p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ська Т.Є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ь М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5:00Z</dcterms:created>
  <dc:creator>user</dc:creator>
  <dc:description/>
  <cp:keywords/>
  <dc:language>en-US</dc:language>
  <cp:lastModifiedBy>Юрист</cp:lastModifiedBy>
  <cp:lastPrinted>2015-10-14T11:48:00Z</cp:lastPrinted>
  <dcterms:modified xsi:type="dcterms:W3CDTF">2015-10-19T19:27:00Z</dcterms:modified>
  <cp:revision>15</cp:revision>
  <dc:subject/>
  <dc:title>Рік випуску</dc:title>
</cp:coreProperties>
</file>