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Вишнянський коледж ЛНА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 А К А З 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«___»___________ 2016 р.</w:t>
        <w:tab/>
        <w:tab/>
        <w:tab/>
        <w:tab/>
        <w:tab/>
        <w:tab/>
        <w:t>с. Вишн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Про закріплення тем  курсових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00" w:firstLine="400"/>
        <w:jc w:val="both"/>
        <w:rPr/>
      </w:pPr>
      <w:r>
        <w:rPr>
          <w:sz w:val="28"/>
        </w:rPr>
        <w:t xml:space="preserve">Відповідно до навчального плану підготовки молодших спеціалістів спеціальності «Правознавство» </w:t>
      </w:r>
    </w:p>
    <w:p>
      <w:pPr>
        <w:pStyle w:val="Normal"/>
        <w:numPr>
          <w:ilvl w:val="0"/>
          <w:numId w:val="0"/>
        </w:numPr>
        <w:ind w:left="200" w:firstLine="400"/>
        <w:jc w:val="center"/>
        <w:outlineLvl w:val="0"/>
        <w:rPr>
          <w:sz w:val="28"/>
        </w:rPr>
      </w:pPr>
      <w:r>
        <w:rPr>
          <w:sz w:val="28"/>
        </w:rPr>
        <w:t>Н А К А З У Ю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</w:rPr>
        <w:t xml:space="preserve">1. Закріпити за студентами </w:t>
      </w:r>
      <w:r>
        <w:rPr>
          <w:sz w:val="28"/>
          <w:lang w:val="en-US"/>
        </w:rPr>
        <w:t>IV</w:t>
      </w:r>
      <w:r>
        <w:rPr>
          <w:sz w:val="28"/>
        </w:rPr>
        <w:t xml:space="preserve">-го курсу гр.Пз-41 заочної форми навчання спеціальності «Правознавство» теми курсових робі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100"/>
        <w:gridCol w:w="3600"/>
      </w:tblGrid>
      <w:tr>
        <w:trPr>
          <w:trHeight w:val="2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теми курсової робо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ізвище та ініціали студента</w:t>
            </w:r>
          </w:p>
        </w:tc>
      </w:tr>
      <w:tr>
        <w:trPr>
          <w:trHeight w:val="2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napToGrid w:val="false"/>
              <w:ind w:left="720" w:hanging="7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та предмет трудового 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зинська Марія Миронівна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трудового 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ьо Ірина Павлівна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та класифікація джерел трудового 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альська Марта Станіславівна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рудового 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ик Євгенія Петрівна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та сфера укладення колективного догово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етиняк Ліліана Миколаївна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зайнятості насел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 Василь Богданович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працю та гарантії і форми його реалізації в Украї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усяк Михайло Михайлович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римусової праці в Украї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уль Христина Ігорівна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, зміст та порядок укладення трудового догово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ак Василь Ігорович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трудових договор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бович Моніка-Беата Валеріївна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/>
            </w:pPr>
            <w:r>
              <w:rPr>
                <w:sz w:val="24"/>
                <w:szCs w:val="24"/>
              </w:rPr>
              <w:t>Трудовий договір, що укладається за сумісництвом, на сезонну та тимчасові робо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ітін Ростислав Русланович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 книж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к Вікторія Романівна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я підстав припинення трудового догово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Лариса Вікторівна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ірвання трудового договору з ініціативи праців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ьчук Оксана Миколаївна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ірвання трудового договору з ініціативи роботодавц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ич Роман Ярославович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вільнення з робо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ський Віктор Валерійович</w:t>
            </w:r>
          </w:p>
        </w:tc>
      </w:tr>
      <w:tr>
        <w:trPr>
          <w:trHeight w:val="1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оронення працівника від робо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ханич Василь Михайлович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, види та особливості робочого ча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кін Назар Володимирович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та види відпу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ак Галина Ярославівна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, ознаки та структура заробітної плати за трудовим пра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ярник Микола Миколайович</w:t>
            </w:r>
          </w:p>
        </w:tc>
      </w:tr>
      <w:tr>
        <w:trPr>
          <w:trHeight w:val="2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ійні та компенсаційні  виплати за трудовим правом Украї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ка Тарас Васильович</w:t>
            </w:r>
          </w:p>
        </w:tc>
      </w:tr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дисциплінарна відповідальність працівни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іцька Діана Русланівна</w:t>
            </w:r>
          </w:p>
        </w:tc>
      </w:tr>
      <w:tr>
        <w:trPr>
          <w:trHeight w:val="2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, підстави та умови матеріальної відповідальності за трудовим  пра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Василь Євгенійович</w:t>
            </w:r>
          </w:p>
        </w:tc>
      </w:tr>
      <w:tr>
        <w:trPr>
          <w:trHeight w:val="1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орона праці в Україні: проблеми, досвід і перспекти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ович Тетяна Романівна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 жі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ич Ірина Володимирівна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і види трудових спор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олітак Оксана Мироні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</w:rPr>
      </w:pPr>
      <w:r>
        <w:rPr>
          <w:sz w:val="28"/>
        </w:rPr>
        <w:t>2. Захист курсових робіт провести згідно розкладу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>Директор</w:t>
        <w:tab/>
        <w:tab/>
        <w:tab/>
        <w:tab/>
        <w:tab/>
        <w:tab/>
        <w:t>А.Є.</w:t>
      </w:r>
      <w:r>
        <w:rPr>
          <w:sz w:val="28"/>
          <w:lang w:val="en-US"/>
        </w:rPr>
        <w:t xml:space="preserve"> </w:t>
      </w:r>
      <w:r>
        <w:rPr>
          <w:sz w:val="28"/>
        </w:rPr>
        <w:t>Вантух</w:t>
      </w:r>
    </w:p>
    <w:sectPr>
      <w:type w:val="nextPage"/>
      <w:pgSz w:w="11906" w:h="16838"/>
      <w:pgMar w:left="1000" w:right="856" w:gutter="0" w:header="0" w:top="54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66CC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4:00Z</dcterms:created>
  <dc:creator>Юрій Голубов</dc:creator>
  <dc:description/>
  <cp:keywords/>
  <dc:language>en-US</dc:language>
  <cp:lastModifiedBy>Microsoft Office User</cp:lastModifiedBy>
  <cp:lastPrinted>2015-10-22T13:33:00Z</cp:lastPrinted>
  <dcterms:modified xsi:type="dcterms:W3CDTF">2016-11-07T14:47:00Z</dcterms:modified>
  <cp:revision>12</cp:revision>
  <dc:subject/>
  <dc:title>МІНІСТЕРСТВО  АГРАРНОЇ ПОЛІТИКИ  УКРАЇНИ</dc:title>
</cp:coreProperties>
</file>