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7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нянський ко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аграрного університ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ОСВОРДИ З БІ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ів І курсу ВНЗ І-ІІ р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іальностей: 201 «Агрономія», галузі знань 20 «Аграрні науки і продовольство»; 211 «Ветеринарна медицина», галузі знань 21 «Ветеринарна медицина»; 073 «Менеджмент», галузі знань 07 «Управління та адміністрування»; 071 «Облік і оподаткування», галузі знань 07 «Управління та адміністрування»; 081 «Право», галузі знань 08 «Пра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 -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ач: Бешлей Катерина Стахівна – викладач біології Вишнянського коледжу ЛНАУ, спеціаліст першої катего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Скочиляс Лілія Миколаївна – викладач біології Вишнянського коледжу ЛНАУ, спеціаліст вищої категор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ій роботі розроблені кросворди з біології відповідно до навчальної програми з дисципліни «Біологія» для вищих навчальних закладів І-ІІ р. а., затвердженої Міністерством освіти і науки України. Роботу рекомендовано викладачам дисципліни «Біологія» як методичний матеріал для використання на заняттях, як узагальнення вивчених знань та студентам І-их курсів ВНЗ І-ІІ р. а. для розгадування у поза аудиторний час, як елемент домашнього завдан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цикловою комісією загальноосвітніх дисциплін</w:t>
      </w:r>
    </w:p>
    <w:p>
      <w:pPr>
        <w:pStyle w:val="Normal"/>
        <w:tabs>
          <w:tab w:val="clear" w:pos="709"/>
          <w:tab w:val="left" w:pos="638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від_________________________________</w:t>
      </w:r>
    </w:p>
    <w:p>
      <w:pPr>
        <w:pStyle w:val="Normal"/>
        <w:tabs>
          <w:tab w:val="clear" w:pos="709"/>
          <w:tab w:val="left" w:pos="638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циклової комісії _____________________ Бородко Р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  <w:tab/>
        <w:t>4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вказівки до виконання кросвордів</w:t>
        <w:tab/>
        <w:t>5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 до теми «Вступ»</w:t>
        <w:tab/>
        <w:t>6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2 до теми «Хімічний склад клітини»</w:t>
        <w:tab/>
        <w:t>7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3 до теми «Органічні речовини»</w:t>
        <w:tab/>
        <w:t>8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4 до теми «Ліпіди»</w:t>
        <w:tab/>
        <w:t>9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5 до теми «Білки»</w:t>
        <w:tab/>
        <w:t>10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6 до теми «Нуклеїнові кислоти»</w:t>
        <w:tab/>
        <w:t>11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7 до теми «Клітина. Загальна характеристика клітин»</w:t>
        <w:tab/>
        <w:t>12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8 до теми «Хімічний склад і будова клітинних мембран»</w:t>
        <w:tab/>
        <w:t>13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9 до теми «Цитоплазма та її компоненти»</w:t>
        <w:tab/>
        <w:t>14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0 до теми «Хемосинтез і фотосинтез»</w:t>
        <w:tab/>
        <w:t>15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1 до теми «Тканини тварин»</w:t>
        <w:tab/>
        <w:t>16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2 до теми «Тканини рослин»</w:t>
        <w:tab/>
        <w:t>17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3 до теми «Клітина – елементарна цілісна система»</w:t>
        <w:tab/>
        <w:t>18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4 до теми «Цитологія»</w:t>
        <w:tab/>
        <w:t>19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ворд №15 до теми «Розвиток органічного світу»</w:t>
        <w:tab/>
        <w:t>20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  <w:tab/>
        <w:t>21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  <w:tab/>
        <w:t>22</w:t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я</w:t>
        <w:tab/>
        <w:t>23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соціально активної особистості вимагає використання нестандартних форм педагогічної взаємодії. Однією з таких форм є гра як засіб розвитку творчого потенціалу майбутнього фахівця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ровий метод навчання передбачає визначення мети, спрямованої на засвоєння змісту освіти, вибір виду навчально-пізнавальної діяльності і форми взаємодії педагога і студентів. Застосування цього методу навчання вимагає:</w:t>
      </w:r>
    </w:p>
    <w:p>
      <w:pPr>
        <w:pStyle w:val="Style17"/>
        <w:keepNext w:val="true"/>
        <w:numPr>
          <w:ilvl w:val="0"/>
          <w:numId w:val="17"/>
        </w:numPr>
        <w:tabs>
          <w:tab w:val="clear" w:pos="709"/>
          <w:tab w:val="left" w:pos="990" w:leader="none"/>
          <w:tab w:val="left" w:pos="1760" w:leader="none"/>
        </w:tabs>
        <w:spacing w:lineRule="auto" w:line="24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′ясування і усвідомлення його цілей, тобто бажаного результату; без цього діяльність суб′єктів навчального процесу не може бути цілеспрямованою;</w:t>
      </w:r>
    </w:p>
    <w:p>
      <w:pPr>
        <w:pStyle w:val="Style17"/>
        <w:keepNext w:val="true"/>
        <w:numPr>
          <w:ilvl w:val="0"/>
          <w:numId w:val="17"/>
        </w:numPr>
        <w:tabs>
          <w:tab w:val="clear" w:pos="709"/>
          <w:tab w:val="left" w:pos="990" w:leader="none"/>
          <w:tab w:val="left" w:pos="1760" w:leader="none"/>
        </w:tabs>
        <w:spacing w:lineRule="auto" w:line="24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ору способу діяльності для досягнення мети;</w:t>
      </w:r>
    </w:p>
    <w:p>
      <w:pPr>
        <w:pStyle w:val="Style17"/>
        <w:keepNext w:val="true"/>
        <w:numPr>
          <w:ilvl w:val="0"/>
          <w:numId w:val="17"/>
        </w:numPr>
        <w:tabs>
          <w:tab w:val="clear" w:pos="709"/>
          <w:tab w:val="left" w:pos="990" w:leader="none"/>
          <w:tab w:val="left" w:pos="1760" w:leader="none"/>
        </w:tabs>
        <w:spacing w:lineRule="auto" w:line="24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х засобів інтелектуального, практичного або предметного характеру, оскільки діяльність завжди пов′язана з ними;</w:t>
      </w:r>
    </w:p>
    <w:p>
      <w:pPr>
        <w:pStyle w:val="Style17"/>
        <w:keepNext w:val="true"/>
        <w:numPr>
          <w:ilvl w:val="0"/>
          <w:numId w:val="17"/>
        </w:numPr>
        <w:tabs>
          <w:tab w:val="clear" w:pos="709"/>
          <w:tab w:val="left" w:pos="990" w:leader="none"/>
          <w:tab w:val="left" w:pos="1760" w:leader="none"/>
        </w:tabs>
        <w:spacing w:lineRule="auto" w:line="24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певних знань про об′єкт діяльності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метою навчальних ігор є формування в майбутніх фахівців уміння поєднувати теоретичні знання з практичною діяльністю. Оволодіти необхідними фаховими вміннями і навичками студент може лише тоді, коли достатньою мірою виявлятиме до них інтерес і докладатиме певних зусиль, тобто поєднуючи теоретичні знання, здобуті на лекціях, семінарах, самостійно, з розв′язанням конкретних виробничих задач і з′ясуванням виробничих ситуацій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рові методи багатопланові, і кожен з них сприяє виробленню певної навички. З огляду на це виокремлюють ігрові дискусії, ігрові ситуації, рольові та ділові навчальні ігри, комп′ютерні ділові ігри, ігри-вправи.</w:t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гор-вправ належать вікторини, ребуси, </w:t>
      </w:r>
      <w:r>
        <w:rPr>
          <w:rFonts w:cs="Times New Roman" w:ascii="Times New Roman" w:hAnsi="Times New Roman"/>
          <w:b/>
          <w:i/>
          <w:sz w:val="28"/>
          <w:szCs w:val="28"/>
        </w:rPr>
        <w:t>кросворди</w:t>
      </w:r>
      <w:r>
        <w:rPr>
          <w:rFonts w:cs="Times New Roman" w:ascii="Times New Roman" w:hAnsi="Times New Roman"/>
          <w:sz w:val="28"/>
          <w:szCs w:val="28"/>
        </w:rPr>
        <w:t>. Застосування цього методу сприяє активізації певних психічних процесів, закріпленню знань, перевірці їх якості, набуттю навичок. Їх проводять на заняттях; ігри-вправи можуть бути елементами домашніх завдань, поза аудиторних занять. Використовують їх також у вільний від навчання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ВКАЗІВКИ ДО ВИКОНАННЯ КРОСВОР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в′язування кросвордів сприяє: активізації певних психічних процесів, таких як розвитку мислення, пам′яті, уваги; закріпленню знань студентів набутих під час занять з дисципліни «Біологія», перевірці їх якості; набуттю певних нави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і кросворди можна розв′язувати як на самому занятті, так і в поза аудиторний час як виконання домашнього завд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боті розроблено п′ятнадцять кросвордів. Всі запитання до кожного кросворду пронумеровані. Відповіді вписуємо горизонтально у ряди клітинок (кожний з яких пронумерований у першій клітинці), відповідно до нумерації запитань. Відповідь на ключове слово вписуємо вертикально у графу виділену жирним шриф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аю успіху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 ДО ТЕМИ «ВСТУ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5"/>
        <w:gridCol w:w="484"/>
        <w:gridCol w:w="475"/>
        <w:gridCol w:w="484"/>
        <w:gridCol w:w="476"/>
        <w:gridCol w:w="485"/>
        <w:gridCol w:w="485"/>
        <w:gridCol w:w="476"/>
        <w:gridCol w:w="476"/>
        <w:gridCol w:w="476"/>
        <w:gridCol w:w="476"/>
        <w:gridCol w:w="485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рослин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тварин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неклітинні форми життя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комах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водорості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що досліджує прокаріотичні організм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риб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вимерлі організ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сукупність наук: про живі істоти, їхню будову, процеси життєдіяльності, взаємозв′язки між собою та умовами навколишнього середовища, закономірності розповсюдження по земній кулі, походження, історичний розвиток, різноманітність тощ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ОСВОРД № 2 ДО ТЕМИ « ХІМІЧНИЙ СКЛАД КЛІТИН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"/>
        <w:gridCol w:w="567"/>
        <w:gridCol w:w="567"/>
        <w:gridCol w:w="567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0"/>
        </w:numPr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і елементи, сумарна частка яких у клітині становить 1,9%.</w:t>
      </w:r>
    </w:p>
    <w:p>
      <w:pPr>
        <w:pStyle w:val="Style17"/>
        <w:numPr>
          <w:ilvl w:val="0"/>
          <w:numId w:val="11"/>
        </w:numPr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імічні елементи, сумарна частка яких у клітині становить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7"/>
        <w:numPr>
          <w:ilvl w:val="0"/>
          <w:numId w:val="11"/>
        </w:numPr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що вивчає хімічний склад організмів, будову, властивості, локалізацію і роль виявлених у них сполук та інше.</w:t>
      </w:r>
    </w:p>
    <w:p>
      <w:pPr>
        <w:pStyle w:val="Style17"/>
        <w:numPr>
          <w:ilvl w:val="0"/>
          <w:numId w:val="11"/>
        </w:numPr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органогенних елементів у клітині.</w:t>
      </w:r>
    </w:p>
    <w:p>
      <w:pPr>
        <w:pStyle w:val="Style17"/>
        <w:numPr>
          <w:ilvl w:val="0"/>
          <w:numId w:val="11"/>
        </w:numPr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ультрамікроелементів у клітині.</w:t>
      </w:r>
    </w:p>
    <w:p>
      <w:pPr>
        <w:pStyle w:val="Style17"/>
        <w:numPr>
          <w:ilvl w:val="0"/>
          <w:numId w:val="11"/>
        </w:numPr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із мікроелементів у клітині. </w:t>
      </w:r>
    </w:p>
    <w:p>
      <w:pPr>
        <w:pStyle w:val="Style17"/>
        <w:numPr>
          <w:ilvl w:val="0"/>
          <w:numId w:val="11"/>
        </w:numPr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е середовище клітини, де відбуваються всі процеси обміну.</w: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Найменша структурна одиниця жи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ОСВОРД № 3 ДО ТЕМИ «ОРГАНІЧНІ РЕЧОВИН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9"/>
        <w:gridCol w:w="460"/>
        <w:gridCol w:w="496"/>
        <w:gridCol w:w="450"/>
        <w:gridCol w:w="450"/>
        <w:gridCol w:w="460"/>
        <w:gridCol w:w="460"/>
        <w:gridCol w:w="460"/>
        <w:gridCol w:w="460"/>
        <w:gridCol w:w="46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1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трьох основних класів вуглеводів.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и, в яких кількість атомів вуглецю дорівнює чотирьом.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и, в яких кількість атомів вуглецю дорівнює трьом.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о великі структури з високою молекулярною масою.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′язок, за допомогою якого у клітині сполучаються між собою атоми органічних сполук. 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сахариди із кількістю вуглецю - п′ять. 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сахарид, від вмісту якого у клітині залежить солодкий смак ягід. 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омолекули з високим ступенем полімеризації. 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ий полісахарид, який у тварин відкладається здебільшого у м′язах.</w:t>
      </w:r>
    </w:p>
    <w:p>
      <w:pPr>
        <w:pStyle w:val="Style17"/>
        <w:numPr>
          <w:ilvl w:val="0"/>
          <w:numId w:val="14"/>
        </w:numPr>
        <w:ind w:left="66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ний, волокнистий, нерозчинний у воді полісахарид, що міститься у клітинних стінках росли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Одна із функцій вуглево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4 ДО ТЕМИ «ЛІПІ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9"/>
        <w:gridCol w:w="529"/>
        <w:gridCol w:w="536"/>
        <w:gridCol w:w="536"/>
        <w:gridCol w:w="536"/>
        <w:gridCol w:w="529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вилучення органічних сполук із клітини за допомогою неполярних розчинникі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неполярних розчинникі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із функцій ліпіді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поширеніші речовини серед ліпіді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ини, що належать до ліпідів, у ссавців їх виділяють ссальні залози шкіри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ному розщепленні 1г жирів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виділяється 38,9 кДж …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із функцій ліпіді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із функцій ліпід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Один із важливих компонентів статевих гормонів, що виробляються корковим шаром надниркових залоз; належать до ліпі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5 ДО ТЕМИ «БІЛ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1"/>
        <w:gridCol w:w="567"/>
        <w:gridCol w:w="567"/>
        <w:gridCol w:w="56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ер білкі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′язок за допомогою якого у білках сполучаються між собою амінокисло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вості сполук яким, яким притаманні відповідно кислотні й лужні властивості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чотирьох рівнів структурної організації білкі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молекулярні полімери, мономерами яких є амінокисло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порушення природної структури білка або розгортання поліпептидного ланцюга без руйнування пептидних зв′язк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Один із двадцяти основних амінокислот, що входить до складу біл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803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ОСВОРД № 6 «НУКЛЕЇНОВІ КИСЛО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38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залишків азотистих осн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ер нуклеїнових кисло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иця спадковості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′язки, за допомогою яких сполучені між собою два поліонуклеотидні ланцюги молекули ДН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трьох основних типів РН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Один із залишків азотистих ос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СВОРД № 7 ДО ТЕМИ «КЛІТИНА. ЗАГАЛЬНА ХАРАКТЕРИСТИКА КЛІТИ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4"/>
        <w:gridCol w:w="454"/>
        <w:gridCol w:w="463"/>
        <w:gridCol w:w="463"/>
        <w:gridCol w:w="454"/>
        <w:gridCol w:w="462"/>
        <w:gridCol w:w="462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методів цитологічних досліджень з використанням мікроскопа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будову та функції клітин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структурно-функціональна одиниця всіх живих організмів, елементарна біологічна система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живі … складаються із клітин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живі організми поділяються на … і багатоклітинні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и у багатоклітинних організмів відрізняються за будовою і функціями, тобто вони … 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ми, що складаються з однієї клітин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ми, що складаються із клітин одного чи багатьох типі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ми, клітини яких не мають яд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Прилад, за допомогою якого вивчають будову кліт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СВОРД № 8 ДО ТЕМИ «ХІМІЧНИЙ СКЛАД І БУДОВА КЛІТИННИХ МЕМБРАН»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"/>
        <w:gridCol w:w="566"/>
        <w:gridCol w:w="574"/>
        <w:gridCol w:w="566"/>
        <w:gridCol w:w="567"/>
        <w:gridCol w:w="567"/>
        <w:gridCol w:w="56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ини, молекули яких розміщені у вигляді подвійного шару у клітинній мембрані; їхні полярні гідрофільні «головки» обернені до зовнішнього та внутрішнього боків мембран, а гідрофобні неполярні «хвости» - всередин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 плівка клітини ліпопротеїдної природ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і функціональні ділянки клітин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й функціональний компонент біологічних мембран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ення речовини через мембран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, за якого речовини проникають крізь мембрану через певні ділянки або пори внаслідок хаотичного теплового руху молекул без затрати енергії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а, що обмежує цитоплазму і захищає її від впливів навколишнього середовища,бере участь у процесах обміну з довкілля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 захоплення мікроскопічних твердих об′єктів клітинам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ні мембранні білки, що виконують захисну функцію, запобігаючи проникненню мікроорганізмів у клітин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тична мембрана бере участь у взаємоперетворенні різних форм … 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лення та поглинання клітиною рідин разом із розчиненими в них сполук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Явище, за якого вода буде надходити у клітину і внутрішньоклітинний тиск зростати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9 ДО ТЕМИ «ЦИТОПЛАЗМА ТА ЇЇ КОМПОНЕН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28"/>
        <w:gridCol w:w="529"/>
        <w:gridCol w:w="536"/>
        <w:gridCol w:w="529"/>
        <w:gridCol w:w="529"/>
        <w:gridCol w:w="536"/>
        <w:gridCol w:w="529"/>
        <w:gridCol w:w="537"/>
        <w:gridCol w:w="537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и, забарвлені у зелений колір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арвні пластиди різноманітної форм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и, забарвлені в різні кольори , крім зеленого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ини в цитоплазмі, оточені мембраною та заповнені рідиною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ю структурною одиницею цієї органели є стопка плоских цистерн, вкритих мембранами. Це - … Гольджі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ирці, що містять різноманітні гідролітичні ферменти, здатні розщеплювати органічні сполуки і забезпечують процеси внутрішньоклітинного травленн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мембранні органели, енергетичні «цистерни» клітин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мінна органела будь-якої еукаріотичної клітин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ір хромосом еукаріотичної кліти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Складчасті вгини всередину матриксу внутрішньої мембрани хлоропластів, які мають вигляд сплющених вакуолей або мішеч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0 ДО ТЕМИ «ХЕМОСИНТЕЗ І ФОТОСИНТЕ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602"/>
        <w:gridCol w:w="602"/>
        <w:gridCol w:w="602"/>
        <w:gridCol w:w="602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и, в яких проходить процес фотосинтез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і структури хлоропластів, де проходять реакції світлової фази фотосинтез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фотосинтезу у зелених рослин і ціанобактерій беруть участь дві … 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ії, що послідовно окислюють аміак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до нітритів (солі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а потім до нітратів (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ії, що окиснюють сірководень та інші сполуки до сірчаної кислоти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трифосфорна кисло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щеплення молекул води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за участю ферментів під дією світла на протони водню (Н+) та молекулярний кисень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й продукт фотосинтез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Один з основних фотосинтезуючих пігмент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1 ДО ТЕМИ «ТКАНИНИ ТВАР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"/>
        <w:gridCol w:w="636"/>
        <w:gridCol w:w="636"/>
        <w:gridCol w:w="642"/>
        <w:gridCol w:w="642"/>
        <w:gridCol w:w="642"/>
        <w:gridCol w:w="636"/>
        <w:gridCol w:w="642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теліальна тканина або … 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ільна оболонка, що утворюється в результаті виділення спеціальної речовини епітелієм шкір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із функцій епітеліальної тканин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′язові тканини поділяються на … та не посмуговані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осток нейрона, по якому збудження проводиться до тіла нервової клітини від рецепторів та інших нервових клітин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жений, розгалужений на кінці відросток нейрона, по якому імпульси надходять від його тіла до інших нейронів або органів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получної тканини належать також кров, … , міжклітинна речови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Сукупність клітин, подібних за будовою та виконуваною функціє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2 ДО ТЕМИ «ТКАНИНИ РОСЛ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595"/>
        <w:gridCol w:w="602"/>
        <w:gridCol w:w="602"/>
        <w:gridCol w:w="595"/>
        <w:gridCol w:w="602"/>
        <w:gridCol w:w="603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нна покривна тканин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ни, що виконують опорні функції, надають рослині пружності та підтримують її органи в певному положенні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упність видовжених мертвих клітин із товстими оболонками, які забезпечують стійкість рослин до стискання, розтягування, згинання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і тканини забезпечують у рослині два плини речовин: … і висхідний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двох типів провідної тканини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ітинні провідні елементи ксилеми веретеноподібної форми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двох типів провідної тканини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тканина, або … 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троносна паренхіма, або …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Твірна ткан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3 ДО ТЕМИ «КЛІТИНА – ЕЛЕМЕНТАРНА ЦІЛІСНА СИСТЕ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8"/>
        <w:gridCol w:w="873"/>
        <w:gridCol w:w="869"/>
        <w:gridCol w:w="874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назва еукаріотичних кліти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и розмножуються … 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′я вченого, який вперше застосував назву «клітина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а – найменша … жив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Неодмінна частина будь-якої еукаріотичної кліт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6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4 ДО ТЕМИ «БУДОВА ЯД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868"/>
        <w:gridCol w:w="874"/>
        <w:gridCol w:w="87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и, що знаходяться у мембрані ядр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формуються на певних ділянках окремих хромосом, підчас клітинного поділу зникають, а наприкінці цього процесу синтезуються знову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є середовище ядр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ій вміст ядра, ядерний сі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Неодмінна частина будь-якої еукаріотичної кліт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7113" w:leader="none"/>
          <w:tab w:val="left" w:pos="86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ВОРД № 15 ДО ТЕМИ «РОЗВИТОК ОРГАНІЧНОГО СВІТ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"/>
        <w:gridCol w:w="642"/>
        <w:gridCol w:w="642"/>
        <w:gridCol w:w="642"/>
        <w:gridCol w:w="64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8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оха кайнозойської ери палеогенського періоду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кайнозойської ер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кайнозойської ер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оха кайнозойської ери палеозойського періоду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оха кайнозойської ери неогенського періоду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палеозойської ер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мезозойської ер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е слово:</w:t>
      </w:r>
      <w:r>
        <w:rPr>
          <w:rFonts w:cs="Times New Roman" w:ascii="Times New Roman" w:hAnsi="Times New Roman"/>
          <w:sz w:val="28"/>
          <w:szCs w:val="28"/>
        </w:rPr>
        <w:t xml:space="preserve"> Епоха кайнозойської ери антропогенного пері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4" w:after="1320"/>
        <w:ind w:left="170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134" w:after="1320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грові методи є ефективними і характеризуються наявністю ігрових моделей об′єкта, процесу або діяльності; активізацією мислення й поведінки студента; високим ступенем задіяності в навчальному процесі; обов′язковістю взаємодії студентів між собою та викладачем; емоційністю і творчим характером заняття; самостійністю студентів у прийнятті рішення; їх бажанням набути умінь і навичок за відносно короткий термі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грова діяльність виконує такі функції: спонукальну (викликає інтерес до науки); комунікабельну (засвоєння елементів культури спілкування майбутніх спеціалістів); самореалізації (кожен учасник гри реалізує свої можливості); розвивальну (розвиток уваги, волі та інших психічних якостей); розважальну (отримання задоволення); діагностичну (виявлення відхилень у знаннях, уміннях та навичках, поведінці); корекційну (внесення позитивних змін у структуру особистості майбутніх фахівці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О. І. Педагогічна психологія: навчальний посібник для студентів вищих навчальних закладів. – К., 2005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енко М.Є. та інші. Загальна біологія: Підручник для 10 кл. серед. загальноосвітн. навч. зак. – К., 2001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енко М.Є. та інші. Загальна біологія: Підручник для 11 кл. серед. загальноосвітн. навч. зак. – К., 2006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цула М. М. Педагогіка: Посібник. – К., 2001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цула М. М. Педагогіка вищої школи: Навч. Посібник. – К.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боту «Кросворди з біології» викладача дисципліни «Біологія» Вишнянського коледжу Львівського національного аграрного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шлей Катерини Стахів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написанні даної теми викладач розкрила сутність та роль ігрових методів навчання. Адже ж ігрові методи навчання є однією з форм розвитку творчого потенціалу майбутнього фахів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 час написання даної роботи викладач використала приклад наукового підходу до вивчення біологічних тем, а також вказала конкретні моменти, де можна використати дані ігрові вправи навчання на заняттях з біології, а також у вільний від навчання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у роботу можна рекомендувати викладачам біології ВНЗ І-ІІ р. а. як методичний матеріал підчас проведення занять, а також студентам для використання у поза аудиторний ч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цензен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ч дисципліни «Бі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нського коледжу ЛНА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вищої категорії </w:t>
        <w:tab/>
        <w:tab/>
        <w:tab/>
        <w:tab/>
        <w:tab/>
        <w:t xml:space="preserve">Л.М. Скочиля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3:00Z</dcterms:created>
  <dc:creator>1</dc:creator>
  <dc:description/>
  <cp:keywords/>
  <dc:language>en-US</dc:language>
  <cp:lastModifiedBy>1</cp:lastModifiedBy>
  <dcterms:modified xsi:type="dcterms:W3CDTF">2016-03-03T16:27:00Z</dcterms:modified>
  <cp:revision>27</cp:revision>
  <dc:subject/>
  <dc:title>Міністерство освіти і науки України</dc:title>
</cp:coreProperties>
</file>