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1524603071"/>
      <w:bookmarkStart w:id="1" w:name="_1524603063"/>
      <w:bookmarkStart w:id="2" w:name="_1524602984"/>
      <w:bookmarkStart w:id="3" w:name="_1524602982"/>
      <w:bookmarkStart w:id="4" w:name="_1524602977"/>
      <w:bookmarkStart w:id="5" w:name="_1524602973"/>
      <w:bookmarkStart w:id="6" w:name="_1524602957"/>
      <w:bookmarkStart w:id="7" w:name="_1524602954"/>
      <w:bookmarkStart w:id="8" w:name="_15246016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0260" w:dyaOrig="16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801pt" filled="f" o:ole="">
            <v:imagedata r:id="rId3" o:title=""/>
          </v:shape>
          <o:OLEObject Type="Embed" ProgID="Word.Document.12" ShapeID="ole_rId2" DrawAspect="Content" ObjectID="_799327071" r:id="rId2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31:00Z</dcterms:created>
  <dc:creator>1</dc:creator>
  <dc:description/>
  <cp:keywords/>
  <dc:language>en-US</dc:language>
  <cp:lastModifiedBy>1</cp:lastModifiedBy>
  <dcterms:modified xsi:type="dcterms:W3CDTF">2016-05-31T06:15:00Z</dcterms:modified>
  <cp:revision>11</cp:revision>
  <dc:subject/>
  <dc:title> </dc:title>
</cp:coreProperties>
</file>