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ІНІСТЕРСТВО ОСВІТИ ТА НАУКИ УКРАЇН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ишнянський коледж Львівського національного аграрного університет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Сценарій</w:t>
      </w:r>
    </w:p>
    <w:p>
      <w:pPr>
        <w:pStyle w:val="Normal"/>
        <w:spacing w:lineRule="auto" w:line="36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Загальноколеджської відкритої виховної години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4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0"/>
          <w:lang w:val="uk-UA"/>
        </w:rPr>
      </w:pPr>
      <w:r>
        <w:rPr>
          <w:b/>
          <w:sz w:val="48"/>
          <w:szCs w:val="40"/>
          <w:lang w:val="uk-UA"/>
        </w:rPr>
        <w:t>«Берегині українського духу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Підготува</w:t>
      </w:r>
      <w:r>
        <w:rPr>
          <w:b/>
          <w:sz w:val="32"/>
          <w:szCs w:val="32"/>
        </w:rPr>
        <w:t>л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зь Ольга Григорівна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уратор групи В – 31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на година проводиться в актовій залі коледж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а святково прибрана. В центрі сцени гобелен Матері Божої.Багато квітів.</w:t>
        <w:br/>
        <w:t>В залі- студенти та викладачі коледжу.На сцену зі вступним словом виходить</w:t>
        <w:br/>
        <w:t>голова циклової комісії ветеринарних дисциплін природничого відділення Кузь О.Г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 всім присутнім у цій святковій залі.Щороку,кожної другої неділі траня,коли природа Мати виряджає свою дочку Землю в пишні убори,коли цвітуть яскраві квіти,а навколо чути веселий спів пташок,лагідний травневий вітер приносить до нас свято Матері.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ab/>
        <w:t xml:space="preserve">      Якось мудрець спитав людей,</w:t>
        <w:br/>
        <w:t xml:space="preserve">                          Яке найкраще слово в світі</w:t>
      </w:r>
      <w:r>
        <w:rPr>
          <w:sz w:val="28"/>
          <w:szCs w:val="28"/>
        </w:rPr>
        <w:t>?</w:t>
        <w:br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-“</w:t>
      </w:r>
      <w:r>
        <w:rPr>
          <w:sz w:val="28"/>
          <w:szCs w:val="28"/>
          <w:lang w:val="uk-UA"/>
        </w:rPr>
        <w:t>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”,</w:t>
      </w:r>
      <w:r>
        <w:rPr>
          <w:sz w:val="28"/>
          <w:szCs w:val="28"/>
          <w:lang w:val="uk-UA"/>
        </w:rPr>
        <w:t>-відповів так хворий.</w:t>
        <w:br/>
        <w:t xml:space="preserve">                          -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і,молодість</w:t>
      </w:r>
      <w:r>
        <w:rPr>
          <w:sz w:val="28"/>
          <w:szCs w:val="28"/>
        </w:rPr>
        <w:t>!”-</w:t>
      </w:r>
      <w:r>
        <w:rPr>
          <w:sz w:val="28"/>
          <w:szCs w:val="28"/>
          <w:lang w:val="uk-UA"/>
        </w:rPr>
        <w:t>Сказав старий…</w:t>
        <w:br/>
        <w:t xml:space="preserve">                          -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йкраще- хліб</w:t>
      </w:r>
      <w:r>
        <w:rPr>
          <w:sz w:val="28"/>
          <w:szCs w:val="28"/>
        </w:rPr>
        <w:t>”-</w:t>
      </w:r>
      <w:r>
        <w:rPr>
          <w:sz w:val="28"/>
          <w:szCs w:val="28"/>
          <w:lang w:val="uk-UA"/>
        </w:rPr>
        <w:t>жебрак твори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-“</w:t>
      </w:r>
      <w:r>
        <w:rPr>
          <w:sz w:val="28"/>
          <w:szCs w:val="28"/>
          <w:lang w:val="uk-UA"/>
        </w:rPr>
        <w:t>Побіда</w:t>
      </w:r>
      <w:r>
        <w:rPr>
          <w:sz w:val="28"/>
          <w:szCs w:val="28"/>
        </w:rPr>
        <w:t>”-</w:t>
      </w:r>
      <w:r>
        <w:rPr>
          <w:sz w:val="28"/>
          <w:szCs w:val="28"/>
          <w:lang w:val="uk-UA"/>
        </w:rPr>
        <w:t>відповів стрілець.</w:t>
        <w:br/>
        <w:t xml:space="preserve">                          -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айкраще-воля</w:t>
      </w:r>
      <w:r>
        <w:rPr>
          <w:sz w:val="28"/>
          <w:szCs w:val="28"/>
        </w:rPr>
        <w:t>”-</w:t>
      </w:r>
      <w:r>
        <w:rPr>
          <w:sz w:val="28"/>
          <w:szCs w:val="28"/>
          <w:lang w:val="uk-UA"/>
        </w:rPr>
        <w:t>рік невільник.</w:t>
        <w:br/>
        <w:t xml:space="preserve">                          -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Ні,правда</w:t>
      </w:r>
      <w:r>
        <w:rPr>
          <w:sz w:val="28"/>
          <w:szCs w:val="28"/>
        </w:rPr>
        <w:t>”-</w:t>
      </w:r>
      <w:r>
        <w:rPr>
          <w:sz w:val="28"/>
          <w:szCs w:val="28"/>
          <w:lang w:val="uk-UA"/>
        </w:rPr>
        <w:t>обстоював мудрець.</w:t>
        <w:br/>
        <w:t xml:space="preserve">                          Аж тут з куточка</w:t>
        <w:br/>
        <w:t xml:space="preserve">                          Обізвавсь сирітка,малий іще хлопчак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br/>
        <w:t xml:space="preserve">                          Найкраще слово в світі</w:t>
      </w:r>
      <w:r>
        <w:rPr>
          <w:sz w:val="28"/>
          <w:szCs w:val="28"/>
        </w:rPr>
        <w:t>:”</w:t>
      </w:r>
      <w:r>
        <w:rPr>
          <w:sz w:val="28"/>
          <w:szCs w:val="28"/>
          <w:lang w:val="uk-UA"/>
        </w:rPr>
        <w:t>Мама</w:t>
      </w:r>
      <w:r>
        <w:rPr>
          <w:sz w:val="28"/>
          <w:szCs w:val="28"/>
        </w:rPr>
        <w:t>!”</w:t>
        <w:br/>
      </w:r>
      <w:r>
        <w:rPr>
          <w:sz w:val="28"/>
          <w:szCs w:val="28"/>
          <w:lang w:val="uk-UA"/>
        </w:rPr>
        <w:t xml:space="preserve">                          І всі сказали</w:t>
      </w:r>
      <w:r>
        <w:rPr>
          <w:sz w:val="28"/>
          <w:szCs w:val="28"/>
        </w:rPr>
        <w:t>:”</w:t>
      </w:r>
      <w:r>
        <w:rPr>
          <w:sz w:val="28"/>
          <w:szCs w:val="28"/>
          <w:lang w:val="uk-UA"/>
        </w:rPr>
        <w:t>Мама…</w:t>
      </w:r>
      <w:r>
        <w:rPr>
          <w:sz w:val="28"/>
          <w:szCs w:val="28"/>
        </w:rPr>
        <w:t>?</w:t>
      </w:r>
      <w:r>
        <w:rPr>
          <w:sz w:val="28"/>
          <w:szCs w:val="28"/>
          <w:lang w:val="uk-UA"/>
        </w:rPr>
        <w:t>Так…</w:t>
      </w:r>
      <w:r>
        <w:rPr>
          <w:sz w:val="28"/>
          <w:szCs w:val="28"/>
        </w:rPr>
        <w:t>!</w:t>
        <w:br/>
      </w:r>
      <w:r>
        <w:rPr>
          <w:sz w:val="28"/>
          <w:szCs w:val="28"/>
          <w:lang w:val="uk-UA"/>
        </w:rPr>
        <w:t xml:space="preserve">                          Мама-немає милішого слова,мама-найсвятіше слово на          землі,мама-великеє,найкращеє слово.</w:t>
        <w:br/>
        <w:t>Сьогодні,на нашому святковому вечорі,ми вдячним словом вшануємо наших матерів,наших Берегинь,наших добрих ангелів домашнього вогнища.</w:t>
        <w:br/>
        <w:t>Тож приємних вам хвилин.</w:t>
        <w:br/>
        <w:br/>
        <w:t xml:space="preserve">       Студент читає вірш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Травневий ранок</w:t>
      </w:r>
      <w:r>
        <w:rPr>
          <w:sz w:val="28"/>
          <w:szCs w:val="28"/>
        </w:rPr>
        <w:t>”</w:t>
        <w:br/>
      </w:r>
      <w:r>
        <w:rPr>
          <w:sz w:val="28"/>
          <w:szCs w:val="28"/>
          <w:lang w:val="uk-UA"/>
        </w:rPr>
        <w:t xml:space="preserve">                          Травневий ранок усміхнувся,</w:t>
        <w:br/>
        <w:t xml:space="preserve">                          Став на подв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біля хати.</w:t>
        <w:br/>
        <w:t xml:space="preserve">                          До рук моїх теплом торкнувся</w:t>
        <w:br/>
        <w:t xml:space="preserve">                          Лиш так, як вміє рідна мати.</w:t>
        <w:br/>
        <w:t xml:space="preserve">                          Травневий день з грайливим сонцем</w:t>
        <w:br/>
        <w:t xml:space="preserve">                          Танок заводить біля хати.</w:t>
        <w:br/>
        <w:t xml:space="preserve">                          І усміхається в віконце</w:t>
        <w:br/>
        <w:t xml:space="preserve">                          Лиш так, як вміє рідна мати.</w:t>
        <w:br/>
        <w:t xml:space="preserve">                          Травневий вечір всіх гукає,</w:t>
        <w:br/>
        <w:t xml:space="preserve">                          І по домівках кличе спати.</w:t>
        <w:br/>
        <w:t xml:space="preserve">                          Теплом своїм благословляє</w:t>
        <w:br/>
        <w:t xml:space="preserve">                          Лиш так, як вміє рідна мати.</w:t>
        <w:br/>
        <w:t xml:space="preserve">                          Та ранок знову усміхнувся</w:t>
        <w:br/>
        <w:t xml:space="preserve">                          З-під білобрисої чуприни,</w:t>
        <w:br/>
        <w:t xml:space="preserve">                          До рук матусі ледь торкнувся</w:t>
        <w:br/>
        <w:t xml:space="preserve">                          Теплом моїм-її дитини. </w:t>
        <w:br/>
        <w:t xml:space="preserve">                                                      (Юлія Фульмес)</w:t>
        <w:br/>
        <w:t xml:space="preserve">       </w:t>
      </w: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 Мама!Найдорожче слово в світі</w:t>
        <w:br/>
        <w:t xml:space="preserve">                          Де б не був ти, щоб ти не робив</w:t>
        <w:br/>
        <w:t xml:space="preserve">                          Назавжди вона твій шлях освітить</w:t>
        <w:br/>
        <w:t xml:space="preserve">                          Ніжним серцем, відданим тобі.</w:t>
        <w:br/>
        <w:t xml:space="preserve">       </w:t>
      </w:r>
      <w:r>
        <w:rPr>
          <w:b/>
          <w:sz w:val="28"/>
          <w:szCs w:val="28"/>
          <w:lang w:val="uk-UA"/>
        </w:rPr>
        <w:t>Ведучий 2</w:t>
      </w:r>
      <w:r>
        <w:rPr>
          <w:sz w:val="28"/>
          <w:szCs w:val="28"/>
          <w:lang w:val="uk-UA"/>
        </w:rPr>
        <w:t xml:space="preserve">  У 1903 році у молодої американської дівчинки з Філадельфії Анни Джервіс померла мама. Смерть була раптова і передчасна. Анна боляче</w:t>
        <w:br/>
        <w:t>пережила трагедію. В сирітському будинку дівчина вимріяла думку: люди повинні мати єдиний день на рік, коли усі разом вшановуватимуть і Матір-Неньку, і Матір-Землю і Матір Божу. За її клопотання конгрес США у 1910 році встановив нове державне свято- День Матері.</w:t>
        <w:br/>
        <w:t xml:space="preserve">       Анна запропонувала це свято символізувати кольорами квітів. У кого матір </w:t>
        <w:br/>
        <w:t>була жива-у цей день мав приколоти до одягу рожеву квітк,а в кого мати померла-білу. Невдовзі це свято узаконили ще чимало країн.</w:t>
        <w:br/>
        <w:t xml:space="preserve">       </w:t>
      </w: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  Серед української громади вперше свято Матері вшанував Союз українок Канади в 1928 році. Наступного року це свято вперше відзначили у Львові. Ініціатором його була редактор тижневик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Жіноча доля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Олена Кисилевська. Відтоді другої неділі травня на Галичині широко відзначали аж до 1939 року. Старенькі жінки ще пам’ятають,як напередодні свята Матері</w:t>
        <w:br/>
        <w:t>бігали до церкви,мили,прибирали,робили святковий порядок. Це було справжнє свято жінки- Матері.</w:t>
        <w:br/>
        <w:t xml:space="preserve">       </w:t>
      </w:r>
      <w:r>
        <w:rPr>
          <w:b/>
          <w:sz w:val="28"/>
          <w:szCs w:val="28"/>
          <w:lang w:val="uk-UA"/>
        </w:rPr>
        <w:t>Ведучий 2</w:t>
      </w:r>
      <w:r>
        <w:rPr>
          <w:sz w:val="28"/>
          <w:szCs w:val="28"/>
          <w:lang w:val="uk-UA"/>
        </w:rPr>
        <w:t xml:space="preserve">   Мама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>Це перше слово, яке з радісним усміхом вимовляє дитина. Мама-це те слово, яке найчастіше повторює людина в хвилини страждань і горя. Матерів мільйони, і кожна несе в серці любов.</w:t>
        <w:br/>
        <w:t xml:space="preserve">       Мати</w:t>
      </w:r>
      <w:r>
        <w:rPr>
          <w:sz w:val="28"/>
          <w:szCs w:val="28"/>
        </w:rPr>
        <w:t>!</w:t>
      </w:r>
      <w:r>
        <w:rPr>
          <w:sz w:val="28"/>
          <w:szCs w:val="28"/>
          <w:lang w:val="uk-UA"/>
        </w:rPr>
        <w:t xml:space="preserve"> Для кожної людини вона найдорожча, найдобріша, найласкавіша, найкраща,най ,най , най.</w:t>
        <w:br/>
        <w:t xml:space="preserve">       </w:t>
      </w:r>
      <w:r>
        <w:rPr>
          <w:b/>
          <w:sz w:val="28"/>
          <w:szCs w:val="28"/>
          <w:lang w:val="uk-UA"/>
        </w:rPr>
        <w:t>Ведучий 1</w:t>
      </w:r>
      <w:r>
        <w:rPr>
          <w:sz w:val="28"/>
          <w:szCs w:val="28"/>
          <w:lang w:val="uk-UA"/>
        </w:rPr>
        <w:t xml:space="preserve"> До матері наш вічний голос</w:t>
        <w:br/>
        <w:t xml:space="preserve">                          Зігрітий серцем і добром.</w:t>
        <w:br/>
        <w:t xml:space="preserve">                          Хай наливається, мов колос,</w:t>
        <w:br/>
        <w:t xml:space="preserve">                          Ласкавим сонцем і зерном.</w:t>
        <w:br/>
        <w:t xml:space="preserve">                          Щоб, наче промінь за вікном,</w:t>
        <w:br/>
        <w:t xml:space="preserve">                          Веселку зміг подарувати -</w:t>
        <w:br/>
        <w:t xml:space="preserve">                          І знову усміхнеться м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     Звучить пісня</w:t>
      </w:r>
      <w:r>
        <w:rPr>
          <w:sz w:val="28"/>
          <w:szCs w:val="28"/>
          <w:lang w:val="en-US"/>
        </w:rPr>
        <w:t xml:space="preserve"> ” </w:t>
      </w:r>
      <w:r>
        <w:rPr>
          <w:sz w:val="28"/>
          <w:szCs w:val="28"/>
          <w:lang w:val="uk-UA"/>
        </w:rPr>
        <w:t>Рідну маму бережіть</w:t>
      </w:r>
      <w:r>
        <w:rPr>
          <w:sz w:val="28"/>
          <w:szCs w:val="28"/>
          <w:lang w:val="en-US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left="-157" w:hanging="126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Ведучий 1      </w:t>
      </w:r>
      <w:r>
        <w:rPr>
          <w:sz w:val="28"/>
          <w:szCs w:val="28"/>
        </w:rPr>
        <w:t>Мама, матуся, ненька – скільки спогадів і тепла таїть це магічне слово. І справді, час рікою пливе, але вороття назад немає. І скільки не було б нам: 5, 20 чи 50 – завжди потрібна мати, її ласка, її погляд. І чим більша ваша любов до матері, тим світліше і радісніше життя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едучий 2     </w:t>
      </w:r>
      <w:r>
        <w:rPr>
          <w:sz w:val="28"/>
          <w:szCs w:val="28"/>
        </w:rPr>
        <w:t>Мама! Одне єдине слово, але скільки воно значить для кожного з нас. Скільки в цьому слові ніжності, ласки, доброти. Нема друга ближчого, ріднішого, ніж мати. Всі наші радощі і печалі, мрії і прагнення разом з не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амо! – це слово, яке найчастіше повторює людина в хвилину страждань і горя. І кожен несе в собі любов до своєї матері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чий 3 </w:t>
      </w:r>
      <w:r>
        <w:rPr>
          <w:sz w:val="28"/>
          <w:szCs w:val="28"/>
        </w:rPr>
        <w:t xml:space="preserve">     Слово «мама» росте разом з нами тихо, як тихо ростуть дерева, сходить сонце, розквітає квітка, як гладить дитину по голівці рідна рука. І так же тихо воно проходить на уста – промінцем маминої усмішки і ласкавістю її очей, листочком вишні і світлинкою сонця, пелюсткою квітки і радістю веселки, теплою лагідністю руки і вечірньою молитвою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чий 1      </w:t>
      </w:r>
      <w:r>
        <w:rPr>
          <w:sz w:val="28"/>
          <w:szCs w:val="28"/>
        </w:rPr>
        <w:t xml:space="preserve">Мама – перше слово вимовлене мною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ма – перша подруга моя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Мамо, все святе ров’язане з тобою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амо, лиш у тебе вірю я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чий 3 </w:t>
      </w:r>
      <w:r>
        <w:rPr>
          <w:sz w:val="28"/>
          <w:szCs w:val="28"/>
        </w:rPr>
        <w:t xml:space="preserve">    Уклін тобі, тобі пошана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 цей день святковий, люба ненько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ті важкі години ранні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 золоте твоє сердень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Щоб все віддало в любім зриві;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Щоб тільки ми були щасливі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чий 2     </w:t>
      </w:r>
      <w:r>
        <w:rPr>
          <w:sz w:val="28"/>
          <w:szCs w:val="28"/>
        </w:rPr>
        <w:t xml:space="preserve">Можна у світі багато зробити –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еретворити зиму на літ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жна моря й океани здола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у найвищу штурмом узяти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жна пройти крізь пустелі і хащі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ільки без мами не можна нізащ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о найдорожче стоїть за словам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ом</w:t>
      </w:r>
      <w:r>
        <w:rPr>
          <w:sz w:val="28"/>
          <w:szCs w:val="28"/>
        </w:rPr>
        <w:t xml:space="preserve">             «В світі усе починається з мами»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вучить пісня «Рідна мати моя»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чий 1 </w:t>
      </w:r>
      <w:r>
        <w:rPr>
          <w:sz w:val="28"/>
          <w:szCs w:val="28"/>
        </w:rPr>
        <w:t xml:space="preserve">     Ти рідній мамі, поки іще живе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торочи про власні збиті крил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 поспіши сказати ті сл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Які ми всі шепочем  на могилі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Єдина, рідна, матінко, прости!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І  з каяттям цілуєм землю слізн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сь оцінив її, нарешті 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 що з того, як вже запізн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цену виходить організатор вечора Кузь О.Г.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ли померла моя мама, небо наче впало на землю і все полинуло у сутінки. Кажуть, що час лікує і стирає біль утрати. Напевно. Але чому, при кожній згадці про цю неповторну втрату, так болить серце? Мабуть тому, що коли помирають наші мами – помирає і часточка себе самог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Шістнадцять літ, як Вас нема. О, Боже..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Шістнадцять весен одцвіло без вас..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то в цьому світі, люди добрі, змож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Їх повернути хоч на мить?.. Ще раз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Щоб на коліна впасти перед ва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І запалити сотню білих свіч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ркнутись ваших ніжних рук уста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І спопелити цю жахливу ніч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ка між вами й мною за хвилин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жу червоно-чорну провел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ви востаннє прошептали: «Доню...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І  доля вас у вічність повел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ьогодні я в молитвах перед вам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ов перед Богом, тихо, в самоті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овідують безсонними ноча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Й прошу прощення за гріхи свої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стіть, коли чи словом, чи діла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пліталась болем в вашу сивину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по щоці, ятривши серця ран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Текла сльоза, гіркіша полину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Щоб не робила я, її вже не верн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сти мені, життя, мою вин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І  ви, матусенько, голубко сизокрил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лагаю вас, за все мене прості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Й благословляйте літ моїх вітрил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 скону днів моїх... Благослові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цену виходить викладач коледжу Капітанець І.Б., читає вірш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рівняти тебе з сонцем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иглядати б тебе з неба.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зираю у віконце –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 доріг нема від теб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стелити б килим з квіті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е ступали Твої ног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 розбіглись Твої ді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ід родинного порог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іднайти б у рідній мові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линове слово – див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Щоб признатись у любові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орога голубко си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 марні слова – зітханн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поможуть перші кві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даремні всі благанн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о нема Тебе на світі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повила дітей в любові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Щоб росли щасливі й добрі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лишила віще слово,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сама... пішла за обрі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рівняти б Тебе з сонцем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хилити б чашу неба.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иглядаю у віконце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 доріг нема від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не звикну ніколи, що мами нем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не звикну ніяк, що вона до ворі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біжить із городу мене зустріча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порожнів без матусі мені білий сві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І чужою стає наша затишна хат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Щоб не робив, її вже не верн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ости мені, життя, мою вин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я собі ніколи не проща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ого, що вчасно в дім не повернувсь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е віриться, що мами вже немає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ле все-таки мені здається, що мами не вмирають. Вони повертаються до нас зорями, квітами, хмаринками, краплинками роси, ластівками. Матері – вічні.        Вони живуть у наших серцях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чить пісня «Я сумую за тобо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чить пісня «Мамо»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чий 1    </w:t>
      </w:r>
      <w:r>
        <w:rPr>
          <w:sz w:val="28"/>
          <w:szCs w:val="28"/>
        </w:rPr>
        <w:t>Сьогодні наша країна переживає важкі часи. На сході вже більше року триває неоголошена війна. Війна – яке коротке і яке страшне слово. Це смерть і сльози матерів, сльози наречених, що недолюбили своїх хлопців, це поминальний дзвін і тепло свічки. Тисячі загиблих героїв на фронті, тисячі загиблих серед мирного населення, десятки тисяч поранених, втрачені території, знищені об’єкти інфраструктури. Дивитись новини тяжко і боляче, щодня нові жертви. Всі ми знаємо ім’я ворога, всі ми знаємо, хто творить це пекло на нашій землі, хто відбирає у матерів синів, а у дітей – батьків, хто воліє зробити нас покірними рабами – це московські окупанти на чолі з Путіним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чий 2  </w:t>
      </w:r>
      <w:r>
        <w:rPr>
          <w:sz w:val="28"/>
          <w:szCs w:val="28"/>
        </w:rPr>
        <w:t xml:space="preserve"> Матерям, сини яких зараз сидять в окопах,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спиться ночами, думки терзають душу ї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ни в АТО, із ворогам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юють на передові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ю ніч звертаються до Бог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об дітям всім життя зберіг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забарилась перемог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 кожен повернутись змі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оже дай сили матерям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инів живими завтра знов зустрі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 розум світлий дай тим ворогам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об зупинили це страшне жахітт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дент читає вірш «Розмова з матір’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тусю, я стільки не знав ще героїв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ростав же в оазі без кривди війн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ч ран від Москви нам ніщо не загоїть –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 я рабським душам не ставлю вин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ому й не тримаю я зла на Росію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добрі не люди – державний уклад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к жаль, що фальшивий кремлівський месі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ідступний, мов шавка, слизький, наче гад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к жаль, що на зламі віків, недозріле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отухле з основи колосить зерн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 браття вчорашні на нас гострять стріл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ч їхній Титанік прямує на дн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ьогодні – на звіра чекаю в окопі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дається, найвищої проби вже сказ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емлівського монстра зненацька охо’пив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 сил у нас досить, не схилить він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тусю, я стільки не бачив героїв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кожного промінь в горнилах-оч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слово єдине тепер моя збро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й сил мені, Боже, зміцнити розмах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Наталя Крісм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дентка читає вірш «Мами у Бога благають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екають синів своїх мам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І молятся день і ні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литвами зцілюють ран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палюють тисячі свіч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Бога, благають спасінн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молитвах за рідних ді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вернення, благословінн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 теплих, спокійних ноче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лагають, щоб все закінчилось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об більше не було війн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Щоб крові на землю не лило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І були живими син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к молятся слізно і щиро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о чує це навіть зем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она ж бо зиму не пустил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об снігом не вкрила пол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об ночі, не так холодил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Й солдатам було тепліш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У Бога мами просили,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об діти вертали скоріш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плакані, стомлені очі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литви-святий обері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тусі недоспані ночі-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вернуть з далеких дорі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вернуть у батьківську хат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темряві шлях осяю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ття збережуть солдат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 мами у Бога благають.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Віта Стронська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чий 1</w:t>
      </w:r>
      <w:r>
        <w:rPr>
          <w:sz w:val="28"/>
          <w:szCs w:val="28"/>
        </w:rPr>
        <w:t xml:space="preserve">   Солдатські матері! Нема таких слів, які б могли передати ваші страждання, піднятися до вашої всепрощаючої любові, могли б збагнути силу материнської молитви. Адже родили ви синів не для війни, не для гармат і не для автомата. Плекали соколів, пишались між людьми. Хотіли тішитись онуками, а не ридати на німій могилі.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 що ж? Для чого зараз ця війн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ому дітей багато так згубила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, ж Україна, люди в нас од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 не потрібні братські нам могил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удентка читає вірш «А я дзвонила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я дзвонила, кажу: «Сину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ди додому, бо там гинуть...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він: «Неправда, тут все мирно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ні від того було дивно.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 я його чекала, так чекала.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ін вернеться, я вірила, я знал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 він прийшов не колись, а нині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ихожу я, дивлюся –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є дитя у домовині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Як справи синку? Ну кажи як справ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ого мовчиш?! Не хочещ подивитися на маму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ідкрий же очі! Вставай! Ти хочеш так лежати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томився, певно, вирішив поспат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же, я тебе укрию, ти ж такий холод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ивіт болить, напевно, ще й голод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и, я вже на стіл накрила.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ди, тебе чекає вся родина..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люди кажуть, що здуріл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о мертву так трясу дитину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а що ті люди, що вони там знають?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ій син герой. Герої не вмирають!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лі гасне світло. На екрані з’являється відеролик і звучить пісня у виконанні Тетяни Піскарьової «Хоробре серце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і учасники вечора виходять на сцену. Маленька дівчинка читає вірш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нь травневий, день весняни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Трави, квіти весняні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вкруги, куди не глянеш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 всміхається тобі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 в таку чудову днин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ізь пташок дзвінких пісень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серці кожної людин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Йшов любов’ю мамин ден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день такий приносять ді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о мамів любов свою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подаруночках і квіта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жуть: «Я тебе люблю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о найдорожча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мочко єди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ирі побажанн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ід доні, від син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віточок пахучи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несу багат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 цей травневий ранок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 велике свято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ладач</w:t>
      </w:r>
      <w:r>
        <w:rPr>
          <w:sz w:val="28"/>
          <w:szCs w:val="28"/>
        </w:rPr>
        <w:t xml:space="preserve">     Встаньте перед матерями на коліна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ля них ми навіть в старості – дит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о мати в кожного із нас – єди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ала найбільше в світі нам – життя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чий 1 </w:t>
      </w:r>
      <w:r>
        <w:rPr>
          <w:sz w:val="28"/>
          <w:szCs w:val="28"/>
        </w:rPr>
        <w:t xml:space="preserve">   Цілуйте матері натруженії руки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ілуйте, люди, ваших матері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об на краю останньої розлук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екучий стид сердець не спопелив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чий 2    </w:t>
      </w:r>
      <w:r>
        <w:rPr>
          <w:sz w:val="28"/>
          <w:szCs w:val="28"/>
        </w:rPr>
        <w:t>Ідіть і їдьте, поки є до кого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І шліть листи з далекого путі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і поклоніться люди перед Богом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Що матір ви не скривдите в житті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едучий 3</w:t>
      </w:r>
      <w:r>
        <w:rPr>
          <w:sz w:val="28"/>
          <w:szCs w:val="28"/>
        </w:rPr>
        <w:t xml:space="preserve">    Коли розлука, як наслання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ли душа в сльозах нім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Цілуйте матір на прощанн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біть руками обами.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чий 4    </w:t>
      </w:r>
      <w:r>
        <w:rPr>
          <w:sz w:val="28"/>
          <w:szCs w:val="28"/>
        </w:rPr>
        <w:t>Цілуйте матір на прощання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е піддавайтеся журбі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изоти ваші й безталанн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ишила мати при собі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оїть, тамуючи ридання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слід летіла б – крил не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рганізатор вечора   </w:t>
      </w:r>
      <w:r>
        <w:rPr>
          <w:sz w:val="28"/>
          <w:szCs w:val="28"/>
        </w:rPr>
        <w:t>Цілуйте матір на прощання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 найкращих слів знайдіть сл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І, дай вам Боже, не востаннє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щатись так біля воріт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Цілуйте матір на прощання,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сі разом</w:t>
      </w:r>
      <w:r>
        <w:rPr>
          <w:sz w:val="28"/>
          <w:szCs w:val="28"/>
        </w:rPr>
        <w:t xml:space="preserve">                     Премного літ, багато літ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чить пісня «Мамина кали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6:00Z</dcterms:created>
  <dc:creator>Student</dc:creator>
  <dc:description/>
  <cp:keywords/>
  <dc:language>en-US</dc:language>
  <cp:lastModifiedBy>Volodya</cp:lastModifiedBy>
  <dcterms:modified xsi:type="dcterms:W3CDTF">2015-11-30T09:21:00Z</dcterms:modified>
  <cp:revision>4</cp:revision>
  <dc:subject/>
  <dc:title>Виховна година проводиться в актовій залі коледжу</dc:title>
</cp:coreProperties>
</file>