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ШНЯНСЬКИЙ КОЛЕДЖ ЛЬВІВСЬКОГО НАЦІОНОГО АГРАРНОГО УНІВЕРСИТЕТУ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ОРМУВАННЯ ПОЧУТТЯ ПАТРІОТИЗУ (З ДОСВІДУ РОБОТИ КУРАТОРА ГРУПИ СПЕЦІАЛЬНОСТІ «ТЕХНОЛОГІЯ ВИРОБНИЦТВА І ПЕРЕРОБКИ    ПРОДУКЦІЇ РОСЛИННИЦТВА»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мірко Ярослав Мар'янович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икладач, куратор групи спеціальності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Технологія виробництва і переробки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одукції рослинництва»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ФОРМУВАННЯ ПОЧУТТЯ ПАТРІОТИЗУ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ьогодні Україна проживає один із найсуворіших періодів у новітній історії становлення та розвитку. Відбувається випробовування народу на стійкість, мужність, порядність. Саме в такі періоди загартовується сила і дух нації, викристалізовуються її  цінності, торується нелегкий шлях до суверенності. На жаль, людина не народжується з почуттям самоусвідомлення себе громадянином і патріотом власної держави. Вона повинна пройти складний шлях розвитку, набути досвіду,  стати носієм ціннісних пріоритетів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аховуючи нові суспільно-політичні реалії в Україні після Революції гідності, обставини, пов’язані з російською агресією, усе більшої актуальності набуває виховання в молодого покоління почуття патріотизму, відданості загальнодержавній справі зміцнення країни, активної громадянської позиції тощо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жливо, щоб навчальний заклад став для молоді осередком становлення громадянина-патріота України, готового брати на себе відповідальність, самовіддано розбудовувати країну як суверенну, незалежну, демократичну, правову, соціальну державу, забезпечувати її національну безпеку, сприяти єдності української політичної нації та встановленню громадянського миру й злагоди в суспільстві. Важливим чинником національно-патріотичного виховання є феномен Майдану – промовистого свідчення жертовності заради безумовного дотримання прав людини та поваги до людської гідності, відстоювання загальнонаціональних інтересів відмовою учасників від особистого заради досягнення спільної ме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ою </w:t>
      </w:r>
      <w:r>
        <w:rPr>
          <w:rFonts w:cs="Times New Roman" w:ascii="Times New Roman" w:hAnsi="Times New Roman"/>
          <w:i/>
          <w:iCs/>
          <w:sz w:val="28"/>
          <w:szCs w:val="28"/>
        </w:rPr>
        <w:t>метою</w:t>
      </w:r>
      <w:r>
        <w:rPr>
          <w:rFonts w:cs="Times New Roman" w:ascii="Times New Roman" w:hAnsi="Times New Roman"/>
          <w:sz w:val="28"/>
          <w:szCs w:val="28"/>
        </w:rPr>
        <w:t> національно-патріотичного виховання є набуття молодим поколінням соціального досвіду, успадкування духовних надбань українського народу, досягнення високої культури міжнаціональних взаємин, формування у молоді, незалежно від національної приналежності, рис громадянина Української держави, розвиненої духовності, моральної художньо-естетичної, правової, трудової, екологічної культур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 мету національного виховання, принципи, завдання, етапи можна   які чітко і правильно прописані у багатьох циркулярах державними службовцями, говорити можна довго і безрезультатн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сне кажучи і «</w:t>
      </w:r>
      <w:r>
        <w:rPr>
          <w:rFonts w:cs="Times New Roman" w:ascii="Times New Roman" w:hAnsi="Times New Roman"/>
          <w:sz w:val="28"/>
          <w:szCs w:val="28"/>
          <w:lang w:bidi="uk-UA"/>
        </w:rPr>
        <w:t xml:space="preserve">Концепція національно-патріотичного виховання дітей та молоді», «Національна стратегія розвитку освіти в Україні на період до 2021 року» і інші нормативно – правові документи,  що покликані покращити якість патріотичного виховання молоді, на мою, думку, яка не може претендувати на абсолютну об'єктивність не належать до дієвих заходів, а скоріш за все повертають виховний процес назад у давно забуту «Радянщину», або як тепер прийнято називати «совок»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  <w:lang w:bidi="uk-UA"/>
        </w:rPr>
      </w:pPr>
      <w:r>
        <w:rPr>
          <w:rFonts w:cs="Times New Roman" w:ascii="Times New Roman" w:hAnsi="Times New Roman"/>
          <w:sz w:val="28"/>
          <w:szCs w:val="28"/>
          <w:lang w:bidi="uk-UA"/>
        </w:rPr>
        <w:t>Будучи студентом, мені спадало на думку таке, чи справді вірить і дотримується учитель тих істин і цінностей у контексті патріотизму які він пропагує серед нас студентів (учнів).  Насправді уся виховна система нагадувала театр поганеньких акторів, а якщо висловитись точніше це було звичайнісіньке лицемірство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bidi="uk-UA"/>
        </w:rPr>
        <w:t>Займаючись навчально – виховною роботою із студентською молоддю понад 13 років, значних змін не помітно для мене, лишень            « республіка Радянська Україна» замінена на Державу Україн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Як можна зменшити в країні, чи хоча б в навчальних закладах </w:t>
      </w:r>
      <w:r>
        <w:rPr>
          <w:rFonts w:cs="Times New Roman" w:ascii="Times New Roman" w:hAnsi="Times New Roman"/>
          <w:iCs/>
          <w:sz w:val="28"/>
          <w:szCs w:val="28"/>
          <w:u w:val="single"/>
          <w:lang w:bidi="uk-UA"/>
        </w:rPr>
        <w:t>рівень брехні та лицемірства</w:t>
      </w: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 (відкриті заняття, списування, диктування вчителями відповідей ДПА, реферати з Інтернету, оцінки в залежності від ставлення вчителя до студента , планові (в залежності від побажань можновладців) публічні заходи)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Патріотизм починається з родини, укріплюється навчальним закладом і історією, яку </w:t>
      </w:r>
      <w:r>
        <w:rPr>
          <w:rFonts w:cs="Times New Roman" w:ascii="Times New Roman" w:hAnsi="Times New Roman"/>
          <w:iCs/>
          <w:sz w:val="28"/>
          <w:szCs w:val="28"/>
          <w:u w:val="single"/>
          <w:lang w:bidi="uk-UA"/>
        </w:rPr>
        <w:t>переписували вже багато разів під кожну владу</w:t>
      </w: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. 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i/>
          <w:i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/>
          <w:iCs/>
          <w:sz w:val="28"/>
          <w:szCs w:val="28"/>
          <w:lang w:bidi="uk-UA"/>
        </w:rPr>
        <w:t xml:space="preserve">Насправді потрібно реформувати освіту, розвивати в навчальному закладі свободу та критичне мислення інакше втратимо талановиту молодь,  яка тікає від системи совка за кордон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>Опираючись на Положення про виховну роботу коледжу, план виховної роботи, план куратора (затверджений заст. дир. з вих. роб.), власний досвід, займаюсь виховною роботою із студентами із приємним задоволенням попри усі об’єктивні і суб’єктивні труднощі. На моє глибоке переконання, якби не сучасна молодь не було б ані революції гідності, захисту  України, від сепаратизму і агресії Росії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>Тепер про складові національно – практичного виховання, котрі з досвіду роботи застосовуються   у виховній роботі із  академічною групою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Ставлення із пошаною до історичної спадщини своєї Батьківщини. Підтримання традицій, обрядів, звичаїв, увага до народної мудрості, цінування усіх здобутків, що були надбані і примножені предками. Кожен повинен прагнути знати від чого походить назва його рідного села чи міста, історію свого краю, роду, громади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Виконання християнських заповідей, вивчення Біблії, як Книги Мудрості. Утримання в духовному плані (прощення, молитва) від гучних веселощів, пустослів'я, обману, переїдань і інших не зовсім корисних дій у час релігійних застережень (пости) задля очищення душі. Святкування  і участь у обрядах (коляда, щедрівка, пасхальні атрибути, купальська забава). Толерантне ставлення до людей інших віросповідань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>Вивчення традицій, певних незначних відмінностей у мові (діалект), веденні господарської діяльності, влаштувань побуту і відпочинку, організації світських і релігійних громад різних частин України . В якості роз'яснення три суміжні області Львівська, Закарпатська, Волинська, в яких українські традиції мають свої відтінки, тому молодій людині не можна як то кажуть «варитись у власному соку»,  а необхідно пізнавати побут і істинні цінності усіх куточків Української землі. Будь яка можливість для подорожі (екскурсії) повинна використатись.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Виховні заходи, особливо (відкриті) на велику кількість  глядачів. Потрібно у будь яку без виключення тему прищеплювати патріотичну, національну, історичну складові, які поряд із цікавими  постановками, піснями, віршами, приносять значну користь для тих хто виступає а також і для глядачів. </w:t>
      </w:r>
    </w:p>
    <w:p>
      <w:pPr>
        <w:pStyle w:val="Style15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Куратор для вихованців зобов’язаний бути еталонним виміром об’єктивності, чесності, порядності, толерантності, терпеливості, працьовитості, а якщо підсумувати </w:t>
      </w:r>
      <w:r>
        <w:rPr>
          <w:rFonts w:cs="Times New Roman" w:ascii="Times New Roman" w:hAnsi="Times New Roman"/>
          <w:iCs/>
          <w:sz w:val="28"/>
          <w:szCs w:val="28"/>
          <w:u w:val="single"/>
          <w:lang w:bidi="uk-UA"/>
        </w:rPr>
        <w:t xml:space="preserve">честі і патріотичності. </w:t>
      </w: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Це досить важлива складова ролі куратора. Нам українцям що до честі потрібно повчитись у сусідів поляків, литовців, грузин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 xml:space="preserve">Держава буде сильною у тому випадку коли у громадян буде істинний, патріотизм, а не такий у якому переважає складова насилля, прояву відданості якоїсь ідеї, із наслідками непримиренної боротьби із неприйнятним. 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  <w:t>Національні почуття рано чи пізно пробуджуються у всіх. Це як та кульбаба, що проростає крізь товщу асфальту,  руйнуючи його. Головне правило тут – не зашкодь. Нам варто лише подбати про інтелектуальний розвиток наших громадян (навчальний заклад, як інтелектуальний майданчик із загальнолюдськими моральними цінностями) і «цементування» громадянського суспільства в Україні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Викладач, куратор групи  Помірко Ярослав Мар'янович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Cs/>
          <w:sz w:val="28"/>
          <w:szCs w:val="28"/>
          <w:lang w:bidi="uk-UA"/>
        </w:rPr>
      </w:pPr>
      <w:r>
        <w:rPr>
          <w:rFonts w:cs="Times New Roman" w:ascii="Times New Roman" w:hAnsi="Times New Roman"/>
          <w:iCs/>
          <w:sz w:val="28"/>
          <w:szCs w:val="28"/>
          <w:lang w:bidi="uk-U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23:50:00Z</dcterms:created>
  <dc:creator>Ярослав</dc:creator>
  <dc:description/>
  <cp:keywords/>
  <dc:language>en-US</dc:language>
  <cp:lastModifiedBy>Volodya</cp:lastModifiedBy>
  <dcterms:modified xsi:type="dcterms:W3CDTF">2015-11-30T09:54:00Z</dcterms:modified>
  <cp:revision>4</cp:revision>
  <dc:subject/>
  <dc:title/>
</cp:coreProperties>
</file>