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</w:tblGrid>
      <w:tr>
        <w:trPr>
          <w:trHeight w:val="92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НАУКИ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шнянський коледж Львівського національного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грарного університет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 А П Р О Ш Е Н Н 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НАУКОВО – ПРАКТИЧНУ КОНФЕРЕНЦІ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 xml:space="preserve">«ВЕТЕРИНАРНА  МЕДИЦИНА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 xml:space="preserve">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>ВИКЛИКИ СЬОГОДЕНН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для студентів та викладачів вищих навчальних закладів України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32"/>
                <w:szCs w:val="32"/>
                <w:lang w:val="uk-UA"/>
              </w:rPr>
              <w:t>І-ІІ рівнів акредитаці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 травня 2016 рок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. ВИШНЯ – 20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а конференції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1 травня (середа)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-10:00 реєстрація учасників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:00-11:00 екскурсія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:00-11:30 відкриття конференції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30-14:00 доповіді учасників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30-14:00 проведення брейн-рингу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-14:30 кава-брейк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pacing w:before="0" w:after="12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30 підведення підсумків конференції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участі у конференції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>
                <w:spacing w:val="20"/>
                <w:sz w:val="28"/>
                <w:szCs w:val="28"/>
                <w:lang w:val="uk-UA"/>
              </w:rPr>
              <w:t xml:space="preserve">До </w:t>
            </w:r>
            <w:r>
              <w:rPr>
                <w:b/>
                <w:spacing w:val="20"/>
                <w:sz w:val="28"/>
                <w:szCs w:val="28"/>
                <w:lang w:val="uk-UA"/>
              </w:rPr>
              <w:t>25 квітня 2016 року</w:t>
            </w:r>
            <w:r>
              <w:rPr>
                <w:spacing w:val="20"/>
                <w:sz w:val="28"/>
                <w:szCs w:val="28"/>
                <w:lang w:val="uk-UA"/>
              </w:rPr>
              <w:t xml:space="preserve"> надіслати</w:t>
            </w:r>
            <w:r>
              <w:rPr>
                <w:sz w:val="28"/>
                <w:szCs w:val="28"/>
                <w:lang w:val="uk-UA"/>
              </w:rPr>
              <w:t xml:space="preserve">     Вашу публікацію та заявку на участь у </w:t>
            </w:r>
            <w:r>
              <w:rPr>
                <w:spacing w:val="20"/>
                <w:sz w:val="28"/>
                <w:szCs w:val="28"/>
                <w:lang w:val="uk-UA"/>
              </w:rPr>
              <w:t>конференції на електронну адрес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Gi"/>
                <w:b/>
                <w:w w:val="92"/>
                <w:sz w:val="28"/>
                <w:szCs w:val="28"/>
              </w:rPr>
              <w:t>ludmila.2503@gmail.com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ступу на конференції учаснику необхідно підготувати презентацію у програмі</w:t>
            </w:r>
            <w:r>
              <w:rPr>
                <w:bCs/>
                <w:i/>
                <w:i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PowerPoint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 додатковою інформацією звертатись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rStyle w:val="Emphasis"/>
                <w:b/>
                <w:bCs/>
                <w:iCs w:val="false"/>
                <w:sz w:val="28"/>
                <w:szCs w:val="28"/>
                <w:shd w:fill="FFFFFF" w:val="clear"/>
                <w:lang w:val="uk-UA"/>
              </w:rPr>
              <w:t>Храбко Марія Іванів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rStyle w:val="Emphasis"/>
                <w:b/>
                <w:bCs/>
                <w:iCs w:val="false"/>
                <w:sz w:val="28"/>
                <w:szCs w:val="28"/>
                <w:shd w:fill="FFFFFF" w:val="clear"/>
                <w:lang w:val="uk-UA"/>
              </w:rPr>
              <w:t>(097)226320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rStyle w:val="Emphasis"/>
                <w:b/>
                <w:b/>
                <w:bCs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before="67" w:after="0"/>
              <w:ind w:right="34" w:hanging="0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имоги до оформлення тез, статей</w:t>
            </w:r>
          </w:p>
          <w:p>
            <w:pPr>
              <w:pStyle w:val="Normal"/>
              <w:spacing w:before="67" w:after="0"/>
              <w:ind w:right="34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За матеріалами конференції до її початку планується публікація надісланих доповідей. </w:t>
            </w:r>
          </w:p>
          <w:p>
            <w:pPr>
              <w:pStyle w:val="Normal"/>
              <w:spacing w:before="67" w:after="0"/>
              <w:ind w:right="34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20"/>
                <w:szCs w:val="28"/>
              </w:rPr>
              <w:t>Вишнянський коледж Львівського</w:t>
            </w:r>
            <w:r>
              <w:rPr>
                <w:szCs w:val="28"/>
              </w:rPr>
              <w:t xml:space="preserve"> національного аграрного університету запрошує студентів вищих навчальних закладів І-ІV рівнів акредитації, слухачів,  учнів 9-11-х класів прийняти участь у </w:t>
            </w:r>
            <w:r>
              <w:rPr>
                <w:spacing w:val="34"/>
                <w:szCs w:val="28"/>
              </w:rPr>
              <w:t>науково-практичній  конференції</w:t>
            </w:r>
            <w:r>
              <w:rPr>
                <w:b/>
                <w:szCs w:val="28"/>
              </w:rPr>
              <w:t xml:space="preserve"> «Ветеринарна медицина та виклики сьогодення»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pacing w:val="30"/>
                <w:szCs w:val="28"/>
              </w:rPr>
              <w:t>Метою конференції</w:t>
            </w:r>
            <w:r>
              <w:rPr>
                <w:spacing w:val="30"/>
                <w:szCs w:val="28"/>
              </w:rPr>
              <w:t xml:space="preserve"> є залучення</w:t>
            </w:r>
            <w:r>
              <w:rPr>
                <w:szCs w:val="28"/>
              </w:rPr>
              <w:t xml:space="preserve"> студентів та викладачів ВНЗ України І-ІІ рівнів акредитації до науково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пошукової діяльності та стимулювання і підтримка молоді України у сфері ветеринарної медицини.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</w:rPr>
              <w:t>До участі у конференції запрошуються:</w:t>
            </w:r>
            <w:r>
              <w:rPr/>
              <w:t xml:space="preserve"> представники органів державного і місцевого самоврядування, громадських організацій, підприємств, фінансових та інших установ, які мають відношення до тематики конференції. Для учнів загальноосвітніх шкіл 9-11 кл., які бажають взяти участь у роботі конференції, заплановано проведення біологічного брейн-рингу (команди в складі 5 чоловік).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ізаційний комітет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антух А. Є. – кандидат сільськогоспо-дарських наук, науковий співробітник, директор коледжу, голова організаційного комітету.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Храбко М. І. – кандидат сільськогоспо- Представлені для публікації матеріали оформити згідно таких вимо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right="34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ова: українська, англійсь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right="34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ім'я та прізвище автора, керівника (посада, звання) у правому кутку сторінки, над заголовк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right="34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назва доповіді посередині сторінки  </w:t>
            </w:r>
            <w:r>
              <w:rPr>
                <w:b/>
                <w:i/>
                <w:color w:val="000000"/>
                <w:spacing w:val="2"/>
                <w:sz w:val="28"/>
                <w:szCs w:val="28"/>
                <w:lang w:val="uk-UA"/>
              </w:rPr>
              <w:t>великими літерами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right="34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література - у кінці публікації. На кожну позицію зі списку літератури вказати посилання у тексті. Список літератури повинен налічувати не більше 5 позиц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right="34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бсяг доповіді – 2-3 сторінки машино-писного тексту (без нумерації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right="34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сновний текст: гарнітура – Times New Roman, формат А4, кегель – 14; поля: ліворуч – 2,5 см, угорі і внизу – 1,5 см; праворуч – 1 см; відстань між рядками – півтора інтервали; абзац – 1,25 с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0" w:right="34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атеріали подавати на електронних носіях або надіслати електронною поштою. Назва надісланих документів повинна відповідати прізвищу учасника.</w:t>
            </w:r>
          </w:p>
          <w:p>
            <w:pPr>
              <w:pStyle w:val="TextBodyIndent"/>
              <w:spacing w:before="240" w:after="0"/>
              <w:ind w:hanging="0"/>
              <w:rPr>
                <w:color w:val="333333"/>
              </w:rPr>
            </w:pPr>
            <w:r>
              <w:rPr>
                <w:spacing w:val="4"/>
              </w:rPr>
              <w:t>Відповідальність за зміст та оформлення публікації несе автор та керівник.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арських наук, науковий співробітник, </w:t>
            </w:r>
            <w:r>
              <w:rPr>
                <w:bCs/>
                <w:iCs/>
                <w:szCs w:val="28"/>
              </w:rPr>
              <w:t>заступник директора з навчальної роботи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валко П. П. – завідувач природничим відділенням, спеціаліст першої категорії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зь М. В. – заступник директора з виховної роботи, спеціаліст вищої категорії.</w:t>
            </w:r>
          </w:p>
          <w:p>
            <w:pPr>
              <w:pStyle w:val="Heading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зь О. Г. – голова циклової комісії, спеціаліст вищої категорії, викладач-методист.</w:t>
            </w:r>
          </w:p>
          <w:p>
            <w:pPr>
              <w:pStyle w:val="Heading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І НАПРЯМКИ КОНФЕРЕНЦІЇ:</w:t>
            </w:r>
          </w:p>
          <w:p>
            <w:pPr>
              <w:pStyle w:val="Heading"/>
              <w:jc w:val="both"/>
              <w:rPr/>
            </w:pPr>
            <w:r>
              <w:rPr>
                <w:spacing w:val="20"/>
                <w:szCs w:val="28"/>
              </w:rPr>
              <w:t>1. Актуальні проблеми розвитку тваринництва в Україні (екологія,</w:t>
            </w:r>
            <w:r>
              <w:rPr>
                <w:szCs w:val="28"/>
              </w:rPr>
              <w:t xml:space="preserve"> кормовиробництво, тваринництво).</w:t>
            </w:r>
          </w:p>
          <w:p>
            <w:pPr>
              <w:pStyle w:val="Heading"/>
              <w:ind w:right="-72" w:hanging="0"/>
              <w:jc w:val="left"/>
              <w:rPr/>
            </w:pPr>
            <w:r>
              <w:rPr>
                <w:spacing w:val="-2"/>
                <w:szCs w:val="28"/>
              </w:rPr>
              <w:t>2. Сучасні методи діагностики захворювань</w:t>
            </w:r>
            <w:r>
              <w:rPr>
                <w:szCs w:val="28"/>
              </w:rPr>
              <w:t xml:space="preserve"> сільськогосподарських тварин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. Стан та перспективи контролю за якістю та безпекою продуктів харчування в Україні (система НАССР)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. Проведення профілактичних заходів як важливий фактор безпеки (економічний ефект, економічні збитки, правові норми)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5. Стан та перспективи реформування служби ветеринарної медицини в Україні.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 проведення конференції: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1540 Львівська область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оцький район, с. Вишня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Їхати до міста Рудки (зупинка «Коледж»)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КА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ь у науково-практичній конференції «Ветеринарна медицина та виклики сьогодення»</w:t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'я, по батькові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</w:r>
          </w:p>
          <w:p>
            <w:pPr>
              <w:pStyle w:val="Default"/>
              <w:spacing w:lineRule="exact" w:line="400"/>
              <w:ind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статті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</w:t>
              <w:tab/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  <w:t xml:space="preserve">                     </w:t>
              <w:tab/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ьність, кур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звище, ім'я, по батькові наукового керівник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Default"/>
              <w:ind w:firstLine="2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актна інформація: </w:t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това адреса (з індексом)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. тел.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Default"/>
              <w:spacing w:lineRule="exact" w:line="400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Default"/>
              <w:spacing w:lineRule="exact" w:line="400"/>
              <w:ind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 (2)_"/>
    <w:qFormat/>
    <w:rPr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Заголовок №2 (2)1"/>
    <w:basedOn w:val="Normal"/>
    <w:qFormat/>
    <w:pPr>
      <w:shd w:fill="FFFFFF" w:val="clear"/>
      <w:spacing w:lineRule="exact" w:line="288" w:before="180" w:after="0"/>
      <w:ind w:hanging="540"/>
      <w:outlineLvl w:val="1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3:00Z</dcterms:created>
  <dc:creator>Metodist</dc:creator>
  <dc:description/>
  <cp:keywords/>
  <dc:language>en-US</dc:language>
  <cp:lastModifiedBy>user</cp:lastModifiedBy>
  <cp:lastPrinted>2016-02-25T22:12:00Z</cp:lastPrinted>
  <dcterms:modified xsi:type="dcterms:W3CDTF">2016-03-07T10:33:00Z</dcterms:modified>
  <cp:revision>2</cp:revision>
  <dc:subject/>
  <dc:title>окремому аркуші, яка містить: ПІБ, місце роботи та посада (керівника) і місце навчання (автора), адреса, телефон, е-mail</dc:title>
</cp:coreProperties>
</file>