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янський  коледж Львівського НА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викладач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дагогічну роботу за 2015-2016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′я, по-батькові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категорія, звання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ова комісія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и: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педагогічного навантаження: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е відділення:________________________________________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е відділення: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ння, вчене звання, науковий ступінь:__________________________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стаж: ____________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атестація: ___________ рі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ість навчально-методичного комплексу дисципліни: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vertAlign w:val="subscript"/>
          <w:lang w:val="uk-UA"/>
        </w:rPr>
        <w:t>(переліквмістимого)</w:t>
      </w:r>
      <w:r>
        <w:rPr>
          <w:sz w:val="28"/>
          <w:szCs w:val="28"/>
          <w:lang w:val="uk-UA"/>
        </w:rPr>
        <w:t>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озробки (рекомендації, вказівки тощо)_____________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vertAlign w:val="subscript"/>
          <w:lang w:val="uk-UA"/>
        </w:rPr>
        <w:t>(назва,рецензент,№,дата,протоколу,циклової,комісії)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складанні, написанні програм__________________________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vertAlign w:val="subscript"/>
          <w:lang w:val="uk-UA"/>
        </w:rPr>
        <w:t>(дисципліна,спеціальність,ким,видано,рік)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посібників, підручників, курсу лекцій (в т.ч. співавторство)</w:t>
      </w:r>
    </w:p>
    <w:p>
      <w:pPr>
        <w:pStyle w:val="Normal"/>
        <w:ind w:left="1080" w:hanging="0"/>
        <w:rPr/>
      </w:pPr>
      <w:r>
        <w:rPr>
          <w:sz w:val="28"/>
          <w:szCs w:val="28"/>
          <w:vertAlign w:val="subscript"/>
          <w:lang w:val="uk-UA"/>
        </w:rPr>
        <w:t>(назва,рік,№,та,дата,протоколу,ц/к)</w:t>
      </w:r>
      <w:r>
        <w:rPr>
          <w:sz w:val="28"/>
          <w:szCs w:val="28"/>
          <w:lang w:val="uk-UA"/>
        </w:rPr>
        <w:t>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науковій роботі (публікації, статті) _______________________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vertAlign w:val="subscript"/>
          <w:lang w:val="uk-UA"/>
        </w:rPr>
        <w:t>(назва,статті,назва,видання,№видання,рік)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ференціях, інтернет конференціях, семінарах___________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bscript"/>
          <w:lang w:val="uk-UA"/>
        </w:rPr>
        <w:t>(тема,доповіді,тема,конференції,рік)</w:t>
      </w:r>
      <w:r>
        <w:rPr>
          <w:sz w:val="28"/>
          <w:szCs w:val="28"/>
          <w:lang w:val="uk-UA"/>
        </w:rPr>
        <w:t>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рецензій на статті, підручники, робочі зошити та інше_____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bscript"/>
          <w:lang w:val="uk-UA"/>
        </w:rPr>
        <w:t>(назва,роботи,що,рецензувалася,рік)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матичних вечорів, олімпіад, спортивних заходів тощо __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bscript"/>
          <w:lang w:val="uk-UA"/>
        </w:rPr>
        <w:t>(назва,рік)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их занять 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bscript"/>
          <w:lang w:val="uk-UA"/>
        </w:rPr>
        <w:t>(тема,рік,№,та,дата,протоколу,ц/к)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сягнення ____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bscript"/>
          <w:lang w:val="uk-UA"/>
        </w:rPr>
        <w:t>(грамоти,нагороди,призи,кубки,тощо)</w:t>
      </w:r>
      <w:r>
        <w:rPr>
          <w:sz w:val="28"/>
          <w:szCs w:val="28"/>
          <w:lang w:val="uk-UA"/>
        </w:rPr>
        <w:t>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  <w:lang w:val="uk-UA"/>
        </w:rPr>
        <w:t>Достовірність поданих даних засвідчую:_</w:t>
      </w:r>
      <w:r>
        <w:rPr>
          <w:sz w:val="28"/>
          <w:szCs w:val="28"/>
          <w:vertAlign w:val="subscript"/>
          <w:lang w:val="uk-UA"/>
        </w:rPr>
        <w:t>(підпис)</w:t>
      </w:r>
      <w:r>
        <w:rPr>
          <w:sz w:val="28"/>
          <w:szCs w:val="28"/>
          <w:lang w:val="uk-UA"/>
        </w:rPr>
        <w:t>_______  (п.і.п. викладача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ц/к ______________ дисциплін: </w:t>
      </w:r>
      <w:r>
        <w:rPr>
          <w:sz w:val="28"/>
          <w:szCs w:val="28"/>
          <w:vertAlign w:val="subscript"/>
          <w:lang w:val="uk-UA"/>
        </w:rPr>
        <w:t>(підпис)</w:t>
      </w:r>
      <w:r>
        <w:rPr>
          <w:sz w:val="28"/>
          <w:szCs w:val="28"/>
          <w:lang w:val="uk-UA"/>
        </w:rPr>
        <w:t>_________  (п.і.п голови ц/к)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1:00Z</dcterms:created>
  <dc:creator>Юрій Голубов</dc:creator>
  <dc:description/>
  <cp:keywords/>
  <dc:language>en-US</dc:language>
  <cp:lastModifiedBy>1</cp:lastModifiedBy>
  <dcterms:modified xsi:type="dcterms:W3CDTF">2016-05-31T06:01:00Z</dcterms:modified>
  <cp:revision>6</cp:revision>
  <dc:subject/>
  <dc:title>Зміст рейтингової оцінки педагогічних працівників</dc:title>
</cp:coreProperties>
</file>