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ок та методика проведення заліків та екземенів у коледж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олед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з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ч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е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 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ь я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ки 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 т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оцессу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т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 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ї щ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о</w:t>
      </w:r>
      <w:r>
        <w:rPr>
          <w:rFonts w:cs="Times New Roman" w:ascii="Times New Roman" w:hAnsi="Times New Roman"/>
          <w:sz w:val="28"/>
          <w:szCs w:val="28"/>
          <w:lang w:val="ru-RU"/>
        </w:rPr>
        <w:t>ся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о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 колед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іш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ен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адач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 і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яд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/>
          <w:i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i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i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i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b/>
          <w:i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i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i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i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i/>
          <w:spacing w:val="3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i/>
          <w:spacing w:val="3"/>
          <w:sz w:val="28"/>
          <w:szCs w:val="28"/>
          <w:lang w:val="ru-RU"/>
        </w:rPr>
        <w:t>йн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b/>
          <w:i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i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i/>
          <w:spacing w:val="5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b/>
          <w:i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i/>
          <w:spacing w:val="3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i/>
          <w:spacing w:val="6"/>
          <w:sz w:val="28"/>
          <w:szCs w:val="28"/>
          <w:lang w:val="ru-RU"/>
        </w:rPr>
        <w:t>ї (див. Додатки 1, 2, 3, 4, 5, 6, 7, 8, 9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кий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орі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b/>
          <w:spacing w:val="1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апи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(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ну: усний чи письмов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</w:t>
      </w:r>
      <w:r>
        <w:rPr>
          <w:rFonts w:cs="Times New Roman" w:ascii="Times New Roman" w:hAnsi="Times New Roman"/>
          <w:b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b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b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ін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юв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ча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ю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);</w:t>
      </w:r>
      <w:r>
        <w:rPr>
          <w:rFonts w:cs="Times New Roman" w:ascii="Times New Roman" w:hAnsi="Times New Roman"/>
          <w:b/>
          <w:spacing w:val="29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b/>
          <w:spacing w:val="1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b/>
          <w:spacing w:val="1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ч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нац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й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р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а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як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єт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ст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в е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 має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ій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є і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є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дп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ні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іо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і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ійні 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д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стю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он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б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д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ведення екзамену в письмовій форм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ти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ч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і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і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ир</w:t>
      </w:r>
      <w:r>
        <w:rPr>
          <w:rFonts w:cs="Times New Roman" w:ascii="Times New Roman" w:hAnsi="Times New Roman"/>
          <w:sz w:val="28"/>
          <w:szCs w:val="28"/>
          <w:lang w:val="ru-RU"/>
        </w:rPr>
        <w:t>ає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б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ю 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і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ще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'я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р 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і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б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ідп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к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 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к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б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нц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ru-RU"/>
        </w:rPr>
        <w:t>Проведення екзамену в усній  форм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ійн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і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в 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ов′язки екзаменат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в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-я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н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з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методиста,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к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ют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о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ж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у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ж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ці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н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д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ч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а 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єт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пі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формлення результатів екзамен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уль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в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й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ідповідальність семестрового контролю учасників навчального процесс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відувач відділення повинен: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уль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еме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а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і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щ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ч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ч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лова циклової комісії повинен: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•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 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е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•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а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(тематичног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(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•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я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ь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і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ж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ід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н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лю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'є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икладач повинен: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•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ц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о 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ч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м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анн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ич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 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•</w:t>
        <w:tab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нд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рі 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ч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ю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н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г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тів 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о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ро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х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•</w:t>
        <w:tab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з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е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•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ь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 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 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ас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льт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удент повин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х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я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рох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ідн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ен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•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н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ш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>ди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ци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ам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он</w:t>
      </w:r>
      <w:r>
        <w:rPr>
          <w:rFonts w:cs="Times New Roman" w:ascii="Times New Roman" w:hAnsi="Times New Roman"/>
          <w:spacing w:val="4"/>
          <w:sz w:val="28"/>
          <w:szCs w:val="28"/>
        </w:rPr>
        <w:t>тр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5"/>
          <w:sz w:val="28"/>
          <w:szCs w:val="28"/>
        </w:rPr>
        <w:t>(с</w:t>
      </w:r>
      <w:r>
        <w:rPr>
          <w:rFonts w:cs="Times New Roman" w:ascii="Times New Roman" w:hAnsi="Times New Roman"/>
          <w:spacing w:val="6"/>
          <w:sz w:val="28"/>
          <w:szCs w:val="28"/>
        </w:rPr>
        <w:t>пи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нн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і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з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є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й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ь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л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оці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озгляд конфліктних ситуацій, апеляції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є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єт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заступника директора з навчальної робот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єт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м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предмет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ґ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ача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єт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й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з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'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ю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єт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і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є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є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ф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цедура перевірки екзамен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ю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ц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к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н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з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sz w:val="28"/>
          <w:szCs w:val="28"/>
          <w:lang w:val="ru-RU"/>
        </w:rPr>
        <w:t>і 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, методист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ц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ж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х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 грубих порушень віднося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к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ї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п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ї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 і 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 (див. Додатки 7, 8, 9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у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(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ю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д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ка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юєт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к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єт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єт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и;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к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и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е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ї.</w:t>
      </w:r>
    </w:p>
    <w:p>
      <w:pPr>
        <w:pStyle w:val="Normal"/>
        <w:ind w:firstLine="708"/>
        <w:rPr>
          <w:rFonts w:ascii="Times New Roman" w:hAnsi="Times New Roman" w:cs="Times New Roman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 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к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єт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єт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ют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у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ц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ідувачу відділення.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6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азок оформлення титульної сторінки пакету екзаменаційної документації комплексного державного екзамен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ШНЯНСЬК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ВІВСЬКОГО НАЦІОНАЛЬНОГО АГРАР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ДЖЕН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я: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підпи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 П.І.П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» ______________________ 201_______ р.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ВЕРДЖУ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 з навчальної робот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підпи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П.І.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201_____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ЗАМЕНАЦІЙНОЇ ДОКУМЕНТАЦІЇ КОМПЛЕКСНОГО ДЕРЖАВНОГО ЕКЗАМЕ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світньо-кваліфікаційний рівень</w:t>
      </w:r>
      <w:r>
        <w:rPr>
          <w:rFonts w:cs="Times New Roman" w:ascii="Times New Roman" w:hAnsi="Times New Roman"/>
          <w:sz w:val="24"/>
          <w:szCs w:val="24"/>
        </w:rPr>
        <w:t>: молодший спеціаліст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іальність</w:t>
      </w:r>
      <w:r>
        <w:rPr>
          <w:rFonts w:cs="Times New Roman" w:ascii="Times New Roman" w:hAnsi="Times New Roman"/>
          <w:sz w:val="24"/>
          <w:szCs w:val="24"/>
        </w:rPr>
        <w:t>: 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№ і назва спеціальності)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рупа: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шифр групи)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вчальний рік</w:t>
      </w:r>
      <w:r>
        <w:rPr>
          <w:rFonts w:cs="Times New Roman" w:ascii="Times New Roman" w:hAnsi="Times New Roman"/>
          <w:sz w:val="24"/>
          <w:szCs w:val="24"/>
        </w:rPr>
        <w:t>: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кладачі-екзаменатори</w:t>
      </w:r>
      <w:r>
        <w:rPr>
          <w:rFonts w:cs="Times New Roman" w:ascii="Times New Roman" w:hAnsi="Times New Roman"/>
          <w:sz w:val="24"/>
          <w:szCs w:val="24"/>
        </w:rPr>
        <w:t>: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и)</w:t>
      </w:r>
      <w:r>
        <w:rPr>
          <w:rFonts w:cs="Times New Roman" w:ascii="Times New Roman" w:hAnsi="Times New Roman"/>
          <w:sz w:val="24"/>
          <w:szCs w:val="24"/>
        </w:rPr>
        <w:t>________ П.І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зглянуто і рекомендовано цикловою комісією 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зва ц/к)</w:t>
      </w:r>
      <w:r>
        <w:rPr>
          <w:rFonts w:cs="Times New Roman" w:ascii="Times New Roman" w:hAnsi="Times New Roman"/>
          <w:sz w:val="24"/>
          <w:szCs w:val="24"/>
        </w:rPr>
        <w:t>____ дисциплі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______ від «___» __________________________ 201________ 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 циклової комісії: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>____________ П.І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азок оформлення титульної сторінки пакету екзаменаційної документації дисципліни державної підсумкової атестації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ШНЯНСЬК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ВІВСЬКОГО НАЦІОНАЛЬНОГО АГРАР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ДЖЕН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я: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підпи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 П.І.П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» ______________________ 201_______ р.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ВЕРДЖУ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 з навчальної робот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підпи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П.І.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201_____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КЕ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КЗАМЕНАЦІЙНОЇ ДОКУМЕНТАЦІЇ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Ї ПІДСУМКОВОЇ АТЕСТАЦ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іна</w:t>
      </w:r>
      <w:r>
        <w:rPr>
          <w:rFonts w:cs="Times New Roman" w:ascii="Times New Roman" w:hAnsi="Times New Roman"/>
          <w:sz w:val="24"/>
          <w:szCs w:val="24"/>
        </w:rPr>
        <w:t>: 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зва дисципліни)________________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пеціальність</w:t>
      </w:r>
      <w:r>
        <w:rPr>
          <w:rFonts w:cs="Times New Roman" w:ascii="Times New Roman" w:hAnsi="Times New Roman"/>
          <w:sz w:val="24"/>
          <w:szCs w:val="24"/>
        </w:rPr>
        <w:t>: 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№ і назва спеціальності)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рупа: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шифр групи)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вчальний рік</w:t>
      </w:r>
      <w:r>
        <w:rPr>
          <w:rFonts w:cs="Times New Roman" w:ascii="Times New Roman" w:hAnsi="Times New Roman"/>
          <w:sz w:val="24"/>
          <w:szCs w:val="24"/>
        </w:rPr>
        <w:t>: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кладачі-екзаменатори</w:t>
      </w:r>
      <w:r>
        <w:rPr>
          <w:rFonts w:cs="Times New Roman" w:ascii="Times New Roman" w:hAnsi="Times New Roman"/>
          <w:sz w:val="24"/>
          <w:szCs w:val="24"/>
        </w:rPr>
        <w:t>: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и)</w:t>
      </w:r>
      <w:r>
        <w:rPr>
          <w:rFonts w:cs="Times New Roman" w:ascii="Times New Roman" w:hAnsi="Times New Roman"/>
          <w:sz w:val="24"/>
          <w:szCs w:val="24"/>
        </w:rPr>
        <w:t>________ П.І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зглянуто і рекомендовано цикловою комісією 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зва ц/к)</w:t>
      </w:r>
      <w:r>
        <w:rPr>
          <w:rFonts w:cs="Times New Roman" w:ascii="Times New Roman" w:hAnsi="Times New Roman"/>
          <w:sz w:val="24"/>
          <w:szCs w:val="24"/>
        </w:rPr>
        <w:t>____ дисциплі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______ від «___» __________________________ 201________ 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 циклової комісії: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>____________ П.І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азок оформлення титульної сторінки пакету екзаменаційної документації дисциплін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ШНЯНСЬК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ВІВСЬКОГО НАЦІОНАЛЬНОГО АГРАР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ДЖЕ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я: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підпи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 П.І.П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» ______________________ 201_______ р.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ВЕРДЖУ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 з навчальної робот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підпи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П.І.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201_____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ЗАМЕНАЦІЙНОЇ ДОКУМЕНТ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исципліна: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зва дисципліни)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пеціальність</w:t>
      </w:r>
      <w:r>
        <w:rPr>
          <w:rFonts w:cs="Times New Roman" w:ascii="Times New Roman" w:hAnsi="Times New Roman"/>
          <w:sz w:val="24"/>
          <w:szCs w:val="24"/>
        </w:rPr>
        <w:t>: 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зва спеціальності)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упа: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шифр групи)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вчальний рік</w:t>
      </w:r>
      <w:r>
        <w:rPr>
          <w:rFonts w:cs="Times New Roman" w:ascii="Times New Roman" w:hAnsi="Times New Roman"/>
          <w:sz w:val="24"/>
          <w:szCs w:val="24"/>
        </w:rPr>
        <w:t>: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кладач-екзаменатор</w:t>
      </w:r>
      <w:r>
        <w:rPr>
          <w:rFonts w:cs="Times New Roman" w:ascii="Times New Roman" w:hAnsi="Times New Roman"/>
          <w:sz w:val="24"/>
          <w:szCs w:val="24"/>
        </w:rPr>
        <w:t>: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>________ П.І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зглянуто і рекомендовано цикловою комісією 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зва ц/к)</w:t>
      </w:r>
      <w:r>
        <w:rPr>
          <w:rFonts w:cs="Times New Roman" w:ascii="Times New Roman" w:hAnsi="Times New Roman"/>
          <w:sz w:val="24"/>
          <w:szCs w:val="24"/>
        </w:rPr>
        <w:t>____ дисциплі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______ від «___» __________________________ 201________ 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 циклової комісії: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>____________ П.І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разок оформлення титульної сторінки пакету завдань (пакету екзаменаційних білетів)  комплексного державного екзаме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ШНЯНСЬК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ВІВСЬКОГО НАЦІОНАЛЬНОГО АГРАРНОГО УНІВЕРСИТЕТУ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ДЖЕН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я: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підпи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 П.І.П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» ______________________ 201_______ р.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ВЕРДЖУ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 з навчальної робот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підпи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П.І.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201_____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КЕТ ЗАВДА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ДЕРЖАВНОГО ЕКЗАМЕ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ітньо-кваліфікаційний рівень:</w:t>
      </w:r>
      <w:r>
        <w:rPr>
          <w:rFonts w:cs="Times New Roman" w:ascii="Times New Roman" w:hAnsi="Times New Roman"/>
          <w:sz w:val="24"/>
          <w:szCs w:val="24"/>
        </w:rPr>
        <w:t xml:space="preserve"> молодший спеціаліс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еціальність: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№ і назва спеціальності)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упа: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шифр групи)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ий рік</w:t>
      </w:r>
      <w:r>
        <w:rPr>
          <w:rFonts w:cs="Times New Roman" w:ascii="Times New Roman" w:hAnsi="Times New Roman"/>
          <w:sz w:val="24"/>
          <w:szCs w:val="24"/>
        </w:rPr>
        <w:t>: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ількість білетів</w:t>
      </w:r>
      <w:r>
        <w:rPr>
          <w:rFonts w:cs="Times New Roman" w:ascii="Times New Roman" w:hAnsi="Times New Roman"/>
          <w:sz w:val="24"/>
          <w:szCs w:val="24"/>
        </w:rPr>
        <w:t>: 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вказати цифрою)</w:t>
      </w:r>
      <w:r>
        <w:rPr>
          <w:rFonts w:cs="Times New Roman" w:ascii="Times New Roman" w:hAnsi="Times New Roman"/>
          <w:sz w:val="24"/>
          <w:szCs w:val="24"/>
        </w:rPr>
        <w:t>_____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кладачі-екзаменатори: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и)</w:t>
      </w:r>
      <w:r>
        <w:rPr>
          <w:rFonts w:cs="Times New Roman" w:ascii="Times New Roman" w:hAnsi="Times New Roman"/>
          <w:sz w:val="24"/>
          <w:szCs w:val="24"/>
        </w:rPr>
        <w:t>________ П.І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зглянуто і рекомендовано цикловою комісією 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зва ц/к)</w:t>
      </w:r>
      <w:r>
        <w:rPr>
          <w:rFonts w:cs="Times New Roman" w:ascii="Times New Roman" w:hAnsi="Times New Roman"/>
          <w:sz w:val="24"/>
          <w:szCs w:val="24"/>
        </w:rPr>
        <w:t>____ дисциплі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______ від «___» __________________________ 201_____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 циклової комісії: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>____________ П.І.П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азок оформлення пакету завдань  (пакету екзаменаційних білетів) державної підсумкової атестації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ШНЯНСЬК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ВІВСЬКОГО НАЦІОНАЛЬНОГО АГРАРНОГО УНІВЕРСИТЕТУ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ДЖЕН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я: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підпи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 П.І.П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» ______________________ 201_______ р.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ВЕРДЖУ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 з навчальної робот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підпи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П.І.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201_____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ЗАМЕНАЦІЙНІ БІЛЕ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Ї ПІДСУМКОВОЇ АТЕСТ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іна: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вказати дисципліну)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еціальність: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№ і назва спеціальності)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упа: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шифр групи)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ий рік</w:t>
      </w:r>
      <w:r>
        <w:rPr>
          <w:rFonts w:cs="Times New Roman" w:ascii="Times New Roman" w:hAnsi="Times New Roman"/>
          <w:sz w:val="24"/>
          <w:szCs w:val="24"/>
        </w:rPr>
        <w:t>: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ількість білетів</w:t>
      </w:r>
      <w:r>
        <w:rPr>
          <w:rFonts w:cs="Times New Roman" w:ascii="Times New Roman" w:hAnsi="Times New Roman"/>
          <w:sz w:val="24"/>
          <w:szCs w:val="24"/>
        </w:rPr>
        <w:t>: 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вказати цифрою)</w:t>
      </w:r>
      <w:r>
        <w:rPr>
          <w:rFonts w:cs="Times New Roman" w:ascii="Times New Roman" w:hAnsi="Times New Roman"/>
          <w:sz w:val="24"/>
          <w:szCs w:val="24"/>
        </w:rPr>
        <w:t>_____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кладачі-екзаменатори: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и)</w:t>
      </w:r>
      <w:r>
        <w:rPr>
          <w:rFonts w:cs="Times New Roman" w:ascii="Times New Roman" w:hAnsi="Times New Roman"/>
          <w:sz w:val="24"/>
          <w:szCs w:val="24"/>
        </w:rPr>
        <w:t>________ П.І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зглянуто і рекомендовано цикловою комісією 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зва ц/к)</w:t>
      </w:r>
      <w:r>
        <w:rPr>
          <w:rFonts w:cs="Times New Roman" w:ascii="Times New Roman" w:hAnsi="Times New Roman"/>
          <w:sz w:val="24"/>
          <w:szCs w:val="24"/>
        </w:rPr>
        <w:t>____ дисциплі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______ від «___» __________________________ 201_____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 циклової комісії: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>____________ П.І.П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азок оформлення пакету екзаменаційних завдань  (пакету екзаменаційних білетів) дисципліни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ШНЯНСЬК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ВІВСЬКОГО НАЦІОНАЛЬНОГО АГРАРНОГО УНІВЕРСИТЕТУ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ДЖЕН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я: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підпи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 П.І.П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» ______________________ 201_______ р.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ВЕРДЖУ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 з навчальної робот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підпи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П.І.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201_____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ЗАМЕНАЦІЙНІ БІЛЕ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іна: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вказати дисципліну)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еціальність: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№ і назва спеціальності)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упа: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шифр групи)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ий рік</w:t>
      </w:r>
      <w:r>
        <w:rPr>
          <w:rFonts w:cs="Times New Roman" w:ascii="Times New Roman" w:hAnsi="Times New Roman"/>
          <w:sz w:val="24"/>
          <w:szCs w:val="24"/>
        </w:rPr>
        <w:t>: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ількість білетів</w:t>
      </w:r>
      <w:r>
        <w:rPr>
          <w:rFonts w:cs="Times New Roman" w:ascii="Times New Roman" w:hAnsi="Times New Roman"/>
          <w:sz w:val="24"/>
          <w:szCs w:val="24"/>
        </w:rPr>
        <w:t>: 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вказати цифрою)</w:t>
      </w:r>
      <w:r>
        <w:rPr>
          <w:rFonts w:cs="Times New Roman" w:ascii="Times New Roman" w:hAnsi="Times New Roman"/>
          <w:sz w:val="24"/>
          <w:szCs w:val="24"/>
        </w:rPr>
        <w:t>_____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кладач-екзаменатор: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>________ П.І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зглянуто і рекомендовано цикловою комісією 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зва ц/к)</w:t>
      </w:r>
      <w:r>
        <w:rPr>
          <w:rFonts w:cs="Times New Roman" w:ascii="Times New Roman" w:hAnsi="Times New Roman"/>
          <w:sz w:val="24"/>
          <w:szCs w:val="24"/>
        </w:rPr>
        <w:t>____ дисциплі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______ від «___» __________________________ 201_____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 циклової комісії: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>____________ П.І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азок оформлення екзаменаційного білету комплексного державного екзамен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НСЬК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ІВСЬКОГО НАЦІОНАЛЬНОГО АГРАР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ям підготовки: 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№ і назва)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іальність: 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№ і назва)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а дисципліна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овано цикловою комісією 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зва ц/к)</w:t>
      </w:r>
      <w:r>
        <w:rPr>
          <w:rFonts w:cs="Times New Roman" w:ascii="Times New Roman" w:hAnsi="Times New Roman"/>
          <w:sz w:val="24"/>
          <w:szCs w:val="24"/>
        </w:rPr>
        <w:t>____ дисципл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______ від «___» __________________________ 201________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 циклової комісії: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>____________ П.І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адачі-екзаменатори: 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и)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одаток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азок оформлення екзаменаційного білету дисципліни державної підсумкової атестаці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НСЬК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ІВСЬКОГО НАЦІОНАЛЬНОГО АГРАР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а дисципліна: 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вказати дисципліну)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іальність: 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№ і назва спеціальності)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а: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шифр групи)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ий рік: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овано цикловою комісією 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зва ц/к)</w:t>
      </w:r>
      <w:r>
        <w:rPr>
          <w:rFonts w:cs="Times New Roman" w:ascii="Times New Roman" w:hAnsi="Times New Roman"/>
          <w:sz w:val="24"/>
          <w:szCs w:val="24"/>
        </w:rPr>
        <w:t>____ дисципл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______ від «___» __________________________ 201________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 циклової комісії: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>____________ П.І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адачі-екзаменатори: 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и)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азок оформлення екзаменаційного білету дисциплі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НСЬК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ІВСЬКОГО НАЦІОНАЛЬНОГО АГРАР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ладач-екзаменатор: 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>_____ П.І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0:00Z</dcterms:created>
  <dc:creator>Admin</dc:creator>
  <dc:description/>
  <cp:keywords/>
  <dc:language>en-US</dc:language>
  <cp:lastModifiedBy>Admin</cp:lastModifiedBy>
  <dcterms:modified xsi:type="dcterms:W3CDTF">2018-05-15T09:40:00Z</dcterms:modified>
  <cp:revision>16</cp:revision>
  <dc:subject/>
  <dc:title/>
</cp:coreProperties>
</file>