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бліотека Вишнянського коледжу Львівського НАУ заснована в 1946 році. В 1981 році було приєднано книжковий фонд бібліотеки Крукеницького сільськогосподарського технікуму, а в 1984 році книжковий фонд бібліотеки Судововишнянського сільськогосподарського техніку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даний час бібліотека Вишнянського коледжу Львівського НАУ є одним із головних підрозділів навчального за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Структура бібліотеки – абонемент та читальна зал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площа бібліотеки – 420 кв. м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а площа читального залу – 220 кв.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лоща книгосховища – 300 кв.м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читальних залів – 2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читацьких місць – 10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а бібліотеки направлена на: забезпечення стабільного поповнення фонду новими документами, впровадження нових технологій, участі бібліотеки в житті навчального закладу, сприяння популяризації літератури з використанням сучасних, інформаційних технологій та запровадження інноваційних форм роботи з користувачами, оснащення приміщення відповідними обладнаннями і технічними засобами, постійної підтримки матеріально-технічної бази, створення оптимальних умов для роботи персоналу і користувачів, використання та зберігання докумен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БІБЛІОТЕ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фонд бібліотеки на 01.01. 2016 р. </w:t>
        <w:tab/>
        <w:t>-        37858 екз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и (всього)</w:t>
        <w:tab/>
        <w:tab/>
        <w:tab/>
        <w:tab/>
        <w:tab/>
        <w:t>-</w:t>
        <w:tab/>
        <w:t>33186 екз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.ч. іноземні</w:t>
        <w:tab/>
        <w:tab/>
        <w:tab/>
        <w:tab/>
        <w:tab/>
        <w:t>-</w:t>
        <w:tab/>
        <w:t>2500 екз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идання</w:t>
        <w:tab/>
        <w:tab/>
        <w:tab/>
        <w:tab/>
        <w:t>-</w:t>
        <w:tab/>
        <w:t>4672 екз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uk-UA"/>
        </w:rPr>
        <w:t>електронні видання</w:t>
        <w:tab/>
        <w:tab/>
        <w:tab/>
        <w:tab/>
        <w:t>-</w:t>
        <w:tab/>
        <w:t>16 екз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 рідкісні видання</w:t>
        <w:tab/>
        <w:tab/>
        <w:tab/>
        <w:tab/>
        <w:t>-</w:t>
        <w:tab/>
        <w:t>17 екз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ний (всього)</w:t>
        <w:tab/>
        <w:tab/>
        <w:tab/>
        <w:tab/>
        <w:t>-</w:t>
        <w:tab/>
        <w:t>460 екз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література</w:t>
        <w:tab/>
        <w:tab/>
        <w:tab/>
        <w:tab/>
        <w:t>-</w:t>
        <w:tab/>
        <w:t>26903 екз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жерелами комплектування фонду є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ий центр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ові видавництва «Новий світ – 2000», «Правова єдність»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 аграрний університет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сорська допомога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ча літератур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ЧНЕ ОБСЛУГОВУВАННЯ ЧИТАЧ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Основні показники робо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итачів по єдиному реєстраційному номеру – 63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ці, викладачі – 9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и – 47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и –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– 5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6"/>
          <w:szCs w:val="26"/>
          <w:lang w:val="uk-UA"/>
        </w:rPr>
        <w:t>Кількість читачів, обслужених усіма структурними підрозділами – 1038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ількість відвідувань – 2148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ількість виданої літератури – 3716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КАТАЛОГІВ І КАРТОТЕ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бібліотеці організовані каталог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етковий (із функціями читацького і службового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а картотека газетно-журнальних стат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и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и нових поступлень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а книгозабезпеченності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а законодавчої літератур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а краєзнавчої літератур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тека «На допомогу написання курсових робіт»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и і знай свій любий кра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пол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нас все для ва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талоги і картотеку газетно-журнальних статей складено паспор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бібліотеку Вишнянського коледжу Львівського НА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 Вишнянського коледжу Львівського НАУ є науковим, навчальним, інформаційним та культурно-освітнім структурним підрозділом учбового закладу і знаходиться в безпосередньому підпорядкуванні директора коледжу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 у своїй діяльності керується Конституцією України, законами України «Про освіту», «Про бібліотеки і бібліотечну справу», Указами Президента України «Про Національну доктрину розвитку освіти», іншими чинними законодавчими актами, інструктивно-нормативними документами, що регламентують діяльність бібліотек, Статутом вищого навчального закладу, а також цим положення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6"/>
          <w:szCs w:val="26"/>
          <w:lang w:val="uk-UA"/>
        </w:rPr>
        <w:t>Загальне методичне керівництво, незалежно від відомчого підпорядкування, здійснює Науково-методична комісія Міністерства освіти і науки України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 Вишнянського коледжу Львівського НАУ є складовою частиною бібліотечної мережі Міністерства аграрної політики України та Української академії аграрних наук і методично підпорядковується Центральній науковій сільськогосподарській бібліотеці УААН як методично-координаційному центру для бібліотек аграрного профілю, а також бібліотеці Львівського  національного аграрного університету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 щороку звітує про свою діяльність на засіданні педагогічної ради і не пізніше 10 січня надсилає звіт до Центральної наукової сільськогосподарської бібліотеки УААН.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а має свій штамп з позначкою її назви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Завдання бібліоте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6"/>
          <w:szCs w:val="26"/>
          <w:lang w:val="uk-UA"/>
        </w:rPr>
        <w:t>Сприяти вихованню гармонійної, морально-досконалої і високоосвіченої особистості, фахівця свідомого свого громадського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, відкритого до інтелектуального, духовного і творчого розвитку.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пагувати та розкривати через книгу та інші документи зміст загальнолюдських цінностей, історичної, наукової та культурної спадщини ідеї національного державотворення.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вати повне, якісне і оперативне бібліотечно-бібліографічне та інформаційне обслуговування студентів, викладацький склад, співробітників коледжу та інших категорій користувачів на основі широкого доступу до бібліотечних фондів  та світових інформаційних ресурсів.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ти бібліотечний фонд відповідно до профілю коледжу та інформаційних потреб користувачів.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ювати і забезпечувати систематичне ведення довідково-бібліографічного апарату, використовуючи як традиційні так комп’ютерні носії інформації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6"/>
          <w:szCs w:val="26"/>
          <w:lang w:val="uk-UA"/>
        </w:rPr>
        <w:t>Розширювати номенклатуру бібліотечних послуг на основі    комп’ютерної  техніки, інформаційних технологій і телекомунікаційного 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.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щеплювати користувачам інформаційну культуру, любов до книги, дбайливе ставлення до технічних засоб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Основні функції бібліотеки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є диференційоване бібліотечне та інформаційно-бібліографічне обслуговування користувачів коледжу, приватних осіб, а також представників різних установ і організацій на абонементі, у читальному залі та інших пунктах видачі літератур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коштовно забезпечує читацький контингент коледжу основними бібліотечними послугами. Додаткові послуги надаються читачам платно,  виходячи з наявних умов та можливостей на місцях у відповідності з діючими постановам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овує весь арсенал форм і методів індивідуальної групової та масової роботи, зокрема: дні інформації, дні науки, дні кафедри, виставки нових надходжень, тематичні ви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  <w:lang w:val="uk-UA"/>
        </w:rPr>
        <w:t>Підвищує ефективність інформаційного забезпечення читачів за рахунок взаємодії з органами НТІ та забезпечує читачам доступ до інформаційних ресурсів як в Україні, так і поза її межам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ує списки літератури на допомогу навчально-виховній роботі, виконує всі види бібліотечних довідок, проводить бібліографічні огляд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опагує   бібліотечно-бібліографічні знання шляхом проведення індивідуальних бесід, консультацій, організації книжкових виставок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ає і розповсюджує передовий досвід, впроваджує сучасні  комп’ютерні технології  у бібліотечно-бібліографічні та інформаційні процес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є роботу з пропаганди бібліотечного фонду, розповсюдження сільськогосподарських науково-технічних знань та інформації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льно з громадськими організаціями  та викладачами коледжу проводить читацькі конференції, літературні та музичні вечори, диспути, та інші масові заход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Формує бібліотечні фонди згідно з навчальними планами, програмами та тематикою наукових досліджень шляхом придбання наукової, навчальної, художньої літератури на паперових та    комп’ютерних носіях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еративно виконує бібліотечне опрацювання документів, що надійшли до бібліотеки, веде облік фонду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ворює і веде систему бібліотечних каталогів і бібліографічних картотек традиційних і електронних носіїв інформації з метою багатоаспектного бібліографічного розкриття бібліотечного фонду. 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тично аналізує книговидачу з метою оптимізації  використання  бібліотечного фонду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тично проводить заходи спрямовані на забезпечення, реставрацію документів, дотримання санітарно-гігієнічних норм зберігання фонду, його перевірку в цілому або окремих його частин, здійснює контроль за дотриманням терміну повернення і норм видачі документів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тично виявляє непрофільні, застарілі зайво дублетні документи.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 господарсько-економічну діяльність, спрямовану на покращення умов праці користувачів та співробітників бібліотеки на основі даних повноважень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6"/>
          <w:szCs w:val="26"/>
          <w:lang w:val="uk-UA"/>
        </w:rPr>
        <w:t>Забезпечує підвищення професійного, загальноосвітнього та культурного рівня працівників бібліотеки. Організовує навчання фахівців бібліотеки з ком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ютерною технікою в локальних мережах та Інтернет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Управління. Структура та штат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ріально-технічне забезпечення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цтво бібліотекою здійснює завідувач бібліотекою, який підпорядкований директору коледжу і є членом педагогічної рад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аліфікаційні вимоги до призначення завідуючого визначаються згідно  з діючими нормативними документам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оледжу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є структуру, штати бібліотеки, категорію з оплати праці, приймає та звільняє з роботи її працівників за поданням завідувача бібліоте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бібліотеку необхідним службовим і виробничим приміщеннями, комп’ютерною технікою і технічними засобами, необхідним обладнанням і устаткув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бачає витрати на утримання бібліотеки та своєчасне  комплектування її літературою на допомогу навчально-виховному процес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ує збереження бібліотечного фонду та інших матеріальних цінностей бібліотеки, утримання і ремонт приміщень та обладнання бібліоте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є «Положення про бібліотеку коледжу», «Правила користування бібліотекою», плани і звіти про її роботу, тематико-типологічний план комплектування бібліотечного фонду, інші документи, що стосуються діяльності бібліоте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є дозвіл на обслуговування користувачів з інших установ на договірних засадах, на ведення платних послуг, продаж невикористаної літератури, відповідно існуючим правилам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бібліотеки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бібліотеки навчального закладу І-ІІ рівнів акредитації призначається наказом директора навчального закладу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бібліотеки  коледжу повністю відповідає за роботу бібліотеки, видає розпорядження які обов’язкові для всіх працівників, подає директору на погодження кандидатури на завідування структурними підрозділам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овує діяльність колективу, планує роботу бібліотеки і звітує про її виконання, забезпечує підвищення фахової кваліфікації співробітникі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се відповідальність за діяльність бібліотеки, зберігання бібліотечного фонду та майна згідно з діючим законодавством України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Бібліотека має право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720"/>
        <w:jc w:val="both"/>
        <w:rPr/>
      </w:pPr>
      <w:r>
        <w:rPr>
          <w:b/>
          <w:lang w:val="uk-UA"/>
        </w:rPr>
        <w:t>5.1</w:t>
      </w:r>
      <w:r>
        <w:rPr>
          <w:lang w:val="uk-UA"/>
        </w:rPr>
        <w:t xml:space="preserve">.  </w:t>
      </w:r>
      <w:r>
        <w:rPr>
          <w:sz w:val="26"/>
          <w:szCs w:val="26"/>
          <w:lang w:val="uk-UA"/>
        </w:rPr>
        <w:t>Створювати ради – інформаційно-бібліотечну, методичну та інші з метою розвитку демократичних основ та колегіальності у рішенні основних питань, інформування співробітників про діяльність і можливості бібліотеки навчального закладу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ати читачів до управління бібліотекою і до оцінки її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6"/>
          <w:szCs w:val="26"/>
          <w:lang w:val="uk-UA"/>
        </w:rPr>
        <w:t>Представляти навчальний заклад у різних установах і організаціях, брати участь у роботі конференцій, нарад, семінарів з питань бібліотечної та                                  інформаційно-бібліографічної дія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айомитись з навчальними планами, програмами навчального закладу, одержувати від його структурних підрозділів матеріали та відомості, необхідні для вирішення поставлених перед бібліотекою завд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яти структуру та штатний розклад бібліотеки, здійснювати у встановленому порядку і подавати директору на підтвердження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Бібліотечн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080" w:hanging="720"/>
        <w:jc w:val="both"/>
        <w:rPr/>
      </w:pPr>
      <w:r>
        <w:rPr>
          <w:lang w:val="uk-UA"/>
        </w:rPr>
        <w:t>6.1</w:t>
      </w:r>
      <w:r>
        <w:rPr>
          <w:sz w:val="26"/>
          <w:szCs w:val="26"/>
          <w:lang w:val="uk-UA"/>
        </w:rPr>
        <w:t xml:space="preserve">.     Для координації діяльності бібліотеки навчально-виховній, інформаційній роботі, яка проводиться в навчальному закладі, на допомогу адміністративно-господарській діяльності бібліотеки створюється Бібліотечна рада.  </w:t>
      </w:r>
    </w:p>
    <w:p>
      <w:pPr>
        <w:pStyle w:val="Normal"/>
        <w:numPr>
          <w:ilvl w:val="1"/>
          <w:numId w:val="10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Бібліотечна рада сприяє досконалості  бібліотечного та довідково-інформаційного обслуговування читачів.</w:t>
      </w:r>
    </w:p>
    <w:p>
      <w:pPr>
        <w:pStyle w:val="Normal"/>
        <w:numPr>
          <w:ilvl w:val="1"/>
          <w:numId w:val="10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В склад Бібліотечної ради входять представники предметних комісій, заступники директора, студенти.</w:t>
      </w:r>
    </w:p>
    <w:p>
      <w:pPr>
        <w:pStyle w:val="Normal"/>
        <w:numPr>
          <w:ilvl w:val="1"/>
          <w:numId w:val="10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Головою Бібліотечної ради є заступник директора начального закладу по навчальній роботі; заступником голови – завідувач бібліотеки.</w:t>
      </w:r>
    </w:p>
    <w:p>
      <w:pPr>
        <w:pStyle w:val="Normal"/>
        <w:numPr>
          <w:ilvl w:val="1"/>
          <w:numId w:val="10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Засідання Бібліотечної ради проводяться не менше двох разів в семестр і оформляються протоколом.</w:t>
      </w:r>
    </w:p>
    <w:p>
      <w:pPr>
        <w:pStyle w:val="Normal"/>
        <w:numPr>
          <w:ilvl w:val="1"/>
          <w:numId w:val="10"/>
        </w:numPr>
        <w:ind w:left="108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а Бібліотечну раду покладаєтьс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складанні планів роботи бібліотеки та їх обговоренн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допомоги в комплектуванні фонду бібліотеки та виключення із фонду літератури, в проведенні міроприємств по збереженні фонд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ю бібліотеці в організації і проведені масової бібліотечної роботи з читач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2:00Z</dcterms:created>
  <dc:creator>Юрій Голубов</dc:creator>
  <dc:description/>
  <cp:keywords/>
  <dc:language>en-US</dc:language>
  <cp:lastModifiedBy>Юрій Голубов</cp:lastModifiedBy>
  <dcterms:modified xsi:type="dcterms:W3CDTF">2016-06-15T13:50:00Z</dcterms:modified>
  <cp:revision>8</cp:revision>
  <dc:subject/>
  <dc:title/>
</cp:coreProperties>
</file>