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/>
        <w:t>Розглянуто на засіданні</w:t>
        <w:tab/>
        <w:tab/>
        <w:t xml:space="preserve">   </w:t>
      </w:r>
      <w:r>
        <w:rPr>
          <w:b/>
        </w:rPr>
        <w:t>ЗАТВЕРДЖУЮ: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Бібліотечної Ради</w:t>
        <w:tab/>
        <w:t>Директор Вишнянського коледжу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/>
      </w:pPr>
      <w:r>
        <w:rPr/>
        <w:t>Голова бібліотечної Ради</w:t>
        <w:tab/>
        <w:t xml:space="preserve">       </w:t>
      </w:r>
      <w:r>
        <w:rPr>
          <w:lang w:val="uk-UA"/>
        </w:rPr>
        <w:t xml:space="preserve">        </w:t>
      </w:r>
      <w:r>
        <w:rPr/>
        <w:t>Львівського НАУ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/>
      </w:pPr>
      <w:r>
        <w:rPr/>
        <w:t xml:space="preserve">___________ </w:t>
      </w:r>
      <w:r>
        <w:rPr>
          <w:b/>
          <w:lang w:val="uk-UA"/>
        </w:rPr>
        <w:t>М.І. Храбко</w:t>
      </w:r>
      <w:r>
        <w:rPr/>
        <w:tab/>
      </w:r>
      <w:r>
        <w:rPr>
          <w:lang w:val="uk-UA"/>
        </w:rPr>
        <w:t xml:space="preserve">          </w:t>
      </w:r>
      <w:r>
        <w:rPr/>
        <w:t xml:space="preserve">___________ </w:t>
      </w:r>
      <w:r>
        <w:rPr>
          <w:b/>
          <w:lang w:val="uk-UA"/>
        </w:rPr>
        <w:t>А.Є. Вантух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«05»  січ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  <w:tab/>
      </w:r>
      <w:r>
        <w:rPr>
          <w:lang w:val="uk-UA"/>
        </w:rPr>
        <w:t xml:space="preserve">«06» січня     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о бібліотеку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шнянського коледж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Львівського НА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40512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я 2016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бібліотеку Вишнянського коледжу Львівського НА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Вишнянського коледжу Львівського НАУ є науковим, навчальним, інформаційним та культурно-освітнім структурним підрозділом учбового закладу і знаходиться в безпосередньому підпорядкуванні директора коледжу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у своїй діяльності керується Конституцією України, законами України «Про освіту», «Про бібліотеки і бібліотечну справу», Указами Президента України «Про Національну доктрину розвитку освіти», іншими чинними законодавчими актами, інструктивно-нормативними документами, що регламентують діяльність бібліотек, Статутом вищого навчального закладу, а також цим положенн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Загальне методичне керівництво, незалежно від відомчого підпорядкування, здійснює Науково-методична комісія Міністерства освіти і науки Україн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Бібліотека Вишнянського коледжу Львівського НАУ є складовою частиною бібліотечної мережі Міністерства освіти і науки України та Української академії наук і методично підпорядковується Центральній науковій сільськогосподарській бібліотеці УААН як методично-координаційному центру для бібліотек аграрного профілю, а також бібліотеці Львівського  національного аграрного університе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  <w:lang w:val="uk-UA"/>
        </w:rPr>
        <w:t>Бібліотека щороку звітує про свою діяльність на засіданні педагогічної ради і не пізніше 20 січня надсилає звіт до Центральної наукової сільськогосподарської бібліотеки УААН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має свій штамп з позначкою її назв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авдання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  <w:lang w:val="uk-UA"/>
        </w:rPr>
        <w:t>Сприяти вихованню гармонійної, морально-досконалої і високоосвіченої особистості, фахівця свідомого свого громадського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, відкритого до інтелектуального, духовного і творчого розвитку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агувати та розкривати через книгу та інші документи зміст загальнолюдських цінностей, історичної, наукової та культурної спадщини ідеї національного державотворення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вати повне, якісне і оперативне бібліотечно-бібліографічне та інформаційне обслуговування студентів, викладацький склад, співробітників коледжу та інших категорій користувачів на основі широкого доступу до бібліотечних фондів  та світових інформаційних ресурсів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ти бібліотечний фонд відповідно до профілю коледжу та інформаційних потреб користувачів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вати і забезпечувати систематичне ведення довідково-бібліографічного апарату, використовуючи як традиційні так комп’ютерні носії інформації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  <w:lang w:val="uk-UA"/>
        </w:rPr>
        <w:t>Розширювати номенклатуру бібліотечних послуг на основі    комп’ютерної  техніки, інформаційних технологій і телекомунікаційного 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щеплювати користувачам інформаційну культуру, любов до книги, дбайливе ставлення до технічних засоб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Основні функції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диференційоване бібліотечне та інформаційно-бібліографічне обслуговування користувачів коледжу, приватних осіб, а також представників різних установ і організацій на абонементі, у читальному залі та інших пунктах видачі літератур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о забезпечує читацький контингент коледжу основними бібліотечними послугами. Додаткові послуги надаються читачам платно,  виходячи з наявних умов та можливостей на місцях у відповідності з діючими постанов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є весь арсенал форм і методів індивідуальної групової та масової роботи, зокрема: дні інформації, дні науки, дні кафедри, виставки нових надходжень, тематичні виставк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ує ефективність інформаційного забезпечення читачів за рахунок взаємодії з органами НТІ та забезпечує читачам доступ до інформаційних ресурсів як в Україні, так і поза її меж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ує списки літератури на допомогу навчально-виховній роботі, виконує всі види бібліотечних довідок, проводить бібліографічні огля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пагує   бібліотечно-бібліографічні знання шляхом проведення індивідуальних бесід, консультацій, організації книжкових виставок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ає і розповсюджує передовий досвід, впроваджує сучасні  комп’ютерні технології  у бібліотечно-бібліографічні та інформаційні процес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роботу з пропаганди бібліотечного фонду, розповсюдження сільськогосподарських науково-технічних знань та інформації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льно з громадськими організаціями  та викладачами коледжу проводить читацькі конференції, літературні та музичні вечори, диспути, та інші масові захо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Формує бібліотечні фонди згідно з навчальними планами, програмами та тематикою наукових досліджень шляхом придбання наукової, навчальної, художньої літератури на паперових та    комп’ютерних носіях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о виконує бібліотечне опрацювання документів, що надійшли до бібліотеки, веде облік фонду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ює і веде систему бібліотечних каталогів і бібліографічних картотек традиційних і електронних носіїв інформації з метою багатоаспектного бібліографічного розкриття бібліотечного фонду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аналізує книговидачу з метою оптимізації  використання  бібліотечного фонду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проводить заходи спрямовані на забезпечення, реставрацію документів, дотримання санітарно-гігієнічних норм зберігання фонду, його перевірку в цілому або окремих його частин, здійснює контроль за дотриманням терміну повернення і норм видачі документів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виявляє непрофільні, застарілі зайво дублетні документ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господарсько-економічну діяльність, спрямовану на покращення умов праці користувачів та співробітників бібліотеки на основі даних повноважень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  <w:lang w:val="uk-UA"/>
        </w:rPr>
        <w:t>Забезпечує підвищення професійного, загальноосвітнього та культурного рівня працівників бібліотеки. Організовує навчання фахівців бібліотеки з ком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терною технікою в локальних мережах та Інтернет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Управління. Структура та шта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ьно-технічне забезпеченн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бібліотекою здійснює завідувач бібліотекою, який підпорядкований директору коледжу і є членом педагогічної рад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ліфікаційні вимоги до призначення завідуючого визначаються згідно  з діючими нормативни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оледж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структуру, штати бібліотеки, категорію з оплати праці, приймає та звільняє з роботи її працівників за поданням завідувача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бібліотеку необхідним службовим і виробничим приміщеннями, комп’ютерною технікою і технічними засобами, необхідним обладнанням і устат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бачає витрати на утримання бібліотеки та своєчасне  комплектування її літературою на допомогу навчально-виховному процес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збереження бібліотечного фонду та інших матеріальних цінностей бібліотеки, утримання і ремонт приміщень та обладнання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«Положення про бібліотеку коледжу», «Правила користування бібліотекою», плани і звіти про її роботу, тематико-типологічний план комплектування бібліотечного фонду, інші документи, що стосуються діяльності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є дозвіл на обслуговування користувачів з інших установ на договірних засадах, на ведення платних послуг, продаж невикористаної літератури, відповідно існуючим правила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навчального закладу І-ІІ рівнів акредитації призначається наказом директора навчального заклад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 коледжу повністю відповідає за роботу бібліотеки, видає розпорядження які обов’язкові для всіх працівників, подає директору на погодження кандидатури на завідування структурними підрозділа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діяльність колективу, планує роботу бібліотеки і звітує про її виконання, забезпечує підвищення фахової кваліфікації співробітникі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е відповідальність за діяльність бібліотеки, зберігання бібліотечного фонду та майна згідно з діючим законодавством України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Бібліотека має право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080" w:hanging="720"/>
        <w:jc w:val="both"/>
        <w:rPr/>
      </w:pPr>
      <w:r>
        <w:rPr>
          <w:b/>
          <w:lang w:val="uk-UA"/>
        </w:rPr>
        <w:t>5.1</w:t>
      </w:r>
      <w:r>
        <w:rPr>
          <w:lang w:val="uk-UA"/>
        </w:rPr>
        <w:t xml:space="preserve">.    </w:t>
      </w:r>
      <w:r>
        <w:rPr>
          <w:sz w:val="26"/>
          <w:szCs w:val="26"/>
          <w:lang w:val="uk-UA"/>
        </w:rPr>
        <w:t>Створювати ради – інформаційно-бібліотечну, методичну та інші з метою розвитку демократичних основ та колегіальності у рішенні основних питань, інформування співробітників про діяльність і можливості бібліотеки навчального закладу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ати читачів до управління бібліотекою і до оцінки ї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дставляти навчальний заклад у різних установах і організаціях, брати участь у роботі конференцій, нарад, семінарів з питань бібліотечної та                                  інформаційно-бібліографічн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йомитись з навчальними планами, програмами навчального закладу, одержувати від його структурних підрозділів матеріали та відомості, необхідні для вирішення поставлених перед бібліотекою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яти структуру та штатний розклад бібліотеки, здійснювати у встановленому порядку і подавати директору на підтвердження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Бібліотечн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720"/>
        <w:jc w:val="both"/>
        <w:rPr/>
      </w:pPr>
      <w:r>
        <w:rPr>
          <w:lang w:val="uk-UA"/>
        </w:rPr>
        <w:t>6.1</w:t>
      </w:r>
      <w:r>
        <w:rPr>
          <w:sz w:val="26"/>
          <w:szCs w:val="26"/>
          <w:lang w:val="uk-UA"/>
        </w:rPr>
        <w:t xml:space="preserve">.     Для координації діяльності бібліотеки навчально-виховній, інформаційній роботі, яка проводиться в навчальному закладі, на допомогу адміністративно-господарській діяльності бібліотеки створюється Бібліотечна рада.  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Бібліотечна рада сприяє досконалості  бібліотечного та довідково-інформаційного обслуговування читачів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 склад Бібліотечної ради входять представники предметних комісій, заступники директора, студенти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Головою Бібліотечної ради є заступник директора начального закладу по навчальній роботі; заступником голови – завідувач бібліотеки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сідання Бібліотечної ради проводяться не менше двох разів в семестр і оформляються протоколом.</w:t>
      </w:r>
    </w:p>
    <w:p>
      <w:pPr>
        <w:pStyle w:val="Normal"/>
        <w:numPr>
          <w:ilvl w:val="1"/>
          <w:numId w:val="8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 Бібліотечну раду покладаєть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складанні планів роботи бібліотеки та їх обговоренн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допомоги в комплектуванні фонду бібліотеки та виключення із фонду літератури, в проведенні міроприємств по збереженні фонд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ю бібліотеці в організації і проведені масової бібліотечної роботи з читач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7:00Z</dcterms:created>
  <dc:creator>Юрій Голубов</dc:creator>
  <dc:description/>
  <cp:keywords/>
  <dc:language>en-US</dc:language>
  <cp:lastModifiedBy>Юрій Голубов</cp:lastModifiedBy>
  <dcterms:modified xsi:type="dcterms:W3CDTF">2016-12-07T10:01:00Z</dcterms:modified>
  <cp:revision>5</cp:revision>
  <dc:subject/>
  <dc:title/>
</cp:coreProperties>
</file>