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600" w:right="-60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  ОСВІТИ   І   НАУКИ   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ЯНСЬКИЙ КОЛЕДЖ ЛНА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ельмишановні викладачі та студенти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40"/>
        <w:jc w:val="both"/>
        <w:rPr/>
      </w:pPr>
      <w:r>
        <w:rPr>
          <w:b/>
        </w:rPr>
        <w:t xml:space="preserve">Повідомляємо Вам, що </w:t>
      </w:r>
      <w:r>
        <w:rPr>
          <w:b/>
          <w:lang w:val="en-US"/>
        </w:rPr>
        <w:t>1</w:t>
      </w:r>
      <w:r>
        <w:rPr>
          <w:b/>
        </w:rPr>
        <w:t>8.05.2017 року</w:t>
      </w:r>
      <w:r>
        <w:rPr/>
        <w:t xml:space="preserve"> о 11.00 годині на базі Вишнянського коледжу ЛНАУ проводиться </w:t>
      </w:r>
      <w:r>
        <w:rPr>
          <w:lang w:val="en-US"/>
        </w:rPr>
        <w:t>VI</w:t>
      </w:r>
      <w:r>
        <w:rPr/>
        <w:t xml:space="preserve"> регіональна міжвузівська студентська науково-практична конференція на тему: </w:t>
      </w:r>
      <w:hyperlink r:id="rId2"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"</w:t>
        </w:r>
        <w:r>
          <w:rPr>
            <w:rStyle w:val="InternetLink"/>
            <w:b/>
            <w:bCs/>
            <w:color w:val="000000"/>
            <w:u w:val="none"/>
            <w:shd w:fill="FFFFFF" w:val="clear"/>
            <w:lang w:val="uk-UA"/>
          </w:rPr>
          <w:t>Ф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ОРМУВАННЯ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ТА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РОЗВИТ</w:t>
        </w:r>
        <w:r>
          <w:rPr>
            <w:rStyle w:val="InternetLink"/>
            <w:b/>
            <w:bCs/>
            <w:color w:val="000000"/>
            <w:u w:val="none"/>
            <w:shd w:fill="FFFFFF" w:val="clear"/>
            <w:lang w:val="uk-UA"/>
          </w:rPr>
          <w:t>ОК НАЦІОНАЛЬНОГО ЗАКОНОДАВСТВА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: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ЄВРОПЕЙСЬКИЙ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ВЕКТОР</w:t>
        </w:r>
        <w:r>
          <w:rPr>
            <w:rStyle w:val="InternetLink"/>
            <w:b/>
            <w:bCs/>
            <w:color w:val="000000"/>
            <w:u w:val="none"/>
            <w:shd w:fill="FFFFFF" w:val="clear"/>
            <w:lang w:val="uk-UA"/>
          </w:rPr>
          <w:t xml:space="preserve"> –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НОВІ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ВИКЛИКИ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ТА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МОЖЛИВОСТІ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"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 конференції передбачається робота секцій:</w:t>
      </w:r>
    </w:p>
    <w:p>
      <w:pPr>
        <w:sectPr>
          <w:type w:val="nextPage"/>
          <w:pgSz w:w="11906" w:h="16838"/>
          <w:pgMar w:left="1418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их наук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их наук</w:t>
      </w:r>
    </w:p>
    <w:p>
      <w:pPr>
        <w:sectPr>
          <w:type w:val="continuous"/>
          <w:pgSz w:w="11906" w:h="16838"/>
          <w:pgMar w:left="1418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 конференції наголошу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участі в конференції запрошуються студенти навчальних закладів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 з керівниками прое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конференції передбачено пленарне засідання, перерва на брейк-каву та робота в секці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участі в конференції Вам необхідно до 14 травня 2017 ро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заявку на участь у конференції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 текст доповіді (тез), в електронному варіанті та роздрукований в одному примірнику або надіслати на електронну адресу:  </w:t>
      </w:r>
      <w:r>
        <w:rPr>
          <w:b/>
          <w:sz w:val="28"/>
          <w:szCs w:val="28"/>
          <w:lang w:val="en-US"/>
        </w:rPr>
        <w:t>zarickyy_m@ukr.net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матеріал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бсяг кожної статті до 5 сторінок друкованого тексту (1,5 інтервал), підготовлений в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 версій не нижче 98. Формат паперу – А4. Сторінки не нумерувати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розмір шрифту – 14 пт. Поля: ліве – 2,0 см, праве – 2,0 см, зверху – 2,0 см, знизу – 2,0 с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заголов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. Шрифт –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. Розмір шрифту 16. Пропустити один рядок. Назва спеціальності, прізвище, ім’я, по батькові студента, прізвище керівника, назва навчального закладу. Шрифт –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жирний, курсив. Розмір шрифту 12 пт. Через один рядок текст стат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і повинні містити такі обов'язкові елементи: постановка проблеми, обґрунтування її актуальності та ступеня дослідження, виклад основного матеріалу, висновки, список літера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нки та схеми розміщуються в тексті допові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рганізатори конференції зберігають за собою право відхилити надіслані матеріали, якщо вони не відповідають проблематиці конференції, не належним чином оформлені або надіслані пізніше зазначеного термін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ЯВК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240"/>
        <w:jc w:val="both"/>
        <w:rPr/>
      </w:pPr>
      <w:r>
        <w:rPr>
          <w:sz w:val="32"/>
          <w:szCs w:val="32"/>
          <w:lang w:val="uk-UA"/>
        </w:rPr>
        <w:t xml:space="preserve">на участь у міжвузівській науково-практичній конференції: </w:t>
      </w:r>
      <w:hyperlink r:id="rId3"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"</w:t>
        </w:r>
        <w:r>
          <w:rPr>
            <w:rStyle w:val="InternetLink"/>
            <w:b/>
            <w:bCs/>
            <w:color w:val="000000"/>
            <w:u w:val="none"/>
            <w:shd w:fill="FFFFFF" w:val="clear"/>
            <w:lang w:val="uk-UA"/>
          </w:rPr>
          <w:t>Ф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ОРМУВАННЯ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ТА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РОЗВИТ</w:t>
        </w:r>
        <w:r>
          <w:rPr>
            <w:rStyle w:val="InternetLink"/>
            <w:b/>
            <w:bCs/>
            <w:color w:val="000000"/>
            <w:u w:val="none"/>
            <w:shd w:fill="FFFFFF" w:val="clear"/>
            <w:lang w:val="uk-UA"/>
          </w:rPr>
          <w:t>ОК НАЦІОНАЛЬНОГО ЗАКОНОДАВСТВА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: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ЄВРОПЕЙСЬКИЙ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ВЕКТОР</w:t>
        </w:r>
        <w:r>
          <w:rPr>
            <w:rStyle w:val="InternetLink"/>
            <w:b/>
            <w:bCs/>
            <w:color w:val="000000"/>
            <w:u w:val="none"/>
            <w:shd w:fill="FFFFFF" w:val="clear"/>
            <w:lang w:val="uk-UA"/>
          </w:rPr>
          <w:t xml:space="preserve"> –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НОВІ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ВИКЛИКИ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ТА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МОЖЛИВОСТІ</w:t>
        </w:r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  <w:shd w:fill="FFFFFF" w:val="clear"/>
          </w:rPr>
          <w:t>"</w:t>
        </w:r>
      </w:hyperlink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Прізвище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Ім'я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По – батькові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Місце навчання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Прізвище, ім'я, по-батькові наукового керівника (для студентів)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Вчений ступінь, звання 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Інформаційні зв'язки: 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лефони: 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а доповіді 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та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continuous"/>
      <w:pgSz w:w="11906" w:h="16838"/>
      <w:pgMar w:left="1418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wm.edu.ua/naukova-dijaljnistj/rada-molodikh-vchenikh/zaproshennja-na-konferenciji/iii-mizhnarodna-naukovo-praktichna-konferencija-problemi-formuvannja-ta-rozvitku-innovacijnoji-infrastrukturi-jevropejsjkij-vektor---novi-vikliki-ta-mozhlivosti" TargetMode="External"/><Relationship Id="rId3" Type="http://schemas.openxmlformats.org/officeDocument/2006/relationships/hyperlink" Target="http://nuwm.edu.ua/naukova-dijaljnistj/rada-molodikh-vchenikh/zaproshennja-na-konferenciji/iii-mizhnarodna-naukovo-praktichna-konferencija-problemi-formuvannja-ta-rozvitku-innovacijnoji-infrastrukturi-jevropejsjkij-vektor---novi-vikliki-ta-mozhliv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4:00Z</dcterms:created>
  <dc:creator>Admin</dc:creator>
  <dc:description/>
  <cp:keywords/>
  <dc:language>en-US</dc:language>
  <cp:lastModifiedBy>Пользователь Windows</cp:lastModifiedBy>
  <cp:lastPrinted>2014-09-24T10:01:00Z</cp:lastPrinted>
  <dcterms:modified xsi:type="dcterms:W3CDTF">2017-04-21T16:08:00Z</dcterms:modified>
  <cp:revision>35</cp:revision>
  <dc:subject/>
  <dc:title>Міністерство аграрної політики та продовольства України</dc:title>
</cp:coreProperties>
</file>