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Міжнародні акт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ковий протокол до Кримінальної конвенції про боротьбу з корупцією від 15 травня 2003 р. (Закон України «Про ратифікацію Додаткового протоколу до Кримінальної конвенції про боротьбу з корупцією» від 18 жовтня 2006 р. № 253-V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мінальна конвенція про боротьбу з корупцією від 27 січня 1999 р. (Закон України «Про ратифікацію Кримінальної конвенції про боротьбу з корупцією» від 18 жовтня 2006 р. № 252-V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венція Організації Об'єднаних Націй проти корупції від 31 жовтня 2003 р. (Закон України «Про ратифікацію Конвенції Організації Об'єднаних Націй проти корупції» від 18 жовтня 2006 р. № 251-V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вільна конвенція про боротьбу з корупцією від 04 листопада 1999 р. (Закон України «Про ратифікацію Цивільної конвенції про боротьбу з корупцією» від 16 березня 2005 р. № 2476-IV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да про створення групи держав по боротьбі з корупцією (GRECO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ут Групи держав по боротьбі з корупцією (GRECO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Кодекси Україн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мінальний Кодекс Україн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України про адміністративні правопорушенн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законів про працю Україн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Закони Україн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«Про запобігання корупції» від 14 жовтня 2014 р. № 1700-VI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засади антикорупційної політики в Україні (Антикорупційна стратегія) на 2014-2017 роки» від 14 жовтня 2014 р. № 1699-VI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Національне антикорупційне бюро України» від 14 жовтня 2014 р. № 1698-VI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очищення влади» від 16 вересня 2014 р. № 1682-V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внесення змін до деяких законодавчих актів України у сфері державної антикорупційної політики у зв’язку з виконанням Плану дій щодо лібералізації Європейським Союзом візового режиму для України» від 13 травня 2014 р. № 1261-V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«Про внесення змін до деяких законодавчих актів України щодо реалізації державної антикорупційної політики» від 14 травня 2013 р. № 224-V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внесення змін до деяких законодавчих актів України щодо приведення національного законодавства у відповідність із стандартами Кримінальної конвенції про боротьбу з корупцією» від 18 квітня 2013 р. № 221-V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внесення змін до деяких законодавчих актів України щодо відповідальності за корупційні правопорушення» від 07 квітня 2011 року № 3207-V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державну службу» від 16 грудня 1993 р. № 3723-ХІІ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кази Президента Україн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утворення Національного антикорупційного бюро України» від 16 квітня 2015 р.    № 2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Стратегію сталого розвитку «України 2020» від 12 січня 2015 р. №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Національну раду з питань антикорупційної політики» від 14 жовтня 2014 р. № 80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делегацію України для участі в роботі Групи держав Ради Європи проти корупції (GRECO)» від 04 жовтня 2014 р. № 75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Порядок проведення спеціальної перевірки відомостей щодо осіб, які претендують на зайняття посад, пов'язаних із виконанням функцій держави або місцевого самоврядування» від 25 січня 2012 р. № 3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Національну антикорупційну стратегію на 2011-2015 роки» від 21 жовтня 2011 р.   № 1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першочергові заходи з реалізації Закону України «Про засади запобігання і протидії корупції» від 05 жовтня 2011 р. № 96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станови КМУ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внесення змін та визнання такими, що втратили чинність, деяких постанов Кабінету Міністрів України у зв’язку з прийняттям Закону України «Про запобігання корупції» від 14 травня 2015 р. № 3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затвердження Державної програми щодо реалізації засад державної антикорупційної політики в Україні (Антикорупційної стратегії) на 2015–2017 роки» від 29 квітня 2015 р. № 26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» від 25 березня 2015 р. № 17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які питання відбору кандидатів на посади членів Національного агентства з питань запобігання корупції» від 23 березня 2015 р. № 17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затвердження Порядку організації та проведення конкурсу з формування Громадської ради при Національному агентстві з питань запобігання корупції» від 25 березня 2015 р. № 14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які питання реалізації Закону України «Про очищення влади» від 16 жовтня 2014 р.   № 56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внесення змін до деяких постанов Кабінету Міністрів України щодо діяльності Урядового уповноваженого з питань антикорупційної політики» від 17 липня 2014 р.    № 29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затвердження Положення про Урядового уповноваженого з питань антикорупційної політики» від 04 грудня 2013 р. № 94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итання запобігання та виявлення корупції» від 04 вересня 2013 р. № 7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затвердження Порядку зберігання документів і використання відомостей, зазначених у декларації про майно, доходи, витрати і зобов'язання фінансового характеру, та відомостей щодо відкриття валютного рахунка в установі банку-нерезидента» від 11 січня 2012 р. № 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«Про виготовлення бланків декларації про майно, доходи, витрати і зобов'язання фінансового характеру» від 08 лютого 2012 р. № 6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затвердження Порядку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» від 16 листопада 2011 р. № 119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итання запобігання та виявлення корупції в органах виконавчої влади» від 08 грудня 2009 р. № 142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стан фінансово-бюджетної дисципліни, заходи щодо посилення боротьби з корупцією та контролю за використанням державного майна і фінансових ресурсів» від 29 листопада 2006 р. № 167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затвердження Порядку проведення службового розслідування стосовно осіб, уповноважених на виконання функцій держави або органів місцевого самоврядування» від 13 червня 2000 р. № 95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роботу за сумісництвом працівників державних підприємств, установ і організацій» від 03 квітня 1993 р. № 24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Розпорядження КМУ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затвердження плану проведення перевірок відповідно до Закону України «Про очищення влади» від 16 жовтня 2014 р. № 1025-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затвердження плану першочергових заходів з подолання корупції» від 2 липня 2014 р. № 647-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підвищення кваліфікації державних службовців та посадових осіб місцевого самоврядування з питань запобігання і протидії корупції на державній службі та службі в органах місцевого самоврядування» від 6 липня 2011 р. № 642-р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Наказ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ністерства юстиції України, Міністерства економічного розвитку і торгівлі України від 30 вересня 2013 р. № 2055/5/1153 «Про національну систему оцінки рівня корупції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ністерства юстиції України, Національного агентства України з питань державної служби від 29. листопада 2012 р. № 1764/5/228 «Про затвердження Порядку звірки переліку осіб, уповноважених на виконання функцій держави або місцевого самоврядування, які звільнені з посад у зв'язку з притягненням до відповідальності за корупційне правопорушення, з відомостями, що містяться в Єдиному державному реєстрі осіб, які вчинили корупційні правопорушення», зареєстрованого в Міністерстві юстиції України 04 грудня 2012 р. за № 2026/2233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вної судової адміністрації України, Міністерства юстиції України від 26 січня 2012 р. № 12/152/5 «Про затвердження Порядку надсилання електронних копій судових рішень щодо осіб, які вчинили корупційні правопорушенн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ністерства юстиції України від 11 січня 2012 р. № 39/5 "Про затвердження Положення про Єдиний державний реєстр осіб, які вчинили корупційні правопорушенн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ного управління державної служби України від 04 серпня 2010 р. № 214 «Про затвердження Загальних правил поведінки державного службовця», зареєстрованого в Міністерстві юстиції України 11 листопада 2010 р. за № 1089/1838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ністерства юстиції України від 23 червня 2010 р. № 1380/5 «Про затвердження Методології проведення антикорупційної експертиз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ністерства праці України, Міністерства юстиції України, Міністерства фінансів України від 28 червня 1993 р. № 43 «Про затвердження Положення про умови роботи за сумісництвом працівників державних підприємств, установ і організацій», зареєстрованого в Міністерстві юстиції України 30 червня 1993 р. за № 76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6:00Z</dcterms:created>
  <dc:creator>Тарас Романович</dc:creator>
  <dc:description/>
  <dc:language>en-US</dc:language>
  <cp:lastModifiedBy>Тарас Романович</cp:lastModifiedBy>
  <dcterms:modified xsi:type="dcterms:W3CDTF">2016-02-22T12:18:00Z</dcterms:modified>
  <cp:revision>1</cp:revision>
  <dc:subject/>
  <dc:title/>
</cp:coreProperties>
</file>