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                                                           ЗАТВЕРДЖЕНО </w:t>
      </w:r>
    </w:p>
    <w:p>
      <w:pPr>
        <w:pStyle w:val="Default"/>
        <w:keepNext w:val="true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спілковою організацією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ченою радою </w:t>
      </w:r>
    </w:p>
    <w:p>
      <w:pPr>
        <w:pStyle w:val="Default"/>
        <w:keepNext w:val="true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Львівського національного</w:t>
      </w:r>
      <w:r>
        <w:rPr>
          <w:sz w:val="28"/>
          <w:szCs w:val="28"/>
          <w:lang w:val="uk-UA"/>
        </w:rPr>
        <w:t xml:space="preserve">                                         Львівського національного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ого університету                                                     аграрного університету</w:t>
      </w:r>
    </w:p>
    <w:p>
      <w:pPr>
        <w:pStyle w:val="Default"/>
        <w:keepNext w:val="true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протокол № 19 від 21.08.2017 р.                     протокол № 1 від 22.08.2017 р.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рядок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рання представників з числа штатних працівників,</w:t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не є науковими, науково-педагогічними та педагогічними працівниками, для участі у виборах ректора</w:t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ьвівського національного аграрного університету </w:t>
      </w:r>
    </w:p>
    <w:p>
      <w:pPr>
        <w:pStyle w:val="Default"/>
        <w:keepNext w:val="true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. Положення про обрання представників з числа штатних працівників, які не є науковими, науково-педагогічними та педагогічними працівниками, для участі у виборах ректора Львівського національного аграрного університету (далі – Університет) розроблено відповідно до Закону України «Про вищу освіту», Методичних рекомендацій щодо особливостей виборчої системи та порядку обрання керівника вищого навчального закладу, затверджених постановою Кабінету Міністрів України №726 від 05.12.2014 р., Положення про порядок проведення виборів ректора Львівського національного аграрного університету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2. Це положення визначає механізм та умови обрання представників з числа штатних працівників, які не є науковими, науково-педагогічними та педагогічними працівниками Університету для участі у виборах ректора Університету (далі – представники).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Організацію та підготовку до обрання представників для участі у виборах ректора Університету здійснює організаційний комітет з проведення виборів ректора Університету (далі – організаційний комітет) та відділ кадрів Університету. </w:t>
      </w:r>
    </w:p>
    <w:p>
      <w:pPr>
        <w:pStyle w:val="Default"/>
        <w:keepNext w:val="true"/>
        <w:widowControl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ідготовка до проведення голосування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. Вибори представників проводяться шляхом прямого таємного голосування на загальних зборах груп, у які об’єднано декілька структурних підрозділів (далі – групи структурних підрозділів). Об’єднання підрозділів у групи здійснюється організаційним комітетом з проведення виборів ректора Університету </w:t>
      </w:r>
      <w:r>
        <w:rPr>
          <w:color w:val="000000"/>
          <w:sz w:val="28"/>
          <w:szCs w:val="28"/>
          <w:lang w:val="uk-UA"/>
        </w:rPr>
        <w:t xml:space="preserve">відповідно до структури Університету.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рганізаційний комітет разом з відділом кадрів забезпечує здійснення заходів щодо організації та проведення виборів представників, а саме: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готовлення бюлетенів;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списків працівників структурних підрозділів, які мають право голосувати, з метою обрання представників структурних підрозділів для участі у виборах ректора Університету;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(або виготовлення) скриньок;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ання графіку проведення загальних зборів працівників груп структурних підрозділів;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ження форми протоколу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Брати участь у виборах представників мають право штатні працівники структурних підрозділів, які не входять до складу наукових, науково-педагогічних та педагогічних працівників.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ритерієм віднесення штатного працівника Університету до певної категорії є посада за основним місцем роботи в Університеті. Начальник відділу кадрів несе персональну відповідальність за достовірність наданих списків.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Штатний працівник Університету, який на момент проведення виборів перебуває у відпустці, має право брати участь у виборах. Якщо на посаді, яку займає такий штатний працівник, у період його відпустки (у випадках, передбачених законом) перебуває інша особа, вона також має право брати участь у виборах ректора Університету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Виборним представником може бути будь-який працівник структурного підрозділу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 Організаційний комітет та відділ кадрів Університету формують узагальнені списки працівників тих груп структурних підрозділів, які мають право голосувати на спільних зборах з обрання представників згідно визначеної квоти. Ці списки підписуються головою оргкомітету або його заступником та начальником відділу кадрів, засвідчують печаткою відділу кадрів і використовуються в подальшому під час проведення спільних збор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. Скриньки для голосування повинні бути прозорі та скріплені печаткою відділу кадрів. </w:t>
      </w:r>
    </w:p>
    <w:p>
      <w:pPr>
        <w:pStyle w:val="Default"/>
        <w:keepNext w:val="true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значення квоти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Визначення квоти виборних представників груп структурних підрозділів з числа штатних працівників Університету, які не є науковими, науково-педагогічними та педагогічними працівниками, проводиться із розрахунку до 10% від загальної кількості осіб, які мають право брати участь у виборах ректора Університету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гальна кількість (квота) представників з числа штатних працівників Університету розподіляється між групами структурних підрозділів  пропорційно до кількості працівників, які працюють у цих підрозділах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.3. Квоти виборних представників груп структурних підрозділів Університету визначаються за формулою: </w:t>
      </w:r>
      <w:r>
        <w:rPr>
          <w:iCs/>
          <w:sz w:val="28"/>
          <w:szCs w:val="28"/>
          <w:lang w:val="uk-UA"/>
        </w:rPr>
        <w:t>n = N1/N2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е n –кількість осіб, від якої обирається один представник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N1 – загальна кількість штатних працівників Університету, які не є науково-педагогічними та педагогічними працівниками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N2–загальна кількість виборних представників структурних підрозділів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Квоти виборних представників груп структурних підрозділів Університету затверджуються наказом по Університету.</w:t>
      </w:r>
    </w:p>
    <w:p>
      <w:pPr>
        <w:pStyle w:val="Default"/>
        <w:keepNext w:val="true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Проведення голосування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Вибори представників проводяться не пізніше ніж за 10 днів до виборів ректора Університету за графіком, затвердженим організаційним комітетом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Загальні збори працівників груп структурних підрозділів вважаються такими, що відбулися, у разі присутності на них не менше 50% від загальної їх кількості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3. На загальних зборах працівників груп структурних підрозділів має бути присутній один із членів організаційного комітету з проведення виборів ректора Університету (далі – організаційний комітет), визначений протокольним рішенням організаційного комітету Університету.</w:t>
      </w:r>
    </w:p>
    <w:p>
      <w:pPr>
        <w:pStyle w:val="Default"/>
        <w:keepNext w:val="true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На загальних зборах працівників структурних підрозділів обирається головуючий та секретар, який веде протокол зборів, лічильна комісії для підрахунку бюлетенів. Протоколи загальних зборів передаються для зберігання до відділу кадрів.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Лічильна комісія з підрахунку голосів обирається в кількості 3 або 5 осіб із числа учасників загальних зборів шляхом відкритого голосування. Голова лічильної комісії обирається з числа її член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. Член організаційного комітету забезпечує проведення загальних зборів групи структурних підрозділів шляхом надання їм: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списків працівників групи структурних підрозділів, які мають право голосувати, з метою обрання представників для участі у виборах ректора Університету;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разку бюлетеня для таємного голосування;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кріпленої печаткою відділу кадрів скриньки для голосування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 Кожен присутній на загальних зборах може пропонувати свою кандидатуру та кандидатури інших працівників.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кандидатів, прізвища яких вносяться до бюлетеня, не може бути меншою встановлених квот для цих груп структурних підрозділ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збори шляхом відкритого голосування затверджують кількісний склад осіб, які вносяться до бюлетеня таємного голосування.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На підставі прийнятого рішення загальних зборів член організаційного комітету та лічильна комісія забезпечує виготовлення бюлетенів із внесенням обраних кандидатур. Кількість бюлетенів відповідає кількості учасників загальних збор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 Бюлетені посвідчуються підписами головуючого на загальних зборах, а також всіх членів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0. Члени лічильної комісії в присутності учасників загальних зборів перевіряють: відповідність кількості бюлетенів кількості учасників загальних зборів; цілісність печатки на скриньці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Члени лічильної комісії на основі списку осіб, які мають право брати участь у голосуванні, видають бюлетені під підпис кожному працівникові при пред’явленні документа, що посвідчує особу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2. Бюлетень для голосування заповнюється особою, яка бере участь в голосуванні, особисто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3. У бюлетені для голосування особа, яка голосує, робить позначку («+») або іншу, що засвідчує її волевиявлення, після чого опускає заповнений бюлетень у скриньку. </w:t>
      </w:r>
    </w:p>
    <w:p>
      <w:pPr>
        <w:pStyle w:val="Default"/>
        <w:keepNext w:val="true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keepNext w:val="true"/>
        <w:widowControl w:val="false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ідрахунок голосів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Підрахунок голосів починається одразу після закінчення голосування в присутності працівників структурного підрозділу і проводиться без перерви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Підрахунок голосів здійснюється відкрито і гласно членами лічильної комісії в тому ж приміщенні, де відбувалося голосування. Після перевірки цілісності печаток скриньки для голосування відкриваються лічильною комісією. При відкритті скриньки її вміст викладається на стіл, за яким розміщуються члени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Лічильна комісія підраховує загальну кількість виданих для голосування бюлетенів та кількість бюлетенів, виявлених у скриньках для голосування. Підводить підсумки голосування і оформлює протокол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 У випадку, коли кандидати набрали однакову кількість голосів, а кількість цих кандидатів перевищує встановлену квоту для даної групи структурних підрозділів, серед них проводиться другий тур виборів в тому самому приміщенні, одразу після підрахунку голосів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5. Член організаційного комітету та лічильна комісія повторно виготовляють ту саму кількість бюлетенів із внесенням відповідних кандидатур, після чого проводиться процедура голосування аналогічно попередній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6. Бюлетень для голосування може бути визнаний недійсним у таких випадках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якщо в бюлетені зроблено позначок більше ніж встановлено квотою;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якщо не зроблено жодної позначки;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якщо неможливо з інших причин встановити зміст волевиявлення. </w:t>
      </w:r>
    </w:p>
    <w:p>
      <w:pPr>
        <w:pStyle w:val="Default"/>
        <w:keepNext w:val="tr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7. У спірних випадках щодо віднесення бюлетеня до складу недійсних питання вирішується шляхом голосування членів лічильної комісії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8. Результати підрахунку голосів вносяться в протокол, який складається у двох примірниках, кожен з яких підписують голова, секретар та члени лічильної комісії. Протокол лічильної комісії затверджується загальними зборами шляхом відкритого голосування. Один примірник протоколу передається члену організаційного комітету, другий примірник передається відділу кадрів Університету. </w:t>
      </w:r>
    </w:p>
    <w:p>
      <w:pPr>
        <w:pStyle w:val="Default"/>
        <w:keepNext w:val="true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9. Після проведення зборів в усіх групах структурних підрозділів організаційний комітет формує загальний по Університету список представників з числа працівників, які не входять до складу наукових, науково-педагогічних та педагогічних працівників Університету, для участі у виборах ректора і передає його виборчій комісії Університету не пізніше ніж за 7 днів до дати виборів ректора. </w:t>
      </w:r>
    </w:p>
    <w:p>
      <w:pPr>
        <w:pStyle w:val="Default"/>
        <w:keepNext w:val="true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0. Уся виборча документація (бюлетені кожного структурного підрозділу запаковані в конверт, який підписаний всіма членами лічильної комісії, протоколи лічильних комісій, списки працівників тощо) передаються члену організаційного комітету, який присутній на загальних зборах, для подальшого їх зберігання в установленому поряд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4:00Z</dcterms:created>
  <dc:creator>пользователь Microsoft Office</dc:creator>
  <dc:description/>
  <cp:keywords/>
  <dc:language>en-US</dc:language>
  <cp:lastModifiedBy>User</cp:lastModifiedBy>
  <dcterms:modified xsi:type="dcterms:W3CDTF">2017-08-31T09:55:00Z</dcterms:modified>
  <cp:revision>6</cp:revision>
  <dc:subject/>
  <dc:title/>
</cp:coreProperties>
</file>