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ЗАТВЕРДЖУ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>В.о.директора ВСП «ВФК ЛНУП»</w:t>
      </w:r>
    </w:p>
    <w:p>
      <w:pPr>
        <w:pStyle w:val="Normal"/>
        <w:ind w:firstLine="58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81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812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_______________ </w:t>
      </w:r>
      <w:r>
        <w:rPr>
          <w:b/>
          <w:sz w:val="28"/>
          <w:lang w:val="uk-UA"/>
        </w:rPr>
        <w:t>А.Є.Вантух</w:t>
      </w:r>
    </w:p>
    <w:p>
      <w:pPr>
        <w:pStyle w:val="Heading1"/>
        <w:spacing w:before="0" w:after="120"/>
        <w:rPr/>
      </w:pPr>
      <w:r>
        <w:rPr>
          <w:sz w:val="36"/>
          <w:szCs w:val="36"/>
          <w:lang w:val="uk-UA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ховної роботи Відокремленого структурного підрозділу «Вишнянський фаховий коледж Львівського національного університету природокористування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 підготовці молодших спеціалістів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ахових молодших бакалаврів (з використанням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технологій дистанційного навчання) у 2022/2023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І семестр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лану виховної робо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виховання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ціонально-патріотичне вихо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Інтелектуально-духовне вихо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сько-правове вихо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оральне  вихо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Екологічне вихо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Естетичне вихо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Трудове вихо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Військово-патріотичне виховання і фізична культура</w:t>
      </w:r>
    </w:p>
    <w:p>
      <w:pPr>
        <w:pStyle w:val="Normal"/>
        <w:tabs>
          <w:tab w:val="clear" w:pos="720"/>
          <w:tab w:val="left" w:pos="12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691"/>
        <w:gridCol w:w="691"/>
        <w:gridCol w:w="602"/>
        <w:gridCol w:w="709"/>
        <w:gridCol w:w="1329"/>
        <w:gridCol w:w="133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міст, форми і мето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вед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веден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 у р с 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веденн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повід.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веденн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У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</w:tr>
      <w:tr>
        <w:trPr>
          <w:trHeight w:val="714" w:hRule="atLeast"/>
          <w:cantSplit w:val="true"/>
        </w:trPr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ЕРЕСЕНЬ</w:t>
            </w:r>
          </w:p>
        </w:tc>
      </w:tr>
      <w:tr>
        <w:trPr>
          <w:trHeight w:val="5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Урочиста лінійка  присвячена початку новому навчальному ро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1.09.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ног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пус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я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ховна година. Перша </w:t>
            </w:r>
          </w:p>
          <w:p>
            <w:pPr>
              <w:pStyle w:val="2"/>
              <w:jc w:val="left"/>
              <w:rPr/>
            </w:pPr>
            <w:r>
              <w:rPr>
                <w:lang w:val="uk-UA"/>
              </w:rPr>
              <w:t>лекція на тему: «Ми Українці: честь і слава незламн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1.09.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удиторіях, гугл-клас груп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 гру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удентські збори в академіч-них групах нового набору п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борах органів самовряду-вання в груп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5.09.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удиторіях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гл-клас груп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 xml:space="preserve">груп  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удентські збори в академіч-них групах по підсумках II се-местру 2021\2022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5.09.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. аудиторіях, гугл-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 груп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околеджський крос присвячений Дню спорту та фізичної культур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асть у флешмобі «Подякуй Геро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09.2022р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09.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орт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йдан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гл-клас груп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і фізвихован-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 груп</w:t>
            </w:r>
          </w:p>
        </w:tc>
      </w:tr>
      <w:tr>
        <w:trPr>
          <w:trHeight w:val="6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на година: "Державна символіка та ритуали суверенної України"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9.09.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. аудиторіях, гугл-клас групи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уратори гру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сіда: "Як я розумію свій обов’язок перед Україною?"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pacing w:val="-2"/>
                <w:sz w:val="20"/>
                <w:lang w:val="uk-UA"/>
              </w:rPr>
              <w:t>Бесіда: Мовний аспект "Ти і Ви"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Диспут «ОСС чи війна?» (відеовиховна до 8-ї річниці Іловайського котл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на година. Лекція «Пра-вове коло першокурсника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6.09.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. аудиторіях, гугл-клас групи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 груп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спут.Компютерні ігри-нове медіасередовище молоді. Ко-мпютерна залежні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Дискусія. «Толерантне спіл-кування у соціальних мере-жах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сіда. «Мій обовязок перед рідними, сімєю, колективом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їною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відування театрів, музеїв, виставок, концертів м.Льв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місяц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.Льв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 гру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Робота кураторів груп в гуртожи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ен четв. тиж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уртожиток №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 гру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Засідання Рад, центрів, об</w:t>
            </w:r>
            <w:r>
              <w:rPr>
                <w:rFonts w:eastAsia="Times New Roman" w:cs="Times New Roman"/>
                <w:sz w:val="20"/>
                <w:lang w:val="uk-UA"/>
              </w:rPr>
              <w:t>’</w:t>
            </w:r>
            <w:r>
              <w:rPr>
                <w:sz w:val="20"/>
                <w:lang w:val="uk-UA"/>
              </w:rPr>
              <w:t>єднань, гуртків і клубів за інтере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гідно планів кер. гурткі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. аудиторі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гуртк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13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асть у благодійній акції «Смілива гри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31 жовтня 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ених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удиторіях , гугл-класі груп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         гру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Тиждень циклової комісії юридичних дисциплі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.10-08.10.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ених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удиторіях , гугл-класі груп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иклова комісія юридичних дисциплін.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ЕСВІТНІЙ ДЕНЬ ВЧИТЕЛІВ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«Учителю мудрий,учителю рід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5.10.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едж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удожній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на година. Бесіда. «Про відродження козацтва в Украї-ні»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. «Конституція П.Орли-ка і сьогодення України»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. «Велична і трагічна історія пісні-гімну «Ще не вмерла Україна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. «Єдність прав і свобод громадян Украї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03.10.2022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ених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удиторіях , гугл-класі груп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         гру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ні години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«Моя земля-моя історія жива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«Рідний край, де ми живем Україною зовем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«І чужому научайтесь,й сво-го не цурайтесь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«Барви рідної мо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10.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ених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удиторіях , гугл-класі груп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         гру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.Спортивно-військова естафета присвячена ДНЮ ЗАХИСНИКА ВІТЧИЗНИ ТА ДНЯ УКРАЇНСЬКОГО КОЗАЦТВА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Участь в онлайн-естафеті єдності до Дня Українського козац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-14.10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2022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10.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ортивний майданчик коледжу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узей коледжу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і фізичного вихов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зь М.В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терляк В.С.</w:t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ховна година. Лекція. </w:t>
            </w:r>
            <w:r>
              <w:rPr>
                <w:spacing w:val="-6"/>
                <w:sz w:val="20"/>
                <w:lang w:val="uk-UA"/>
              </w:rPr>
              <w:t>«Булінг в навчальних закладах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uk-UA"/>
              </w:rPr>
              <w:t>«Що я знаю про майбутню професію» (Творча робота студентів).</w:t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искусія «Чи тотожні поняття «інтелект» і «знання». </w:t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скусія. «Що означає бути мудр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7.10.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ен. аудиторіях, гугл-класі груп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 гру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ео-виховна година «Скарби української державності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4.10.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удиторіях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гл-клас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и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сіда: «Сучасні сімейні традиції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сіда: «Байдужість. Звідки вона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сіда: «Твоє покликання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шість коледжу з гирьового спо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ц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ортз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 ФВ</w:t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ідвідування театрів, музеїв, концертів, виставок   м.Льв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ц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.Льв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та кураторів груп 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тожит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ен четв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ж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тожиток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  <w:r>
              <w:rPr>
                <w:sz w:val="20"/>
                <w:lang w:val="uk-UA"/>
              </w:rPr>
              <w:t>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</w:t>
            </w:r>
          </w:p>
        </w:tc>
      </w:tr>
      <w:tr>
        <w:trPr>
          <w:trHeight w:val="7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Засідання Рад, об</w:t>
            </w:r>
            <w:r>
              <w:rPr>
                <w:rFonts w:eastAsia="Times New Roman" w:cs="Times New Roman"/>
                <w:sz w:val="20"/>
                <w:lang w:val="uk-UA"/>
              </w:rPr>
              <w:t>’</w:t>
            </w:r>
            <w:r>
              <w:rPr>
                <w:sz w:val="20"/>
                <w:lang w:val="uk-UA"/>
              </w:rPr>
              <w:t>єднань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ів гуртків за інтере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т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аудиторіях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гл-клас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п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тків</w:t>
            </w:r>
          </w:p>
        </w:tc>
      </w:tr>
      <w:tr>
        <w:trPr>
          <w:cantSplit w:val="true"/>
        </w:trPr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ждень циклової комісії загальноосвітніх дисциплін присвячений Дню української писемності та м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.-11.11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едж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гл-клас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ЦК Згальноосві-тніх дисциплін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1901"/>
              <w:gridCol w:w="1030"/>
              <w:gridCol w:w="1030"/>
              <w:gridCol w:w="897"/>
              <w:gridCol w:w="1056"/>
            </w:tblGrid>
            <w:tr>
              <w:trPr>
                <w:trHeight w:val="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 xml:space="preserve">Виховна година. </w:t>
                  </w:r>
                </w:p>
              </w:tc>
              <w:tc>
                <w:tcPr>
                  <w:tcW w:w="1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lang w:val="uk-UA"/>
                    </w:rPr>
                    <w:t>07.11.2022р.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Бесіда "Хулігану не місце в</w:t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коледжі".</w:t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+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-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-</w:t>
                  </w:r>
                </w:p>
              </w:tc>
            </w:tr>
            <w:tr>
              <w:trPr>
                <w:trHeight w:val="177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Бесіда: "Алкоголь та закон".</w:t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-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+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-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Бесіда: "Від чарки до злочину</w:t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один крок".</w:t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-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-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+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-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Бесіда: "Пияцтво не особиста</w:t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справа".</w:t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-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-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+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4.11.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удиторіях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гл-клас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ждень циклової комісії агрономічних дисциплін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4-19.11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едж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гл-клас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ЦК Агроно-мічних дисциплін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оди по відзначенню міжна-родного Дня студенті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 окрем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7.11.2022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уд.Рада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уд. Профком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рочиста академія, присвячена Дню працівника сільського госпо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8.11.2022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-ц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ком</w:t>
            </w:r>
          </w:p>
        </w:tc>
      </w:tr>
      <w:tr>
        <w:trPr>
          <w:trHeight w:val="1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на година присвячена 90-роковинам Голодомору 1932-1933 років в Україні-геноциду Українського нар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1.11.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удиторіях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гл-клас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на година згідно плану куратора гру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.11.2022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удиторіях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гл-клас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 груп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асть збірних команд коледжу в обласних змаганнях з волейболу і гирьового спо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ц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.Льв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ФВ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околеджівськ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агання з настільного тенісу і міні-фут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ц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ортз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В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відування театру, музеїв,</w:t>
            </w:r>
          </w:p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тавок, кінотеатрів  м.Льв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ц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.Льв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ab/>
              <w:t>Курато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руп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та кураторів груп 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тожит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ен четв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ж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тожи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то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руп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Засідання Рад, об</w:t>
            </w:r>
            <w:r>
              <w:rPr>
                <w:rFonts w:eastAsia="Times New Roman" w:cs="Times New Roman"/>
                <w:sz w:val="20"/>
                <w:lang w:val="uk-UA"/>
              </w:rPr>
              <w:t>’</w:t>
            </w:r>
            <w:r>
              <w:rPr>
                <w:sz w:val="20"/>
                <w:lang w:val="uk-UA"/>
              </w:rPr>
              <w:t xml:space="preserve">єднань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ів, гуртків по інтере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.гурткі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ен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удиторі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уртків</w:t>
            </w:r>
          </w:p>
        </w:tc>
      </w:tr>
      <w:tr>
        <w:trPr>
          <w:cantSplit w:val="true"/>
        </w:trPr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на година. Збори Рад співуправління академічних груп по підготовці до зимової сесії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5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закріплен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удиторі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уратор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околеджівськи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курс на виготовлену кращу ялинкову прикрасу, гірлян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20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22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т. зал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едж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р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руп</w:t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мітка</w:t>
        <w:tab/>
        <w:t>+    беруть участь</w:t>
      </w:r>
    </w:p>
    <w:p>
      <w:pPr>
        <w:pStyle w:val="Normal"/>
        <w:ind w:left="21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   не беруть участь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/>
      </w:pPr>
      <w:r>
        <w:rPr>
          <w:sz w:val="28"/>
          <w:lang w:val="uk-UA"/>
        </w:rPr>
        <w:tab/>
        <w:t>Заст. директора з виховної роботи</w:t>
        <w:tab/>
        <w:tab/>
        <w:tab/>
        <w:tab/>
        <w:tab/>
        <w:t>М.В.Кузь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00:00Z</dcterms:created>
  <dc:creator>RADG2</dc:creator>
  <dc:description/>
  <cp:keywords/>
  <dc:language>en-US</dc:language>
  <cp:lastModifiedBy>Admin</cp:lastModifiedBy>
  <cp:lastPrinted>2022-09-23T12:26:00Z</cp:lastPrinted>
  <dcterms:modified xsi:type="dcterms:W3CDTF">2022-09-26T13:46:00Z</dcterms:modified>
  <cp:revision>15</cp:revision>
  <dc:subject/>
  <dc:title>								"ЗАТВЕРДЖУЮ"</dc:title>
</cp:coreProperties>
</file>