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30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30"/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ІДОКРЕМЛЕНИЙ СТРУКТУРНИЙ ПІДРОЗДІЛ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«ВИШНЯНСЬКИЙ ФАХОВИЙ КОЛЕДЖ ЛЬВІВСЬКОГО НАЦІОНАЛЬНОГО УНІВЕРСИТЕТУ ПРИРОДОКОРИСТУВАННЯ»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70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СХВАЛЕ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Педагогічною радою відокремленого структурного підрозділу «Вишнянський фаховий коледж Львівського національного університету природокористування»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Голова педагогічної ради  ____________       Андрій ВАНТУ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Протокол від «___»  ________ 20___ р. №____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256" w:leader="none"/>
              </w:tabs>
              <w:spacing w:lineRule="auto" w:line="240"/>
              <w:rPr/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Вченою радою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Львівського національного університету природокористуванн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Голова Вченої рад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________  Володимир СНІТИНСЬК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Протокол від «___»  ________ 20___ р. №____</w:t>
            </w:r>
          </w:p>
        </w:tc>
      </w:tr>
    </w:tbl>
    <w:p>
      <w:pPr>
        <w:pStyle w:val="Normal"/>
        <w:widowControl w:val="false"/>
        <w:pBdr/>
        <w:spacing w:lineRule="auto" w:line="240"/>
        <w:jc w:val="right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240"/>
        <w:jc w:val="right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240"/>
        <w:jc w:val="right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widowControl w:val="false"/>
        <w:pBdr/>
        <w:spacing w:before="120" w:after="0"/>
        <w:jc w:val="center"/>
        <w:rPr/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ОСВІТНЬО–ПРОФЕСІЙНА ПРОГРАМА</w:t>
      </w:r>
    </w:p>
    <w:p>
      <w:pPr>
        <w:pStyle w:val="Normal"/>
        <w:widowControl w:val="false"/>
        <w:pBdr/>
        <w:spacing w:before="120" w:after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ru-RU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ПРАВО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фахової передвищої освіти</w:t>
      </w:r>
    </w:p>
    <w:p>
      <w:pPr>
        <w:pStyle w:val="Normal"/>
        <w:widowControl w:val="false"/>
        <w:pBdr/>
        <w:spacing w:lineRule="auto" w:line="36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алузь знань: </w:t>
        <w:tab/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  <w:t xml:space="preserve">08 </w:t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Право </w:t>
      </w:r>
    </w:p>
    <w:p>
      <w:pPr>
        <w:pStyle w:val="Normal"/>
        <w:widowControl w:val="false"/>
        <w:pBdr/>
        <w:spacing w:lineRule="auto" w:line="360"/>
        <w:rPr>
          <w:rFonts w:ascii="Times New Roman" w:hAnsi="Times New Roman" w:eastAsia="Times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Спеціальність:</w:t>
        <w:tab/>
        <w:t xml:space="preserve"> </w:t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081 Право </w:t>
      </w:r>
    </w:p>
    <w:p>
      <w:pPr>
        <w:pStyle w:val="Normal"/>
        <w:widowControl w:val="false"/>
        <w:pBdr/>
        <w:spacing w:lineRule="auto" w:line="360"/>
        <w:rPr>
          <w:rFonts w:ascii="Times New Roman" w:hAnsi="Times New Roman" w:eastAsia="Times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Освітньо-професійний ступінь:</w:t>
        <w:tab/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фаховий молодший бакалавр 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валіфікація: 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фаховий молодший бакалавр права</w:t>
      </w:r>
    </w:p>
    <w:p>
      <w:pPr>
        <w:pStyle w:val="Normal"/>
        <w:widowControl w:val="false"/>
        <w:pBdr/>
        <w:spacing w:lineRule="auto" w:line="240"/>
        <w:rPr>
          <w:rFonts w:ascii="Times New Roman" w:hAnsi="Times New Roman" w:eastAsia="Times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24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ind w:left="5529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ind w:left="5103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світньо-професійна програма вводиться в дію з 01.09.2023 </w:t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ind w:left="5103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Наказом ректора ЛНУП</w:t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ind w:left="5103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ід «___» __________ 2023 року № </w:t>
        <w:softHyphen/>
        <w:softHyphen/>
        <w:softHyphen/>
        <w:t>___</w:t>
      </w:r>
    </w:p>
    <w:p>
      <w:pPr>
        <w:pStyle w:val="Normal"/>
        <w:widowControl w:val="false"/>
        <w:pBdr/>
        <w:spacing w:lineRule="auto" w:line="360"/>
        <w:ind w:left="5103" w:right="-2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left="5103" w:right="-2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Вишня 2023</w:t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/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ЛИСТ-ПОГОДЖЕННЯ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 xml:space="preserve">освітньо-професійної програми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Право</w:t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24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0"/>
          <w:szCs w:val="30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0"/>
          <w:szCs w:val="30"/>
          <w:lang w:val="uk-UA" w:eastAsia="uk-UA"/>
        </w:rPr>
      </w:r>
    </w:p>
    <w:p>
      <w:pPr>
        <w:pStyle w:val="Normal"/>
        <w:rPr>
          <w:rFonts w:ascii="Times New Roman" w:hAnsi="Times New Roman" w:eastAsia="Times" w:cs="Times New Roman"/>
          <w:b/>
          <w:b/>
          <w:color w:val="000000"/>
          <w:sz w:val="30"/>
          <w:szCs w:val="30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0"/>
          <w:szCs w:val="3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Розглянуто та схвалено на засіданні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uk-UA" w:eastAsia="uk-UA"/>
        </w:rPr>
        <w:t xml:space="preserve">циклової комісії юридичних дисциплін </w:t>
      </w:r>
    </w:p>
    <w:p>
      <w:pPr>
        <w:pStyle w:val="Normal"/>
        <w:spacing w:lineRule="auto" w:line="360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токол від «___»  ________ 20___ р. №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Голова циклової комісії   ____________ Наталія ГАЛУ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Погоджено: завідувач юридичного  відділення  Відокремленого структурного підрозділу «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ишнянський фаховий коледж Львівського національного університету природокористування»</w:t>
      </w:r>
      <w:r>
        <w:rPr>
          <w:rFonts w:cs="Times New Roman" w:ascii="Times New Roman" w:hAnsi="Times New Roman"/>
          <w:sz w:val="28"/>
          <w:lang w:val="uk-UA" w:eastAsia="uk-UA"/>
        </w:rPr>
        <w:t>____________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 Микола ЗАРІЦЬКИЙ</w:t>
      </w:r>
    </w:p>
    <w:p>
      <w:pPr>
        <w:pStyle w:val="Normal"/>
        <w:spacing w:lineRule="auto" w:line="360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Розглянуто та схвалено на засіданні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методичної ради Відокремленого структурного підрозділу «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ишнянський фаховий коледж Львівського національного університету природокористування»</w:t>
      </w:r>
    </w:p>
    <w:p>
      <w:pPr>
        <w:pStyle w:val="Normal"/>
        <w:spacing w:lineRule="auto" w:line="360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токол від «___»  ________ 20___ р. №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Голова методичної ради  _____________ Марія ХРАБК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6"/>
          <w:lang w:val="uk-UA" w:eastAsia="uk-UA"/>
        </w:rPr>
      </w:pPr>
      <w:r>
        <w:rPr>
          <w:rFonts w:cs="Times New Roman" w:ascii="Times New Roman" w:hAnsi="Times New Roman"/>
          <w:sz w:val="28"/>
          <w:szCs w:val="36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221" w:leader="none"/>
          <w:tab w:val="center" w:pos="4960" w:leader="none"/>
        </w:tabs>
        <w:spacing w:lineRule="auto" w:line="240" w:before="0" w:after="240"/>
        <w:jc w:val="center"/>
        <w:rPr>
          <w:rFonts w:ascii="Times New Roman" w:hAnsi="Times New Roman" w:eastAsia="Time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221" w:leader="none"/>
          <w:tab w:val="center" w:pos="4960" w:leader="none"/>
        </w:tabs>
        <w:spacing w:lineRule="auto" w:line="240" w:before="0" w:after="240"/>
        <w:jc w:val="center"/>
        <w:rPr>
          <w:rFonts w:ascii="Times New Roman" w:hAnsi="Times New Roman" w:eastAsia="Time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  <w:lang w:val="uk-UA" w:eastAsia="uk-UA"/>
        </w:rPr>
        <w:t>ПЕРЕДМО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п.6 ч.1 ст.1 Закону України «Про фахову передвищу освіту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освітньо-професійна програма у сфері фахової передвищої освіти – єдиний комплекс освітніх компонентів (навчальних дисциплін, індивідуальних завдань, практик, контрольних заходів тощо), спрямованих на досягнення визначених результатів навчання, що дає право на отримання визначеної освітньої та професійної кваліфікації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Освітньо-професійна програма</w:t>
      </w:r>
      <w:r>
        <w:rPr>
          <w:rFonts w:eastAsia="Times"/>
          <w:sz w:val="28"/>
          <w:szCs w:val="28"/>
          <w:lang w:val="uk-UA" w:eastAsia="uk-UA"/>
        </w:rPr>
        <w:t xml:space="preserve"> (ОПП)</w:t>
      </w:r>
      <w:r>
        <w:rPr>
          <w:rFonts w:eastAsia="Times"/>
          <w:color w:val="000000"/>
          <w:sz w:val="28"/>
          <w:szCs w:val="28"/>
          <w:lang w:val="uk-UA" w:eastAsia="uk-UA"/>
        </w:rPr>
        <w:t xml:space="preserve"> підготовки фахових молодших бакалаврів зі спеціальності 081 Право </w:t>
      </w:r>
      <w:r>
        <w:rPr>
          <w:sz w:val="28"/>
          <w:lang w:val="uk-UA" w:eastAsia="uk-UA"/>
        </w:rPr>
        <w:t>Відокремленого структурного підрозділу «</w:t>
      </w:r>
      <w:r>
        <w:rPr>
          <w:rFonts w:eastAsia="Times"/>
          <w:color w:val="000000"/>
          <w:sz w:val="28"/>
          <w:szCs w:val="28"/>
          <w:lang w:val="uk-UA" w:eastAsia="uk-UA"/>
        </w:rPr>
        <w:t xml:space="preserve">Вишнянський фаховий коледж Львівського національного університету природокористування» (далі – ВСП «ВФК ЛНУП») </w:t>
      </w:r>
      <w:r>
        <w:rPr>
          <w:rFonts w:eastAsia="Times"/>
          <w:sz w:val="28"/>
          <w:szCs w:val="28"/>
          <w:lang w:val="uk-UA" w:eastAsia="uk-UA"/>
        </w:rPr>
        <w:t>є нормативним документом, в якому</w:t>
      </w:r>
      <w:r>
        <w:rPr>
          <w:sz w:val="28"/>
          <w:szCs w:val="28"/>
          <w:lang w:val="uk-UA" w:eastAsia="uk-UA"/>
        </w:rPr>
        <w:t xml:space="preserve"> визначається зміст підготовки здобувачів фахової передвищої освіти, обсяг кредитів ЄКТС, необхідний для здобуття ступеня фахової передвищої освіти, </w:t>
      </w:r>
      <w:bookmarkStart w:id="0" w:name="n795"/>
      <w:bookmarkEnd w:id="0"/>
      <w:r>
        <w:rPr>
          <w:sz w:val="28"/>
          <w:szCs w:val="28"/>
          <w:lang w:val="uk-UA" w:eastAsia="uk-UA"/>
        </w:rPr>
        <w:t xml:space="preserve">перелік освітніх компонентів і логічна послідовність їх виконання,  форми атестації здобувачів фахової передвищої освіти, </w:t>
      </w:r>
      <w:bookmarkStart w:id="1" w:name="n798"/>
      <w:bookmarkEnd w:id="1"/>
      <w:r>
        <w:rPr>
          <w:sz w:val="28"/>
          <w:szCs w:val="28"/>
          <w:lang w:val="uk-UA" w:eastAsia="uk-UA"/>
        </w:rPr>
        <w:t xml:space="preserve">вимоги до системи внутрішнього забезпечення якості фахової передвищої освіти, </w:t>
      </w:r>
      <w:bookmarkStart w:id="2" w:name="n799"/>
      <w:bookmarkEnd w:id="2"/>
      <w:r>
        <w:rPr>
          <w:sz w:val="28"/>
          <w:szCs w:val="28"/>
          <w:lang w:val="uk-UA" w:eastAsia="uk-UA"/>
        </w:rPr>
        <w:t xml:space="preserve">перелік компетентностей випускника. </w:t>
      </w:r>
    </w:p>
    <w:p>
      <w:pPr>
        <w:pStyle w:val="Normal"/>
        <w:widowControl w:val="false"/>
        <w:pBdr/>
        <w:spacing w:lineRule="auto" w:line="360"/>
        <w:ind w:firstLine="567"/>
        <w:jc w:val="both"/>
        <w:rPr/>
      </w:pPr>
      <w:r>
        <w:rPr>
          <w:rFonts w:eastAsia="Times" w:cs="Times New Roman" w:ascii="Times New Roman" w:hAnsi="Times New Roman"/>
          <w:sz w:val="28"/>
          <w:szCs w:val="28"/>
          <w:lang w:val="uk-UA" w:eastAsia="uk-UA"/>
        </w:rPr>
        <w:t xml:space="preserve">Розроблено 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затверджено  відповідно до Положення про організацію освітнього процесу у </w:t>
      </w:r>
      <w:r>
        <w:rPr>
          <w:rFonts w:cs="Times New Roman" w:ascii="Times New Roman" w:hAnsi="Times New Roman"/>
          <w:sz w:val="28"/>
          <w:lang w:val="uk-UA" w:eastAsia="uk-UA"/>
        </w:rPr>
        <w:t>Відокремленому структурному підрозділі «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шнянський фаховий коледж Львівського національного університету природокористування». </w:t>
      </w:r>
    </w:p>
    <w:p>
      <w:pPr>
        <w:pStyle w:val="Normal"/>
        <w:widowControl w:val="false"/>
        <w:pBdr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світньо-професійну програму розроблено робочою</w:t>
      </w:r>
      <w:r>
        <w:rPr>
          <w:rFonts w:eastAsia="Times" w:cs="Times New Roman" w:ascii="Times New Roman" w:hAnsi="Times New Roman"/>
          <w:b/>
          <w:sz w:val="28"/>
          <w:szCs w:val="28"/>
          <w:lang w:val="uk-UA" w:eastAsia="uk-UA"/>
        </w:rPr>
        <w:t xml:space="preserve"> групою у складі:</w:t>
      </w: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ріцький Микола Данилович, викладач циклової комісії юридичних дисциплін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СП «ВФК ЛНУП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пеціаліст вищої категорії, викладая-методист -  голова робочої груп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алушка Наталія Олександрівна, викладач циклової комісії юридичних дисциплін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СП «ВФК ЛНУП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пеціаліст вищої категорії, викладач-методист – член робочої груп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ріцька Ольга Станіславівна, викладач циклової комісії юридичних дисциплін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СП «ВФК ЛНУП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пеціаліст вищої категорії – член робочої груп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петило Леся Ярославівна, викладач циклової комісії юридичних дисциплін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СП «ВФК ЛНУП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пеціаліст вищої категорії, викладач-методист – член робочої груп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" w:cs="Times New Roman"/>
          <w:b/>
          <w:b/>
          <w:color w:val="000000"/>
          <w:sz w:val="28"/>
          <w:szCs w:val="24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4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1.  ОПИС ОСВІТНЬО-ПРОФЕСІЙНОЇ ПРОГРА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І СПЕЦІАЛЬНОСТІ 081 ПРА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5"/>
        <w:gridCol w:w="92"/>
        <w:gridCol w:w="7065"/>
      </w:tblGrid>
      <w:tr>
        <w:trPr>
          <w:trHeight w:val="4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1. Загальна інформація</w:t>
            </w:r>
          </w:p>
        </w:tc>
      </w:tr>
      <w:tr>
        <w:trPr>
          <w:trHeight w:val="6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ьвівський національний університет природокористування</w:t>
            </w:r>
          </w:p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кремлений структурний підрозділ «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шнянський фаховий коледж Львівського національного університету природокористування»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вітньо-професійний ступінь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аховий молодший бакалавр</w:t>
            </w:r>
          </w:p>
        </w:tc>
      </w:tr>
      <w:tr>
        <w:trPr>
          <w:trHeight w:val="45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Галузь знань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08 Право</w:t>
            </w:r>
          </w:p>
        </w:tc>
      </w:tr>
      <w:tr>
        <w:trPr>
          <w:trHeight w:val="55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Спеціальність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08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во</w:t>
            </w:r>
          </w:p>
        </w:tc>
      </w:tr>
      <w:tr>
        <w:trPr>
          <w:trHeight w:val="55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фіційна назва освітньо-професійної програм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во</w:t>
            </w:r>
          </w:p>
        </w:tc>
      </w:tr>
      <w:tr>
        <w:trPr>
          <w:trHeight w:val="55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Освітня кваліфікація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Фаховий молодший бакалавр права</w:t>
            </w:r>
          </w:p>
        </w:tc>
      </w:tr>
      <w:tr>
        <w:trPr>
          <w:trHeight w:val="99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Кваліфікація в дипломі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світньо-професійний ступінь – фаховий молодший бакалавр</w:t>
            </w:r>
          </w:p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Спеціальність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08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во</w:t>
            </w:r>
          </w:p>
          <w:p>
            <w:pPr>
              <w:pStyle w:val="Normal"/>
              <w:spacing w:lineRule="auto" w:line="24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світньо-професійна програма 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в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Форми здобуття освіт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1) інституційна (очна (денна), заочна;</w:t>
            </w:r>
          </w:p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2) індивідуальна (на робочому місці, на виробництві)</w:t>
            </w:r>
          </w:p>
        </w:tc>
      </w:tr>
      <w:tr>
        <w:trPr>
          <w:trHeight w:val="55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Тип диплому та обсяг освітньо-професійної програм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uk-UA" w:eastAsia="uk-UA"/>
              </w:rPr>
              <w:t>Диплом фахового молодшого бакалавра, одинич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бсяг освітньо-професійної програми фахового молодшого бакалавра на основі профі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ановить 180 кредитів ЄКТС, з яких до 60 кредитів ЄКТС може бути зараховано на підставі визнання результатів навчання осіб, які здобули профільну середню освіту за відповідним або спорідненим спеціальності профілем, 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uk-UA" w:eastAsia="uk-UA"/>
              </w:rPr>
              <w:t>термін навчання 2 роки 10 міся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німум 65 % обсягу освітньо-професійної програми має бути спрямовано на забезпечення результатів навчання за спеціальністю, визначених Стандартом фахової передвищої осві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бсяг освітньо-професійної програми фахового молодшого бакалавра на основі базов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ановить 240 кредитів ЄКТС, у тому числі 120 кредитів ЄКТС за інтегрованою з нею освітньою програмою профільної середньої освіти професійного спрямування, що відповідає галузі знань та спеціа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мін навчання 3 роки 10 міся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німум 65 % обсягу освітньо-професійної програми має бути спрямовано на забезпечення результатів навчання за спеціальністю, визначених Стандартом фахової передвищої осві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бсяг освітньо-професійної програми фахового молодшого бакалавра на основі професійної (професійно-технічної) освіти, фахової передвищої освіти або вищ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значається закладом фахової передвищої освіти з урахування визначення раніше здобутих результатів навчання. Обсяг такої програми становить не менше 50 % загального обсягу освітньо-професійної програми на основі профільної середньої освіти.</w:t>
            </w:r>
          </w:p>
        </w:tc>
      </w:tr>
      <w:tr>
        <w:trPr>
          <w:trHeight w:val="61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явність акредитації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11622 від 27.06.2022 ДС 002764 термін дії 01.07.2024</w:t>
            </w:r>
          </w:p>
        </w:tc>
      </w:tr>
      <w:tr>
        <w:trPr>
          <w:trHeight w:val="55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Цикл/рівень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ховий молодший бакалавр / 5 рівень НРК України</w:t>
            </w:r>
          </w:p>
        </w:tc>
      </w:tr>
      <w:tr>
        <w:trPr>
          <w:trHeight w:val="701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34" w:hanging="0"/>
              <w:rPr>
                <w:rFonts w:ascii="Times New Roman" w:hAnsi="Times New Roman" w:eastAsia="Times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Передумови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34" w:right="102" w:hanging="3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lang w:val="uk-UA" w:eastAsia="uk-UA"/>
              </w:rPr>
              <w:t>Формування контингенту здобувачів фахової передвищої освіти відбувається згідно Умов прийому на навчання до закладів фахової передвищої освіти та Правил прийому на навчання до ВСП «ВФК ЛНУП».</w:t>
            </w:r>
          </w:p>
          <w:p>
            <w:pPr>
              <w:pStyle w:val="Normal"/>
              <w:widowControl w:val="false"/>
              <w:pBdr/>
              <w:spacing w:lineRule="auto" w:line="228"/>
              <w:ind w:left="34" w:right="102" w:hanging="3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зова загальна середня освіта, повна загальна середня освіта, освітній рівень «Кваліфікований робітник», фахова передвища та вища освіта</w:t>
            </w:r>
          </w:p>
        </w:tc>
      </w:tr>
      <w:tr>
        <w:trPr>
          <w:trHeight w:val="59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34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  <w:lang w:val="uk-UA" w:eastAsia="uk-UA"/>
              </w:rPr>
              <w:t xml:space="preserve">Мова(и) викладання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країнська</w:t>
            </w:r>
          </w:p>
        </w:tc>
      </w:tr>
      <w:tr>
        <w:trPr>
          <w:trHeight w:val="59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34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  <w:lang w:val="uk-UA" w:eastAsia="uk-UA"/>
              </w:rPr>
              <w:t>Термін дії освітньої програм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 років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34" w:right="44" w:hanging="3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  <w:lang w:val="uk-UA" w:eastAsia="uk-UA"/>
              </w:rPr>
              <w:t>Інтернет–адреса постійного розміщення  опису програм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озміщено на сайті коледжу  </w:t>
            </w:r>
            <w:r>
              <w:rPr>
                <w:rFonts w:eastAsia="Times" w:cs="Times New Roman" w:ascii="Times New Roman" w:hAnsi="Times New Roman"/>
                <w:color w:val="0000FF"/>
                <w:sz w:val="24"/>
                <w:szCs w:val="24"/>
                <w:u w:val="single"/>
                <w:lang w:val="uk-UA" w:eastAsia="uk-UA"/>
              </w:rPr>
              <w:t>http://www.vyshnya.in.ua/</w:t>
            </w:r>
          </w:p>
        </w:tc>
      </w:tr>
      <w:tr>
        <w:trPr>
          <w:trHeight w:val="50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uk-UA"/>
              </w:rPr>
              <w:t>1.2. Мета освітньо-професійної програми</w:t>
            </w:r>
          </w:p>
        </w:tc>
      </w:tr>
      <w:tr>
        <w:trPr>
          <w:trHeight w:val="133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34" w:right="33" w:hanging="0"/>
              <w:jc w:val="both"/>
              <w:rPr>
                <w:szCs w:val="26"/>
                <w:highlight w:val="yellow"/>
                <w:lang w:val="uk-UA" w:eastAsia="ru-RU"/>
              </w:rPr>
            </w:pPr>
            <w:r>
              <w:rPr/>
              <w:t>Метою освітньо-професійної програми є набуття загальних і фахових компетентностей в сфері права шляхом формування системи знань, умінь і навиків, необхідних для розуміння природи і функцій права, змісту його основних правових інститутів, застосування права, а також меж правового регулювання різних суспільних відносин</w:t>
            </w:r>
            <w:r>
              <w:rPr>
                <w:szCs w:val="26"/>
                <w:lang w:val="uk-UA" w:eastAsia="ru-RU"/>
              </w:rPr>
              <w:t xml:space="preserve"> та підготовка здобувачів фахової передвищої освіти до подальшого навчання за обраною спеціальністю.</w:t>
            </w:r>
          </w:p>
        </w:tc>
      </w:tr>
      <w:tr>
        <w:trPr>
          <w:trHeight w:val="51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right="175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.3. Характеристика освітньо-професійної програми</w:t>
            </w:r>
          </w:p>
        </w:tc>
      </w:tr>
      <w:tr>
        <w:trPr>
          <w:trHeight w:val="74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едметна обл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галузь знань, спеціальність)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right="3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08 Право</w:t>
            </w:r>
          </w:p>
          <w:p>
            <w:pPr>
              <w:pStyle w:val="Style14"/>
              <w:shd w:fill="FFFFFF" w:val="clear"/>
              <w:spacing w:before="0" w:after="0"/>
              <w:ind w:right="3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081 Право</w:t>
            </w:r>
          </w:p>
        </w:tc>
      </w:tr>
      <w:tr>
        <w:trPr>
          <w:trHeight w:val="373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пис предметної області </w:t>
            </w:r>
            <w:r>
              <w:rPr>
                <w:rFonts w:cs="Times New Roman" w:ascii="Times New Roman" w:hAnsi="Times New Roman"/>
                <w:b/>
                <w:sz w:val="24"/>
                <w:lang w:val="uk-UA" w:eastAsia="uk-UA"/>
              </w:rPr>
              <w:t>освітньо-професійної програм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Об’єкт вивчення: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 право як соціальне явище. Вивчення права та його джерел ґрунтується на правових доктринах, цінностях і принципах, в основі яких покладені права та основоположні свободи людин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 xml:space="preserve">Цілі навчання: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формування здатності розв’язувати типові спеціалізовані завдання у сфері права з розумінням природи і змісту його основних правових інститутів, а також меж правового регулювання різних суспільних відносин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Теоретичний зміст предметної області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 складають знання про: основи поведінки індивідів і соціальних груп; творення права, його тлумачення та застосування; правові цінності, принципи, а також природа і зміст правових інститутів, етичні стандарти правничої професії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 загальнонаукові і спеціальні методи пізнання правових явищ; методики правової оцінки поведінки чи діяльності індивідів і соціальних груп, ідентифікації правової проблеми та її вирішення на основі принципів права; інформаційно-комунікаційні технології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 сучасне інформаційно-комунікаційне обладнання, інформаційні ресурси та програмні продукти, що застосовуються в правовій діяльності.</w:t>
            </w:r>
          </w:p>
        </w:tc>
      </w:tr>
      <w:tr>
        <w:trPr>
          <w:trHeight w:val="41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рієнта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світньо-професійної програм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eastAsia="Times"/>
                <w:color w:val="000000"/>
                <w:lang w:val="uk-UA" w:eastAsia="ru-RU"/>
              </w:rPr>
              <w:t>П</w:t>
            </w:r>
            <w:r>
              <w:rPr>
                <w:lang w:val="uk-UA" w:eastAsia="ru-RU"/>
              </w:rPr>
              <w:t>ередбачає оволодіння базовими та практичними навичками щодо використання сучасних знань в галузі права, уміння розв’язувати юридичні проблеми; практичне застосування сучасних юридичних інструментів; орієнтація на формування міжгалузевих знань і навиків, в рамках яких можлива подальша професійна кар’єра.</w:t>
            </w:r>
          </w:p>
        </w:tc>
      </w:tr>
      <w:tr>
        <w:trPr>
          <w:trHeight w:val="99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сновний фокус освітньо-професійної програм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highlight w:val="yellow"/>
                <w:lang w:val="uk-UA" w:eastAsia="en-US"/>
              </w:rPr>
            </w:pPr>
            <w:r>
              <w:rPr/>
              <w:t>Фахова підготовка спрямована на оволодіння основами фундаментальних та практичних знань в галузі права. Ключові слова: право, юридична наука, правнича діяльність</w:t>
            </w:r>
            <w:r>
              <w:rPr>
                <w:lang w:val="uk-UA" w:eastAsia="en-US"/>
              </w:rPr>
              <w:t>.</w:t>
            </w:r>
          </w:p>
        </w:tc>
      </w:tr>
      <w:tr>
        <w:trPr>
          <w:trHeight w:val="129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uk-UA"/>
              </w:rPr>
              <w:t>Особливості освітньо-професійної програм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 вивчення: право як соціальне явище. Вивчення права та його джерел ґрунтується на правових доктринах, цінностях і принципах, в основі яких покладені права та основоположні свободи людини.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right="175" w:hanging="0"/>
              <w:jc w:val="center"/>
              <w:rPr>
                <w:rFonts w:ascii="Times" w:hAnsi="Times" w:eastAsia="Times" w:cs="Times"/>
                <w:color w:val="000000"/>
                <w:lang w:val="uk-UA" w:eastAsia="ru-RU"/>
              </w:rPr>
            </w:pPr>
            <w:r>
              <w:rPr>
                <w:rFonts w:eastAsia="Times" w:cs="Times" w:ascii="Times" w:hAnsi="Times"/>
                <w:b/>
                <w:color w:val="000000"/>
                <w:lang w:val="uk-UA" w:eastAsia="ru-RU"/>
              </w:rPr>
              <w:t>1.4. Придатність до працевлаштування та подальшого навчання</w:t>
            </w:r>
          </w:p>
        </w:tc>
      </w:tr>
      <w:tr>
        <w:trPr>
          <w:trHeight w:val="41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ацевлаштування випускників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Фахівець підготовлений до роботи може займати первинні посади за Національним класифікатором України «Класифікатор професій» ДК 003:2010: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431. Секретарі адміністративних органів </w:t>
            </w:r>
          </w:p>
          <w:p>
            <w:pPr>
              <w:pStyle w:val="TextBody"/>
              <w:jc w:val="left"/>
              <w:rPr/>
            </w:pPr>
            <w:r>
              <w:rPr/>
              <w:t>3432. Судові секретарі, виконавці та розпорядники</w:t>
            </w:r>
          </w:p>
          <w:p>
            <w:pPr>
              <w:pStyle w:val="TextBody"/>
              <w:jc w:val="left"/>
              <w:rPr/>
            </w:pPr>
            <w:r>
              <w:rPr/>
              <w:t>3435. Організатори діловодства</w:t>
            </w:r>
          </w:p>
          <w:p>
            <w:pPr>
              <w:pStyle w:val="TextBody"/>
              <w:jc w:val="left"/>
              <w:rPr/>
            </w:pPr>
            <w:r>
              <w:rPr/>
              <w:t>3436. Помічники керівників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441. Інспектори митної служб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442. Інспектори податкової служб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443. Інспектори із соціальної допомог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450. Інспектори воєнізованої охорони та приватні детектив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451. Інспектори правоохоронних органів та фахівці із дізнання </w:t>
            </w:r>
          </w:p>
          <w:p>
            <w:pPr>
              <w:pStyle w:val="TextBody"/>
              <w:jc w:val="left"/>
              <w:rPr/>
            </w:pPr>
            <w:r>
              <w:rPr/>
              <w:t>3452. Фахівці кримінально-виконавчої служб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лік посад, які може обіймати випускник, не є вичерпним.</w:t>
            </w:r>
          </w:p>
        </w:tc>
      </w:tr>
      <w:tr>
        <w:trPr>
          <w:trHeight w:val="41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кадемічні права випускників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обуття освіти з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чатковим рівнем (короткий цикл) вищої осві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шим (бакалаврський) рівнем вищої освіт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буття додаткових кваліфікацій в системі освіти дорослих, у тому числі післядипломної освіти.</w:t>
            </w:r>
          </w:p>
        </w:tc>
      </w:tr>
      <w:tr>
        <w:trPr>
          <w:trHeight w:val="41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right="147" w:hanging="0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.5. Викладання та оцінювання</w:t>
            </w:r>
          </w:p>
        </w:tc>
      </w:tr>
      <w:tr>
        <w:trPr>
          <w:trHeight w:val="41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кладання та навчання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6" w:after="0"/>
              <w:jc w:val="both"/>
              <w:rPr>
                <w:rFonts w:ascii="Times New Roman" w:hAnsi="Times New Roman" w:eastAsia="Times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uk-UA" w:eastAsia="uk-UA"/>
              </w:rPr>
              <w:t>Студентоорієнтоване та проблемно-орієнтоване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на засадах взаємної поваги і партнерства для задоволення професійних потреб та інтересів здобувачів фахової передвищої освіт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333333"/>
                <w:lang w:val="uk-UA" w:eastAsia="uk-UA"/>
              </w:rPr>
            </w:pPr>
            <w:r>
              <w:rPr>
                <w:rFonts w:eastAsia="Times"/>
                <w:color w:val="000000"/>
                <w:lang w:val="uk-UA" w:eastAsia="uk-UA"/>
              </w:rPr>
              <w:t xml:space="preserve">Форми організації освітнього процесу: </w:t>
            </w:r>
            <w:r>
              <w:rPr>
                <w:lang w:val="uk-UA" w:eastAsia="uk-UA"/>
              </w:rPr>
              <w:t>навчальні заняття, включаючи індивідуальне навчальне заняття;</w:t>
            </w:r>
            <w:bookmarkStart w:id="3" w:name="n780"/>
            <w:bookmarkEnd w:id="3"/>
            <w:r>
              <w:rPr>
                <w:lang w:val="uk-UA" w:eastAsia="uk-UA"/>
              </w:rPr>
              <w:t xml:space="preserve"> самостійна робота, включаючи виконання індивідуальних завдань;</w:t>
            </w:r>
            <w:bookmarkStart w:id="4" w:name="n781"/>
            <w:bookmarkEnd w:id="4"/>
            <w:r>
              <w:rPr>
                <w:lang w:val="uk-UA" w:eastAsia="uk-UA"/>
              </w:rPr>
              <w:t xml:space="preserve"> практична підготовка (навчальна, технологічна, виробнича);</w:t>
            </w:r>
            <w:bookmarkStart w:id="5" w:name="n782"/>
            <w:bookmarkEnd w:id="5"/>
            <w:r>
              <w:rPr>
                <w:lang w:val="uk-UA" w:eastAsia="uk-UA"/>
              </w:rPr>
              <w:t xml:space="preserve"> контрольні заходи, включаючи атестацію здобувачів фахової передвищої освіти; самонавч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>Основні види навчальних занять:</w:t>
            </w:r>
            <w:bookmarkStart w:id="6" w:name="n784"/>
            <w:bookmarkEnd w:id="6"/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лекція;</w:t>
            </w:r>
            <w:bookmarkStart w:id="7" w:name="n785"/>
            <w:bookmarkEnd w:id="7"/>
            <w:r>
              <w:rPr>
                <w:lang w:val="uk-UA" w:eastAsia="uk-UA"/>
              </w:rPr>
              <w:t xml:space="preserve"> лабораторне, практичне, семінарське, індивідуальне заняття; </w:t>
            </w:r>
            <w:bookmarkStart w:id="8" w:name="n787"/>
            <w:bookmarkStart w:id="9" w:name="n786"/>
            <w:bookmarkEnd w:id="8"/>
            <w:bookmarkEnd w:id="9"/>
            <w:r>
              <w:rPr>
                <w:lang w:val="uk-UA" w:eastAsia="uk-UA"/>
              </w:rPr>
              <w:t>консультація.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тоди навчання та освітні технології: традиційні, інтерактивні, інформаційно-комунікативні, технології дистанційного навчання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учення до проведення занять кваліфікованих практикуючих  фахівців.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uk-UA"/>
              </w:rPr>
              <w:t xml:space="preserve">Оцінювання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both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цінювання здійснюється з усіх видів робіт за національною шкалою.</w:t>
            </w:r>
          </w:p>
          <w:p>
            <w:pPr>
              <w:pStyle w:val="Normal"/>
              <w:widowControl w:val="false"/>
              <w:pBdr/>
              <w:spacing w:lineRule="auto" w:line="228"/>
              <w:ind w:left="-16" w:right="44" w:hanging="4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и контролю: попередній, поточний, підсумковий. </w:t>
            </w:r>
          </w:p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рми контролю: контрольні роботи, тестування, залік, іспит, захист курсових робіт, захист практик, кваліфікаційний іспит.</w:t>
            </w:r>
          </w:p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тестація проводиться у формі кваліфікаційного іспиту.</w:t>
            </w:r>
          </w:p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 викладачем зберігається академічна свобода у виборі методів та форм оцінювання.</w:t>
            </w:r>
          </w:p>
        </w:tc>
      </w:tr>
      <w:tr>
        <w:trPr>
          <w:trHeight w:val="47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center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 w:eastAsia="uk-UA"/>
              </w:rPr>
              <w:t>1.6. Перелік компетентностей випускника</w:t>
            </w:r>
          </w:p>
        </w:tc>
      </w:tr>
      <w:tr>
        <w:trPr>
          <w:trHeight w:val="84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тегральна компетентність</w:t>
            </w:r>
          </w:p>
          <w:p>
            <w:pPr>
              <w:pStyle w:val="Style14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 xml:space="preserve">Здатність вирішувати типові спеціалізовані задачі та практичні проблеми </w:t>
            </w:r>
            <w:r>
              <w:rPr>
                <w:color w:val="000000"/>
                <w:szCs w:val="28"/>
                <w:lang w:val="uk-UA" w:eastAsia="en-US"/>
              </w:rPr>
              <w:t xml:space="preserve">у сфері правничої діяльності </w:t>
            </w:r>
            <w:r>
              <w:rPr>
                <w:bCs/>
                <w:iCs/>
                <w:color w:val="000000"/>
                <w:szCs w:val="28"/>
                <w:lang w:val="uk-UA" w:eastAsia="en-US"/>
              </w:rPr>
              <w:t>або у процесі навчання, що вимагає застосування правових доктрин, принципів, правових інститутів і норм та може характери</w:t>
              <w:softHyphen/>
              <w:t>зуватися певною невизначеністю умов; нести відповідальність за результати своєї діяльності; здійснювати контроль інших осіб у визначених ситуаціях.</w:t>
            </w:r>
          </w:p>
        </w:tc>
      </w:tr>
      <w:tr>
        <w:trPr>
          <w:trHeight w:val="41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гальні компетентності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>ЗК 1. Здатність реалізувати свої права і обов’язки як члена суспільства, усвідом</w:t>
              <w:softHyphen/>
              <w:t>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Style14"/>
              <w:tabs>
                <w:tab w:val="clear" w:pos="708"/>
                <w:tab w:val="left" w:pos="887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 xml:space="preserve">ЗК 2. 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 Здатність діяти на основі етичних міркувань (мотивів).</w:t>
            </w:r>
          </w:p>
          <w:p>
            <w:pPr>
              <w:pStyle w:val="Style14"/>
              <w:tabs>
                <w:tab w:val="clear" w:pos="708"/>
                <w:tab w:val="left" w:pos="887" w:leader="none"/>
              </w:tabs>
              <w:spacing w:before="0" w:after="0"/>
              <w:jc w:val="both"/>
              <w:rPr>
                <w:bCs/>
                <w:iCs/>
                <w:color w:val="000000"/>
                <w:szCs w:val="28"/>
                <w:lang w:val="uk-UA" w:eastAsia="en-US"/>
              </w:rPr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>ЗК 4. Здатність спілкуватися державною мовою як усно, так і письмово.</w:t>
            </w:r>
          </w:p>
          <w:p>
            <w:pPr>
              <w:pStyle w:val="Style14"/>
              <w:tabs>
                <w:tab w:val="clear" w:pos="708"/>
                <w:tab w:val="left" w:pos="887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 xml:space="preserve">ЗК 5. Здатність спілкуватися іноземною мовою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Здатність використовувати інформаційні і комунікаційні технології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 7.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ЗК 8. Здатність працювати в коман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К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абстрактного, логічного та критичного мислення, аналізу і синтез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К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застосовувати знання в професійній діяльності у стандартних та окремих нестандартних ситуаці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К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проведення досліджень, уміння грамотно і точно формулювати та висловлювати свої позиції, належним чином їх обґрунтовувати, брати участь в аргументованій професійній дискусії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К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усвідомлювати рівні можливості та гендерні пробле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К 13. Здатність 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гічно та грамотно будувати свої міркування; володіт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новами мовного етикету та етикету спілкування з оточуючими; цінувати та поважати різноманітність і полікультурність;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формувати світоглядні знання про основні тенденції розвитку екологічних особливостей природокористування.</w:t>
            </w:r>
          </w:p>
        </w:tc>
      </w:tr>
      <w:tr>
        <w:trPr>
          <w:trHeight w:val="1490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Спеціальні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(фахові, предметні)</w:t>
            </w:r>
          </w:p>
          <w:p>
            <w:pPr>
              <w:pStyle w:val="Style14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компетентності </w:t>
            </w:r>
          </w:p>
          <w:p>
            <w:pPr>
              <w:pStyle w:val="Style14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1. Здатність застосовувати знання з основ теорії права, розуміння значення та ролі правничої професії у громадянському суспільств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2. Знання і розуміння становлення та розвиток правових та державних інститутів на різних історичних етап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3. Здатність застосовувати знання основних засад та інститутів національного пра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4. Здатність застосовувати знання основних принципів та інститутів міжнародного пра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5. Здатність надавати консультації з правових пита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6. Здатність самостійно складати документи правового характе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7. Здатність аналізувати правові проблеми та приймати обґрунтовані  ріш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8. Здатність до самовизначення та самореалізації у правничій діяль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СК 9. Здатність критично мислити в процесі системного аналізу правових явищ і фактів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10. Здатність самостійно планувати та контролювати свою професійну діяльніс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СК 11. </w:t>
            </w:r>
            <w:r>
              <w:rPr>
                <w:rFonts w:cs="Times New Roman" w:ascii="Times New Roman" w:hAnsi="Times New Roman"/>
                <w:sz w:val="24"/>
              </w:rPr>
              <w:t>Здатність застосовувати іншомовну комунікативну спроможність для ефективного спілкування англійською мовою у професійному середовищі у сфері права в усній та письмовій форм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у юридичної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13. Здат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в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 заст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в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іального і процесуального прав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14. Здат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тосувати знання у практичній діяльності при моделюванні правових ситуаці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К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атність приймати неупереджені і мотивовані рішення, визначати інтереси і мотиви поведінки інших осіб, примирювати сторони з протилежними інтерес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К 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і розуміння міжнародних стандартів прав людини, положень Конвенції про захист прав людини та основоположних свобод, а також практики Європейського суду з прав люд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17. Здат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ізовувати норми міжнародного права та національних нормативних актів у професійній діяльності, 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стосовувати стандарти міжнародного прав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К 18. Здатність забезпечувати захист прав та законних інтересів суб’єктів права;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використовувати нормативно-правову базу з охорони праці, безпеки життєдіяльності та довкілля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датність розуміти роль державної мови у професійній діяльності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20. Здатність оперувати термінологією фаху. Здатність формувати культуру професійного мовлен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К 21. Здатність виористов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ої політики з питань охорони 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та безпеки життєдіяльност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К 22. Здатність підтримувати загальний рівень фізичної активності і здоров’я для ведення активної соціальної і професійної діяльності;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виховувати почуття відповідальності за забруднення природного середовища, стан довкілля, дотримання природоохорон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23. Здатність використовувати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ютерні та інформаційні технології під час вирішення професійних завдань. </w:t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.7. Результати навчання (РН)</w:t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. Усвідомлювати цінності громадянського суспільства, верховенства права, прав і свобод людини і громадянина Украї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2. Демонструвати повагу до моральних, культурних, наукових цінностей і примножувати досягнення суспіль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3. Здійснювати вчинки відповідально та свідомо на основі етичних міркува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4. Демонструвати навички письмової та усної професійної комунікації державною мовою, правильно вживати правничу термінологі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5. Мати навички спілкування іноземною мово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6. Використовувати знання сучасних інформаційних та комунікативних технологій для вирішення професійних задач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7. Використовувати навички пошуку, оброблення аналізу інформації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8. Мати навички здійснення професійної діяльності самостійно і в коман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9. Демонструвати знання і розуміння основ теорії права, ролі правничої професії у громадянському суспільств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0. Співставляти та використовувати знання історії держави і права для аналізу сучасних поді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1. Практикувати знання основних засад та інститутів фундаментальних галузей права національної правової систе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2. Дотримуватися принципів та норм міжнародного права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3. Надавати консультації з правових питань заради охорони та захисту пра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4. Складати документи правового характе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5. Аналізувати правові проблеми, приймати обґрунтовані рішення та формувати правові виснов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6. Підвищувати рівень індивідуальної професійної підготов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7. Аналізувати явища та процеси на основі застосування теоретичних знань і прикладних навичок щодо здійснення професійної діяльності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8. Проводити збір, інтегрований аналіз та узагальнення матеріалів з різних джерел, включаючи наукову та професійну літературу, бази даних, цифрові, статистичні, тестові та інші, та перевіряти їх на достовірність, використовуючи сучасні методи дослідження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РН 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uk-UA" w:eastAsia="en-US"/>
              </w:rPr>
              <w:t>Забезпечувати збереження і зміцнення індивідуального здоров’я, підтримуючи належний рівень фізичного стану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uk-UA" w:eastAsia="en-US"/>
              </w:rPr>
              <w:t xml:space="preserve">РН 20. Забезпечуват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стосування сучасних методів вирішення екологічних проблем та раціонального природокористування</w:t>
            </w: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отримуватися вимог охорони праці</w:t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1.8. Ресурсне забезпечення реалізації програми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Кадрове забезпечення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Викладачі, що забезпечують освітньо-професійну програму Право, відповідають кадровим вимогам, визначених Ліцензійними умовами провадження освітньої діяльності у сфері фахової передвищої освіти.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Матеріально-технічне забезпечення освітньо-професійної програми підготовки фахових молодших бакалаврів відповідає вимогам, визначених Ліцензійними умовами провадження освітньої діяльності і базується на сучасних інформаційно-комунікаційних технологіях. Матеріально-технічна база структурних підрозділів коледжу дозволяє організувати та проводити заняття з усіх навчальних дисциплін на достатньому рівні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Матеріально-технічну базу коледжу становлять власні навчальні корпуси, лабораторії, комп’ютерні класи, оснащені ПК останніх модифікацій, бібліотека, актова зала, спортивна зала, гуртожиток та інші об’єкти соціальної інфраструктури.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Інформаційне та навчально-методичне забезпечення освітньо-професійної програми підготовки фахових молодших бакалаврів відповідає вимогам, визначених Ліцензійними умовами провадження освітньої діяльності.</w:t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1.9. Академічна мобільність</w:t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uk-UA" w:eastAsia="uk-UA"/>
              </w:rPr>
              <w:t>Навчання у закладі освіти, відмінному від постійного місця навчання учасників освітнього процесу, з метою здобуття кредитів Європейської кредитної трансферно-накопичувальної системи та/або відповідних компетентностей, результатів навчання (без здобуття кредитів Європейської кредитної трансферно-накопичувальної системи), що будуть визнані у закладі освіти постійного місця навчання вітчизняного учасника освітнього процесу. 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Міжнародна академічна мобільніст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Можливість учасників освітнього процесу навчатися, викладати, стажуватися чи проводити дослідницьку діяльність в іншому закладі освіти (науковій установі) поза межами України на підставі двосторонніх договорів.</w:t>
            </w:r>
          </w:p>
        </w:tc>
      </w:tr>
      <w:tr>
        <w:trPr>
          <w:trHeight w:val="8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Навчання іноземних здобувачів фахової передвищої освіт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Не передбачено. 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b/>
          <w:b/>
          <w:bCs/>
          <w:sz w:val="12"/>
          <w:szCs w:val="28"/>
          <w:lang w:val="uk-UA" w:eastAsia="ru-RU"/>
        </w:rPr>
      </w:pPr>
      <w:r>
        <w:rPr>
          <w:b/>
          <w:bCs/>
          <w:sz w:val="12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sz w:val="28"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2.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ПЕРЕЛІК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ОСВІТНІХ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КОМПОНЕНТІВ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ТА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ЛОГІЧНА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ПОСЛІДОВНІСТЬ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ЇХ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ВИКОНАННЯ</w:t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ru-RU"/>
        </w:rPr>
        <w:t>2.1. Перелік компонентів освітньо-професійної програми Право</w:t>
      </w:r>
    </w:p>
    <w:p>
      <w:pPr>
        <w:pStyle w:val="Style14"/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27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Код н/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Компоненти освітньої програми (навчальні дисципліни, курсові роботи, практики, кваліфікаційний ісп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Кількість кредитів ЄК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Форма підсумкового контрол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бов'язкові освітні компоненти</w:t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. ЗАГАЛЬНА ПІ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снови економічної теор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ілософ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снови охорони праці та Б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Історія держави і права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кологія та захист навколишнього сере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Історія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сторія держави і права зарубіжних краї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п'ютерні та інформаційні технології в юридичній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фесійна етика та логіка в роботі ю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ноземна мова 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ізичне вихованн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. ПРОФЕСІЙНА ПІ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орія держави і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Юридична деонтологі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титуційне право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ізація судових та правоохо-ронних орга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титуційне право зарубіжних краї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удова ритор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іловод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іністративне право та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имінальн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вільне та сімейн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рудов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вільний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имінальний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грарн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удочинство в господарських су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сподарськ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Курсова робота з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Курсова робота з цивільного та сімей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.  ПРАКТИЧНА ПІ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val="uk-UA" w:eastAsia="ru-RU"/>
              </w:rPr>
              <w:t>Навчальні прак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Ознайомлюваль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 xml:space="preserve">Навчальна практика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і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мп'юте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та інформаці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техноло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 юридичній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адміністративного права та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земель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цивільного та сімей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судочинства в господарських су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Виробнич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Атестація здобувачів фахової передвищої осві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Кваліфікаційний і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сп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Загальний обсяг обов’язкових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Вибіркові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uk-UA" w:eastAsia="ru-RU"/>
              </w:rPr>
              <w:t>освітні компонен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57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Основи римського цивільного пр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57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орівняльне правознав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2.1. Право Європейського Союз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2.2. Міжнародне приватне пра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val="uk-UA" w:eastAsia="ru-RU"/>
              </w:rPr>
            </w:pPr>
            <w:r>
              <w:rPr>
                <w:rFonts w:cs="Times New Roman"/>
                <w:b/>
                <w:iCs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 xml:space="preserve">3.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раво соціального забезпеч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 xml:space="preserve">3.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Захист права власності в практиці Європейського Союз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val="uk-UA" w:eastAsia="ru-RU"/>
              </w:rPr>
            </w:pPr>
            <w:r>
              <w:rPr>
                <w:rFonts w:cs="Times New Roman"/>
                <w:b/>
                <w:iCs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4.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Фінансове пра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 xml:space="preserve">4.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одаткове пра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val="uk-UA" w:eastAsia="ru-RU"/>
              </w:rPr>
            </w:pPr>
            <w:r>
              <w:rPr>
                <w:rFonts w:cs="Times New Roman"/>
                <w:b/>
                <w:iCs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 xml:space="preserve">5.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Екологічне пра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 xml:space="preserve">5.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падкове пра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val="uk-UA" w:eastAsia="ru-RU"/>
              </w:rPr>
            </w:pPr>
            <w:r>
              <w:rPr>
                <w:rFonts w:cs="Times New Roman"/>
                <w:b/>
                <w:iCs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6.1. Адвок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 xml:space="preserve">6.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Нотарі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гальний обсяг вибіркових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гальний обсяг 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4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lang w:val="uk-UA" w:eastAsia="en-US"/>
        </w:rPr>
        <w:t>*позакредитний освітній компонент</w:t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ru-RU"/>
        </w:rPr>
        <w:t>2.2. Структурно-логічна схема освітньо-професійної програм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uk-UA" w:eastAsia="ru-RU"/>
        </w:rPr>
        <w:t>Право</w:t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uk-UA" w:eastAsia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80"/>
      </w:tblGrid>
      <w:tr>
        <w:trPr>
          <w:trHeight w:val="9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000000"/>
                <w:sz w:val="28"/>
                <w:szCs w:val="28"/>
                <w:lang w:val="uk-UA" w:eastAsia="ru-RU"/>
              </w:rPr>
              <w:t>1 рік навч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val="uk-UA" w:eastAsia="ru-RU"/>
              </w:rPr>
              <w:t xml:space="preserve">ОК1, ОК 2, ОК 3, ОК 4, ОК 5, ОК 6, ОК 12, ОК 13, ОК 14, ОК 15, ОК 16, ОК 17, ОК 18, ОК 19, </w:t>
            </w:r>
          </w:p>
        </w:tc>
      </w:tr>
      <w:tr>
        <w:trPr>
          <w:trHeight w:val="9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000000"/>
                <w:sz w:val="28"/>
                <w:szCs w:val="28"/>
                <w:lang w:val="uk-UA" w:eastAsia="ru-RU"/>
              </w:rPr>
              <w:t>2 рік навч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val="uk-UA" w:eastAsia="ru-RU"/>
              </w:rPr>
              <w:t>ОК 7, ОК 8, ОК 9,ОК 10, ОК 12, ОК 20,  ОК 21, ОК 22, ОК 23, ОК 24,ОК 30, ВК 1,  ВК 3, ВК 5</w:t>
            </w:r>
          </w:p>
        </w:tc>
      </w:tr>
      <w:tr>
        <w:trPr>
          <w:trHeight w:val="9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color w:val="000000"/>
                <w:sz w:val="28"/>
                <w:szCs w:val="28"/>
                <w:lang w:val="uk-UA" w:eastAsia="ru-RU"/>
              </w:rPr>
              <w:t>3 рік навч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val="uk-UA" w:eastAsia="ru-RU"/>
              </w:rPr>
              <w:t>ОК 11, ОК 22, ОК 23, ОК 25, ОК 26, ОК 27, ОК 28, ОК 29, ОК 31, ВК 2, ВК 4, ВК 6</w:t>
            </w:r>
          </w:p>
        </w:tc>
      </w:tr>
    </w:tbl>
    <w:p>
      <w:pPr>
        <w:pStyle w:val="Style14"/>
        <w:tabs>
          <w:tab w:val="clear" w:pos="708"/>
          <w:tab w:val="left" w:pos="8647" w:leader="none"/>
        </w:tabs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lang w:val="uk-UA" w:eastAsia="ru-RU"/>
        </w:rPr>
      </w:r>
    </w:p>
    <w:p>
      <w:pPr>
        <w:pStyle w:val="Style14"/>
        <w:tabs>
          <w:tab w:val="clear" w:pos="708"/>
          <w:tab w:val="left" w:pos="8647" w:leader="none"/>
        </w:tabs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lang w:val="uk-UA" w:eastAsia="ru-RU"/>
        </w:rPr>
      </w:r>
    </w:p>
    <w:p>
      <w:pPr>
        <w:pStyle w:val="Style14"/>
        <w:tabs>
          <w:tab w:val="clear" w:pos="708"/>
          <w:tab w:val="left" w:pos="8647" w:leader="none"/>
        </w:tabs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lang w:val="uk-UA" w:eastAsia="ru-RU"/>
        </w:rPr>
      </w:r>
    </w:p>
    <w:p>
      <w:pPr>
        <w:pStyle w:val="Style14"/>
        <w:spacing w:lineRule="auto" w:line="276"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3.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ФОРМИ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АТЕСТАЦІІ</w:t>
      </w:r>
      <w:r>
        <w:rPr>
          <w:rFonts w:cs="Times New Roman"/>
          <w:b/>
          <w:bCs/>
          <w:sz w:val="28"/>
          <w:szCs w:val="28"/>
          <w:lang w:val="uk-UA" w:eastAsia="ru-RU"/>
        </w:rPr>
        <w:t>̈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ЗДОБУВАЧІВ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ФАХОВОЇ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ПЕРЕДВИЩОЇ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ОСВІТИ</w:t>
      </w:r>
    </w:p>
    <w:p>
      <w:pPr>
        <w:pStyle w:val="Style14"/>
        <w:spacing w:lineRule="auto" w:line="276"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917"/>
      </w:tblGrid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Форми атестації здобувачів фахової передвищої освіти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34" w:right="102"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 xml:space="preserve">Атестація зі спеціальності 081 Право здійснюється у формі кваліфікаційного іспиту відповідно до Положення про проведення атестації здобувачів фахової передвищої освіт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СП «ВФК ЛНУП»).</w:t>
            </w:r>
          </w:p>
        </w:tc>
      </w:tr>
      <w:tr>
        <w:trPr>
          <w:trHeight w:val="8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Вимоги до кваліфікаційного іспиту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Кваліфікаційний іспит передбачає оцінювання результатів навчання, визначених Стандартом та цією освітньо-професійною програмою.</w:t>
            </w:r>
          </w:p>
        </w:tc>
      </w:tr>
    </w:tbl>
    <w:p>
      <w:pPr>
        <w:pStyle w:val="Normal"/>
        <w:rPr>
          <w:rFonts w:ascii="TimesNewRomanPS;Times New Roman" w:hAnsi="TimesNewRomanPS;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NewRomanPS;Times New Roman" w:hAnsi="TimesNewRomanPS;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NewRomanPS;Times New Roman" w:hAnsi="TimesNewRomanPS;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ВИМОГИ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НАЯВНОСТІ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СИСТЕМИ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ВНУТРІШНЬОГО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ЗАБЕЗПЕЧЕННЯ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ЯКОСТІ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ОСВІТИ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У КОЛЕДЖІ</w:t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</w:r>
    </w:p>
    <w:p>
      <w:pPr>
        <w:pStyle w:val="Rvps2"/>
        <w:spacing w:lineRule="auto" w:line="276" w:before="0" w:after="0"/>
        <w:ind w:firstLine="450"/>
        <w:jc w:val="both"/>
        <w:rPr>
          <w:rFonts w:eastAsia="Arial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"/>
          <w:bCs/>
          <w:iCs/>
          <w:color w:val="000000"/>
          <w:sz w:val="28"/>
          <w:szCs w:val="28"/>
          <w:lang w:val="uk-UA" w:eastAsia="uk-UA"/>
        </w:rPr>
        <w:t xml:space="preserve">У коледжі діє Положення про систему внутрішнього забезпечення якості освіти у ВСП «ВФК ЛНУП». </w:t>
      </w:r>
    </w:p>
    <w:p>
      <w:pPr>
        <w:pStyle w:val="Rvps2"/>
        <w:spacing w:lineRule="auto" w:line="276" w:before="0" w:after="0"/>
        <w:ind w:firstLine="450"/>
        <w:jc w:val="both"/>
        <w:rPr>
          <w:rFonts w:eastAsia="Arial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"/>
          <w:bCs/>
          <w:iCs/>
          <w:color w:val="000000"/>
          <w:sz w:val="28"/>
          <w:szCs w:val="28"/>
          <w:lang w:val="uk-UA" w:eastAsia="uk-UA"/>
        </w:rPr>
        <w:t xml:space="preserve">Система внутрішнього забезпечення якості освіти передбачає здійснення таких процедур і заходів: </w:t>
      </w:r>
    </w:p>
    <w:p>
      <w:pPr>
        <w:pStyle w:val="Rvps2"/>
        <w:spacing w:lineRule="auto" w:line="276" w:before="0" w:after="0"/>
        <w:ind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1) визначення та оприлюднення політики, принципів та процедур забезпечення якості освіти, що інтегровані до загальної системи управління, узгоджені зі стратегією коледжу і передбачають залучення внутрішніх та зовнішніх заінтересованих сторін;</w:t>
      </w:r>
      <w:bookmarkStart w:id="10" w:name="n211"/>
      <w:bookmarkEnd w:id="10"/>
    </w:p>
    <w:p>
      <w:pPr>
        <w:pStyle w:val="Rvps2"/>
        <w:spacing w:lineRule="auto" w:line="276" w:before="0" w:after="0"/>
        <w:ind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2) визначення і послідовне дотримання процедур розроблення освітньо-професійних програм, які забезпечують відповідність їх змісту стандартам фахової передвищої освіти, декларованим цілям, урахування позицій заінтересованих сторін, чітке визначення кваліфікацій, що присуджуються та/або присвоюються, які мають бути узгоджені з</w:t>
      </w:r>
      <w:r>
        <w:rPr>
          <w:rStyle w:val="Appleconvertedspace"/>
          <w:color w:val="000000"/>
          <w:sz w:val="28"/>
          <w:szCs w:val="28"/>
          <w:lang w:val="uk-UA" w:eastAsia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 w:eastAsia="uk-UA"/>
        </w:rPr>
        <w:instrText xml:space="preserve"> HYPERLINK "https://zakon.rada.gov.ua/laws/show/1341-2011-п" \l "n12" \n _blank</w:instrText>
      </w:r>
      <w:r>
        <w:rPr>
          <w:rStyle w:val="InternetLink"/>
          <w:sz w:val="28"/>
          <w:u w:val="none"/>
          <w:szCs w:val="28"/>
          <w:color w:val="000000"/>
          <w:lang w:val="uk-UA" w:eastAsia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>Національною рамкою кваліфікацій</w:t>
      </w:r>
      <w:r>
        <w:rPr>
          <w:rStyle w:val="InternetLink"/>
          <w:sz w:val="28"/>
          <w:u w:val="none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11" w:name="n212"/>
      <w:bookmarkEnd w:id="11"/>
      <w:r>
        <w:rPr>
          <w:color w:val="000000"/>
          <w:sz w:val="28"/>
          <w:szCs w:val="28"/>
          <w:lang w:val="uk-UA" w:eastAsia="uk-UA"/>
        </w:rPr>
        <w:t>3) здійснення за участю здобувачів освіти коледжу моніторингу та періодичного перегляду освітньо-професійних програм з метою гарантування досягнення встановлених для них цілей та їх відповідності потребам здобувачів фахової передвищої освіти і суспільства, включаючи опитування здобувачів освіти коледжу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12" w:name="n213"/>
      <w:bookmarkEnd w:id="12"/>
      <w:r>
        <w:rPr>
          <w:color w:val="000000"/>
          <w:sz w:val="28"/>
          <w:szCs w:val="28"/>
          <w:lang w:val="uk-UA" w:eastAsia="uk-UA"/>
        </w:rPr>
        <w:t>4) забезпечення дотримання вимог правової визначеності, оприлюднення та послідовного дотримання нормативних документів, що регулюють усі стадії підготовки здобувачів освіти у коледжі (прийом на навчання, організація освітнього процесу, визнання результатів навчання, переведення, відрахування, атестація тощо)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13" w:name="n214"/>
      <w:bookmarkEnd w:id="13"/>
      <w:r>
        <w:rPr>
          <w:color w:val="000000"/>
          <w:sz w:val="28"/>
          <w:szCs w:val="28"/>
          <w:lang w:val="uk-UA" w:eastAsia="uk-UA"/>
        </w:rPr>
        <w:t>5) забезпечення релевантності, надійності, прозорості та об’єктивності оцінювання, що здійснюється у рамках освітнього процесу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14" w:name="n215"/>
      <w:bookmarkEnd w:id="14"/>
      <w:r>
        <w:rPr>
          <w:color w:val="000000"/>
          <w:sz w:val="28"/>
          <w:szCs w:val="28"/>
          <w:lang w:val="uk-UA" w:eastAsia="uk-UA"/>
        </w:rPr>
        <w:t>6) визначення та послідовне дотримання вимог щодо компетентності педагогічних (науково-педагогічних) працівників, застосовування чесних і прозорих правил прийняття на роботу та безперервного професійного розвитку персоналу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15" w:name="n216"/>
      <w:bookmarkEnd w:id="15"/>
      <w:r>
        <w:rPr>
          <w:color w:val="000000"/>
          <w:sz w:val="28"/>
          <w:szCs w:val="28"/>
          <w:lang w:val="uk-UA" w:eastAsia="uk-UA"/>
        </w:rPr>
        <w:t>7) забезпечення необхідного фінансування освітньої та викладацької діяльності, а також адекватних та доступних освітніх ресурсів і підтримки здобувачів освіти за освітньо-професійною програмою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16" w:name="n217"/>
      <w:bookmarkEnd w:id="16"/>
      <w:r>
        <w:rPr>
          <w:color w:val="000000"/>
          <w:sz w:val="28"/>
          <w:szCs w:val="28"/>
          <w:lang w:val="uk-UA" w:eastAsia="uk-UA"/>
        </w:rPr>
        <w:t>8) забезпечення збирання, аналізу і використання відповідної інформації для ефективного управління освітньо-професійною програмою та іншою діяльністю коледжу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17" w:name="n218"/>
      <w:bookmarkEnd w:id="17"/>
      <w:r>
        <w:rPr>
          <w:color w:val="000000"/>
          <w:sz w:val="28"/>
          <w:szCs w:val="28"/>
          <w:lang w:val="uk-UA" w:eastAsia="uk-UA"/>
        </w:rPr>
        <w:t>9) забезпечення публічної, зрозумілої, точної, об’єктивної, своєчасної та легкодоступної інформації про діяльність коледжу та всі освітньо-професійні програми, умови і процедури присвоєння ступеня фахової передвищої освіти та кваліфікацій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18" w:name="n219"/>
      <w:bookmarkEnd w:id="18"/>
      <w:r>
        <w:rPr>
          <w:color w:val="000000"/>
          <w:sz w:val="28"/>
          <w:szCs w:val="28"/>
          <w:lang w:val="uk-UA" w:eastAsia="uk-UA"/>
        </w:rPr>
        <w:t>10) забезпечення дотримання академічної доброчесності працівниками та здобувачами коледжу,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, притягнення порушників до академічної відповідальності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19" w:name="n220"/>
      <w:bookmarkEnd w:id="19"/>
      <w:r>
        <w:rPr>
          <w:color w:val="000000"/>
          <w:sz w:val="28"/>
          <w:szCs w:val="28"/>
          <w:lang w:val="uk-UA" w:eastAsia="uk-UA"/>
        </w:rPr>
        <w:t>11) періодичне проходження процедури зовнішнього забезпечення якості освіти у коледжі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20" w:name="n221"/>
      <w:bookmarkEnd w:id="20"/>
      <w:r>
        <w:rPr>
          <w:color w:val="000000"/>
          <w:sz w:val="28"/>
          <w:szCs w:val="28"/>
          <w:lang w:val="uk-UA" w:eastAsia="uk-UA"/>
        </w:rPr>
        <w:t>12) залучення здобувачів освіти коледжу та роботодавців як повноправних партнерів до процедур і заходів забезпечення якості освіти;</w:t>
      </w:r>
    </w:p>
    <w:p>
      <w:pPr>
        <w:pStyle w:val="Rvps2"/>
        <w:spacing w:lineRule="auto" w:line="276" w:before="0" w:after="0"/>
        <w:ind w:firstLine="450"/>
        <w:jc w:val="both"/>
        <w:rPr/>
      </w:pPr>
      <w:bookmarkStart w:id="21" w:name="n222"/>
      <w:bookmarkEnd w:id="21"/>
      <w:r>
        <w:rPr>
          <w:color w:val="000000"/>
          <w:sz w:val="28"/>
          <w:szCs w:val="28"/>
          <w:lang w:val="uk-UA" w:eastAsia="uk-UA"/>
        </w:rPr>
        <w:t>13) забезпечення дотримання студентоорієнтованого навчання в освітньому процесі;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Rvps2"/>
        <w:spacing w:lineRule="auto" w:line="276" w:before="0" w:after="0"/>
        <w:ind w:firstLine="450"/>
        <w:jc w:val="both"/>
        <w:rPr>
          <w:color w:val="000000"/>
          <w:sz w:val="28"/>
          <w:szCs w:val="28"/>
          <w:lang w:val="uk-UA" w:eastAsia="uk-UA"/>
        </w:rPr>
      </w:pPr>
      <w:bookmarkStart w:id="22" w:name="n223"/>
      <w:bookmarkEnd w:id="22"/>
      <w:r>
        <w:rPr>
          <w:color w:val="000000"/>
          <w:sz w:val="28"/>
          <w:szCs w:val="28"/>
          <w:lang w:val="uk-UA" w:eastAsia="uk-UA"/>
        </w:rPr>
        <w:t>14) здійснення інших процедур і заходів, визначених законодавством, установчими документами коледжу або відповідно до них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uk-UA" w:eastAsia="ru-RU"/>
        </w:rPr>
        <w:t>5. МАТРИЦЯ ВІДПОВІДНОСТІ КОМПЕТЕНТНОСТЕЙ ВИПУСКНИКА КОМПОНЕНТАМ ОСВІТНЬО-ПРОФЕСІЙНОЇ ПРОГРА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"/>
        <w:gridCol w:w="421"/>
        <w:gridCol w:w="3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</w:tblGrid>
      <w:tr>
        <w:trPr>
          <w:trHeight w:val="11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Компоненти ОПП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Інтегральна компетентність</w:t>
            </w:r>
          </w:p>
        </w:tc>
        <w:tc>
          <w:tcPr>
            <w:tcW w:w="5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 w:eastAsia="en-US"/>
              </w:rPr>
              <w:t>Загальні компетентності</w:t>
            </w:r>
          </w:p>
        </w:tc>
        <w:tc>
          <w:tcPr>
            <w:tcW w:w="9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 w:eastAsia="en-US"/>
              </w:rPr>
              <w:t>Спеціальні компетентності</w:t>
            </w:r>
          </w:p>
        </w:tc>
      </w:tr>
      <w:tr>
        <w:trPr>
          <w:trHeight w:val="14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ОК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ОК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ОК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ВК1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4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4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5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К5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К6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К6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6. МАТРИЦЯ ВІДПОВІДНОСТІ РЕЗУЛЬТАТІВ НАВЧАННЯ (РН) ОСВІТНІМ КОМПОНЕНТАМ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ОСВІТНЬО-ПРОФЕСІЙНОЇ ПРОГРА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1340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18"/>
        <w:gridCol w:w="618"/>
        <w:gridCol w:w="618"/>
        <w:gridCol w:w="619"/>
        <w:gridCol w:w="619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ЕЗУЛЬТАТИ НАВЧАННЯ</w:t>
            </w:r>
          </w:p>
        </w:tc>
      </w:tr>
      <w:tr>
        <w:trPr>
          <w:trHeight w:val="88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 w:eastAsia="uk-UA"/>
              </w:rPr>
              <w:t>Компо-ненти ОП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Н 1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Н 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К 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К 1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К 5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К 6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К 6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  МАТРИЦЯ ВІДПОВІДНОСТІ РЕЗУЛЬТАТІВ НАВЧАННЯ ТА КОМПЕТЕНТНОС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1433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"/>
        <w:gridCol w:w="367"/>
        <w:gridCol w:w="410"/>
        <w:gridCol w:w="394"/>
        <w:gridCol w:w="336"/>
        <w:gridCol w:w="352"/>
        <w:gridCol w:w="355"/>
        <w:gridCol w:w="394"/>
        <w:gridCol w:w="380"/>
        <w:gridCol w:w="410"/>
        <w:gridCol w:w="338"/>
        <w:gridCol w:w="352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21"/>
        <w:gridCol w:w="405"/>
        <w:gridCol w:w="393"/>
        <w:gridCol w:w="410"/>
        <w:gridCol w:w="414"/>
        <w:gridCol w:w="410"/>
        <w:gridCol w:w="410"/>
        <w:gridCol w:w="410"/>
        <w:gridCol w:w="411"/>
      </w:tblGrid>
      <w:tr>
        <w:trPr>
          <w:trHeight w:val="34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Компо-ненти ОПП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</w:t>
            </w:r>
          </w:p>
        </w:tc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компетентності</w:t>
            </w:r>
          </w:p>
        </w:tc>
      </w:tr>
      <w:tr>
        <w:trPr>
          <w:trHeight w:val="8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uk-UA"/>
        </w:rPr>
        <w:t>Матриця відповідності визначених Стандартом та ОПП компетентностей дескрипторам НР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highlight w:val="yellow"/>
          <w:lang w:val="uk-UA" w:eastAsia="ru-RU"/>
        </w:rPr>
      </w:r>
    </w:p>
    <w:tbl>
      <w:tblPr>
        <w:tblW w:w="13574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260"/>
        <w:gridCol w:w="2552"/>
        <w:gridCol w:w="2409"/>
      </w:tblGrid>
      <w:tr>
        <w:trPr>
          <w:trHeight w:val="7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spacing w:lineRule="auto" w:line="24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ласифікація  компетентностей за НР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left="2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омпетент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міння / нави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мунік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ідповідальність і автономія</w:t>
            </w:r>
          </w:p>
        </w:tc>
      </w:tr>
      <w:tr>
        <w:trPr>
          <w:trHeight w:val="3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Зн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Концептуальні наукові та практичні знан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Зн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Критичне осмислення теорій, принципів, методів і понять у сфері професійної діяльності та/або нав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 xml:space="preserve">Ум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оглиблені когнітивні та практичні уміння/навички, майстерність та інноваційність на рівні, необхідному для розв'язання складних спеціалізованих задач і практичних проблем у сфері професійної діяльності або навчанн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УМ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находження творчих рішень або відповідей на чітко визначені конкретні та абстрактні проблеми на основі ідентифікації та застосування дан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УМ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Планування, аналіз, контроль та оцінювання власної роботи та роботи інших осіб у спеціалізованому контек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К 1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заємодія з колегами, керівниками та клієнтами у питаннях, що стосуються розумінні, навичок та діяльності у професійній сфері та/або у сфері навчан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К 2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несення до широкого кола осіб (колеги, керівники, клієнти) власного розуміння, знань, суджень, досвіду, зокрема, у сфері професійної діяль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ВА 1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рганізація та нагляд (управління) в контекстах професійної діяльності або навчання в умовах непередбачуваних змі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ВА 2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кращення результатів власної діяльності і роботи інш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ВА 3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датність продовжувати навчання з деяким ступенем автоном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агальні компетент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2, 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К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1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пеціальні компетент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, 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, 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, 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, У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, 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СК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З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У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en-US"/>
              </w:rPr>
              <w:t>ВА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sectPr>
          <w:type w:val="nextPage"/>
          <w:pgSz w:orient="landscape" w:w="16838" w:h="11906"/>
          <w:pgMar w:left="1134" w:right="11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 xml:space="preserve">Нормативні посилання: </w:t>
      </w:r>
    </w:p>
    <w:p>
      <w:pPr>
        <w:pStyle w:val="11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" w:cs="Times New Roman"/>
          <w:color w:val="0563C1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>Про освіту: Закон України від 05.09.2017р. № 2145</w:t>
      </w:r>
      <w:r>
        <w:rPr>
          <w:rFonts w:eastAsia="Times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-VIII.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URL: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laws/show/2145-19" \l "Text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laws/show/2145-19#Text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" w:cs="Times New Roman" w:ascii="Times New Roman" w:hAnsi="Times New Roman"/>
          <w:color w:val="0563C1"/>
          <w:sz w:val="28"/>
          <w:szCs w:val="28"/>
          <w:lang w:val="uk-UA" w:eastAsia="ru-RU"/>
        </w:rPr>
        <w:t xml:space="preserve"> </w:t>
      </w:r>
    </w:p>
    <w:p>
      <w:pPr>
        <w:pStyle w:val="11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фахову передвищу освіту: Закон України від 06.06.2019р. № 2745-VIII. URL: 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laws/show/2745-19" \l "Text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laws/show/2745-19#Text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" w:cs="Times New Roman" w:ascii="Times New Roman" w:hAnsi="Times New Roman"/>
          <w:color w:val="0563C1"/>
          <w:sz w:val="28"/>
          <w:szCs w:val="28"/>
          <w:lang w:val="uk-UA" w:eastAsia="ru-RU"/>
        </w:rPr>
        <w:t xml:space="preserve"> </w:t>
      </w:r>
    </w:p>
    <w:p>
      <w:pPr>
        <w:pStyle w:val="11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" w:cs="Times New Roman"/>
          <w:color w:val="0070C0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ціональний класифікатор України: «Класифікатор професій» ДК 003:2010:  </w:t>
      </w:r>
      <w:r>
        <w:rPr>
          <w:rFonts w:eastAsia="Times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Наказ Держспоживстандарту України від 28.07.2010р. № 327.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URL: 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rada/show/va327609-10" \l "n5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rada/show/va327609-10#n5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070C0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11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твердження Національної рамки кваліфікацій: Постанова Кабінету Міністрів  України від 23.11.2011р. № 1341. URL: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laws/show/1341-2011-п" \l "Text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laws/show/1341-2011-%D0%BF#Text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11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твердження переліку галузей знань і спеціальностей, за якими здійснюється  підготовка здобувачів вищої освіти: Постанова Кабінету Міністрів від 29.04.2015 № 266. URL: 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laws/show/266-2015-п" \l "Text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laws/show/266-2015-%D0%BF#Text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11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затвердження типової освітньої програми профільної середньої освіти закладів освіти, що здійснюють підготовку молодших спеціалістів на основі базової загальної середньої освіти: Наказ МОН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іністерства освіти і наук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01.06.2018 № 570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https://mon.gov.ua/ua/npa/pro-zatverdzhennya-tipovoyi-osvitnoyi-programi-profilnoyi-serednoyi-osviti-zakladiv-osviti-sho-zdijsnyuyut-pidgotovku-molodshih-specialistiv-na-osnovi-bazovoyi-zagalnoyi-serednoyi-osviti</w:t>
        </w:r>
      </w:hyperlink>
    </w:p>
    <w:p>
      <w:pPr>
        <w:pStyle w:val="11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" w:cs="Times New Roman"/>
          <w:color w:val="0000FF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твердження Методичних рекомендацій щодо розроблення стандартів  фахової передвищої освіти: Наказ Міністерства освіти і науки України від </w:t>
      </w:r>
      <w:r>
        <w:rPr>
          <w:rFonts w:eastAsia="Times" w:cs="Times New Roman" w:ascii="Times New Roman" w:hAnsi="Times New Roman"/>
          <w:sz w:val="28"/>
          <w:szCs w:val="28"/>
          <w:highlight w:val="white"/>
          <w:lang w:val="uk-UA" w:eastAsia="ru-RU"/>
        </w:rPr>
        <w:t>13.07.2020 №</w:t>
      </w:r>
      <w:r>
        <w:rPr>
          <w:rFonts w:eastAsia="Times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  <w:highlight w:val="white"/>
          <w:lang w:val="uk-UA" w:eastAsia="ru-RU"/>
        </w:rPr>
        <w:t>918</w:t>
      </w:r>
      <w:r>
        <w:rPr>
          <w:rFonts w:eastAsia="Times" w:cs="Times New Roman" w:ascii="Times New Roman" w:hAnsi="Times New Roman"/>
          <w:sz w:val="28"/>
          <w:szCs w:val="28"/>
          <w:lang w:val="uk-UA" w:eastAsia="ru-RU"/>
        </w:rPr>
        <w:t xml:space="preserve">. URL: </w:t>
      </w:r>
      <w:hyperlink r:id="rId3">
        <w:r>
          <w:rPr>
            <w:rStyle w:val="InternetLink"/>
            <w:rFonts w:eastAsia="Times" w:cs="Times New Roman" w:ascii="Times New Roman" w:hAnsi="Times New Roman"/>
            <w:sz w:val="28"/>
            <w:szCs w:val="28"/>
            <w:lang w:val="uk-UA" w:eastAsia="ru-RU"/>
          </w:rPr>
          <w:t>https://mon.gov.ua/ua/npa/pro-zatverdzhennya-metodichnih-rekomendacij-shodo-rozroblennya-standartiv-fahovoyi-peredvishoyi-osviti</w:t>
        </w:r>
      </w:hyperlink>
      <w:r>
        <w:rPr>
          <w:rFonts w:eastAsia="Times" w:cs="Times New Roman" w:ascii="Times New Roman" w:hAnsi="Times New Roman"/>
          <w:color w:val="0000FF"/>
          <w:sz w:val="28"/>
          <w:szCs w:val="28"/>
          <w:lang w:val="uk-UA" w:eastAsia="ru-RU"/>
        </w:rPr>
        <w:t xml:space="preserve"> </w:t>
      </w:r>
    </w:p>
    <w:p>
      <w:pPr>
        <w:pStyle w:val="11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методичні рекомендації щодо розроблення навчальних планів та  індивідуальних планів здобувачів фахової передвищої освіти: Лист інституту модернізації змісту освіти ІМЗО від 02.07.2020р.  № 22.1/10-1358. URL: </w:t>
      </w:r>
      <w:hyperlink r:id="rId4">
        <w:r>
          <w:rPr>
            <w:rStyle w:val="InternetLink"/>
            <w:rFonts w:eastAsia="Times" w:cs="Times New Roman" w:ascii="Times New Roman" w:hAnsi="Times New Roman"/>
            <w:sz w:val="28"/>
            <w:szCs w:val="28"/>
            <w:lang w:val="uk-UA" w:eastAsia="ru-RU"/>
          </w:rPr>
          <w:t>https://drive.google.com/file/d/1ew6JUgNEZaWfXhhu8R8m_sNGN8Il5vWr/view</w:t>
        </w:r>
      </w:hyperlink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11"/>
        <w:spacing w:lineRule="auto" w:line="240" w:before="0" w:after="200"/>
        <w:contextualSpacing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42" w:firstLine="72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  <w:sz w:val="24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32"/>
    </w:rPr>
  </w:style>
  <w:style w:type="character" w:styleId="Style7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Arial" w:cs="Tahoma"/>
      <w:sz w:val="16"/>
      <w:szCs w:val="16"/>
      <w:lang w:val="ru-RU" w:eastAsia="en-US"/>
    </w:rPr>
  </w:style>
  <w:style w:type="character" w:styleId="Style9">
    <w:name w:val="Основной текст Знак"/>
    <w:qFormat/>
    <w:rPr>
      <w:sz w:val="26"/>
    </w:rPr>
  </w:style>
  <w:style w:type="character" w:styleId="Style10">
    <w:name w:val="Основной текст с отступом Знак"/>
    <w:qFormat/>
    <w:rPr>
      <w:rFonts w:ascii="Arial" w:hAnsi="Arial" w:eastAsia="Arial" w:cs="Arial"/>
      <w:sz w:val="22"/>
      <w:szCs w:val="22"/>
      <w:lang w:val="ru-RU" w:eastAsia="en-US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Ligth">
    <w:name w:val="ligth"/>
    <w:basedOn w:val="Style5"/>
    <w:qFormat/>
    <w:rPr/>
  </w:style>
  <w:style w:type="character" w:styleId="Pullleft">
    <w:name w:val="pull-left"/>
    <w:basedOn w:val="Style5"/>
    <w:qFormat/>
    <w:rPr/>
  </w:style>
  <w:style w:type="character" w:styleId="Pullright">
    <w:name w:val="pull-right"/>
    <w:basedOn w:val="Style5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1">
    <w:name w:val="Таблиця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">
    <w:name w:val="Body text_"/>
    <w:qFormat/>
    <w:rPr>
      <w:sz w:val="22"/>
      <w:shd w:fill="FFFFFF" w:val="clear"/>
    </w:rPr>
  </w:style>
  <w:style w:type="character" w:styleId="Style12">
    <w:name w:val="Без інтервалів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аблиця"/>
    <w:basedOn w:val="Normal"/>
    <w:qFormat/>
    <w:pPr>
      <w:spacing w:lineRule="auto" w:line="240"/>
      <w:jc w:val="both"/>
    </w:pPr>
    <w:rPr>
      <w:rFonts w:ascii="Calibri" w:hAnsi="Calibri" w:eastAsia="Times New Roman" w:cs="Times New Roman"/>
      <w:sz w:val="24"/>
      <w:szCs w:val="24"/>
      <w:lang w:val="uk-UA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color w:val="000000"/>
      <w:sz w:val="27"/>
      <w:szCs w:val="27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520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17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pro-zatverdzhennya-tipovoyi-osvitnoyi-programi-profilnoyi-serednoyi-osviti-zakladiv-osviti-sho-zdijsnyuyut-pidgotovku-molodshih-specialistiv-na-osnovi-bazovoyi-zagalnoyi-serednoyi-osviti" TargetMode="External"/><Relationship Id="rId3" Type="http://schemas.openxmlformats.org/officeDocument/2006/relationships/hyperlink" Target="https://mon.gov.ua/ua/npa/pro-zatverdzhennya-metodichnih-rekomendacij-shodo-rozroblennya-standartiv-fahovoyi-peredvishoyi-osviti" TargetMode="External"/><Relationship Id="rId4" Type="http://schemas.openxmlformats.org/officeDocument/2006/relationships/hyperlink" Target="https://drive.google.com/file/d/1ew6JUgNEZaWfXhhu8R8m_sNGN8Il5vWr/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38:00Z</dcterms:created>
  <dc:creator>admin</dc:creator>
  <dc:description/>
  <cp:keywords/>
  <dc:language>en-US</dc:language>
  <cp:lastModifiedBy>User</cp:lastModifiedBy>
  <cp:lastPrinted>2023-02-16T16:43:00Z</cp:lastPrinted>
  <dcterms:modified xsi:type="dcterms:W3CDTF">2023-02-17T14:47:00Z</dcterms:modified>
  <cp:revision>24</cp:revision>
  <dc:subject/>
  <dc:title>МІНІСТЕРСТВО ОСВІТИ І НАУКИ УКРАЇНИ</dc:title>
</cp:coreProperties>
</file>