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к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здобувачів ВСП «ВФК ЛНУП» щодо оцінки якості освітнього процес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Ви здобувач/здобувачка кур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 кур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кур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 кур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 кур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и навчаєтесь на спеціальност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оном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а медиц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ік і оподатк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и, банківська справа та страх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3. Чи задоволені Ви організацією освітнього процесу в межах спеціальності, за якою навчаєтес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идше так, ніж 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идше ні, ніж т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Чи задовольняє вас той перелік основних дисциплін, які викладають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идше так, ніж 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идше ні, ніж т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5. Критерії оцінювання під час вивчення дисципліни є чіткими та зрозумілими для Вас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идше так, ніж н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идше ні, ніж та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Чи задоволені Ви організацією дистанційного навчання в Коледжі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ко відпові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7. З якими труднощами Ви зіштовхнулись під час дистанційного навчан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8. Оцініть Вашу взаємодію з викладачами під час офлайн-навч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9. Оцініть Вашу взаємодію з викладачами під час онлайн-навч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0. Оцініть організацію освітнього процесу та освітньої діяльності в Коледжі</w:t>
      </w:r>
      <w:r>
        <w:rPr/>
        <w:t xml:space="preserve"> за такими показниками, де 1 – дуже погано, 5 – Вас усе влаштовує:</w:t>
      </w:r>
    </w:p>
    <w:tbl>
      <w:tblPr>
        <w:tblW w:w="971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94"/>
        <w:gridCol w:w="894"/>
        <w:gridCol w:w="894"/>
        <w:gridCol w:w="894"/>
        <w:gridCol w:w="89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га й тактовність у ставленні (</w:t>
            </w:r>
            <w:r>
              <w:rPr>
                <w:rFonts w:cs="Times New Roman" w:ascii="Times New Roman" w:hAnsi="Times New Roman"/>
                <w:i/>
                <w:iCs/>
              </w:rPr>
              <w:t>дирекції, викладачів, працівникі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ість та об’єктивність стосовно звернень та запитів (</w:t>
            </w:r>
            <w:r>
              <w:rPr>
                <w:rFonts w:cs="Times New Roman" w:ascii="Times New Roman" w:hAnsi="Times New Roman"/>
                <w:i/>
                <w:iCs/>
              </w:rPr>
              <w:t>зав.відділеннями, навчальна части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тивність, доступність поточної освітньої інформації (</w:t>
            </w:r>
            <w:r>
              <w:rPr>
                <w:rFonts w:cs="Times New Roman" w:ascii="Times New Roman" w:hAnsi="Times New Roman"/>
                <w:i/>
                <w:iCs/>
              </w:rPr>
              <w:t>зав.відділеннями, куратори груп, сайт коледж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бічне сприяння в освітньому процесі ((</w:t>
            </w:r>
            <w:r>
              <w:rPr>
                <w:rFonts w:cs="Times New Roman" w:ascii="Times New Roman" w:hAnsi="Times New Roman"/>
                <w:i/>
                <w:iCs/>
              </w:rPr>
              <w:t>зав.відділеннями, навчальна частина, викладач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ємодія з кураторами академічних гру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Оцініть, будь ласка, роботу бібліотеки Коледжу</w:t>
      </w:r>
    </w:p>
    <w:tbl>
      <w:tblPr>
        <w:tblW w:w="447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Чи комфортно Вам в освітньому середовищі Коледж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Швидше так, ніж 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Швидше ні, ніж т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13. Чи почуваєтесь Ви у безпеці, перебуваючи в Коледжі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Швидше так, ніж 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Швидше ні, ніж т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4. Яка атмосфера серед Вашого оточення в Коледжі переважає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траль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уж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ж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5. Чи відчували/переживали Ви стосовно себе прояви психологічного, фізичного, іншого насильств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е відчуваю, мені комфортно в групі і Коледжі загал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Щодо мене траплялися випадки, яка викликали у мене занепокоє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ить часто відчуваю агресію і кепкування щодо себе, мені психологічно некомфорт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е 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6. Чи потерпали Ви від булінгу/цькування в Коледжі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, ніко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о одного раз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/сама не потерпав/потерпала, однак знаю, що такі випадки мали місц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разу була/був свідком такого цьк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коли спостерігаю таку поведінку в груп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е: 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7. Якщо Ви потерпали від випадків булінгу/цькування чи іншого виду травмуючої поведінки в Коледжі, чи ставали його свідком, то якими були Ваші дії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верталася/звертався до представників адміністрації Коледжу і більше такого роду поведінки не бул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верталася/звертався до представників адміністрації Коледжу і це не мало ніяких наслідк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е 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8. Чи відомі Вам прояви корупції в Коледжі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снують поодинокі випад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е 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9. Чи були Ви свідком або учасником конфліктної ситуації в Коледжі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е 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0. Які Ваші дії у разі настання конфліктної ситуації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нусь по допомогу до одногрупникі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вернусь по допомогу до представників адміністрації (</w:t>
      </w:r>
      <w:r>
        <w:rPr>
          <w:rFonts w:cs="Times New Roman" w:ascii="Times New Roman" w:hAnsi="Times New Roman"/>
          <w:i/>
          <w:iCs/>
        </w:rPr>
        <w:t>директора, заступників, завідувача відділенням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нусь по допомогу до психол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нусь по допомогу до органів студентського самовряд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е 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1. Чи відчували Ви щодо себе прояви дискримінації, нетолерантності, вислови мовою ненависті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було одного раз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е інколи відбуваєть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, жодного раз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ко відпові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е 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. Якщо Ви бачите недоліки в організації освітнього процесу в коледжі, то уточніть їх будь ла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3. Ваші пропозиції з удосконалення освітнього процесу в Коледж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якуємо за співпрацю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аша думка завжди важлива для нас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3:00Z</dcterms:created>
  <dc:creator>Ольга Миско</dc:creator>
  <dc:description/>
  <cp:keywords/>
  <dc:language>en-US</dc:language>
  <cp:lastModifiedBy>Студент</cp:lastModifiedBy>
  <dcterms:modified xsi:type="dcterms:W3CDTF">2023-02-28T12:53:00Z</dcterms:modified>
  <cp:revision>2</cp:revision>
  <dc:subject/>
  <dc:title>Анкета</dc:title>
</cp:coreProperties>
</file>