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                    Заступник директора з навчальної роботи _____________ </w:t>
      </w:r>
      <w:r>
        <w:rPr>
          <w:b/>
          <w:lang w:val="uk-UA"/>
        </w:rPr>
        <w:t>Марія ХРАБКО</w:t>
      </w:r>
    </w:p>
    <w:p>
      <w:pPr>
        <w:pStyle w:val="Normal"/>
        <w:spacing w:lineRule="auto" w:line="276"/>
        <w:jc w:val="center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РОЗКЛАД занять студентів-заочників ІІ курсу спеціальності 081 «Право» групи Пз-21 2023-2024н.р.</w:t>
      </w:r>
    </w:p>
    <w:p>
      <w:pPr>
        <w:pStyle w:val="Normal"/>
        <w:spacing w:lineRule="auto" w:line="276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tbl>
      <w:tblPr>
        <w:tblW w:w="162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8"/>
        <w:gridCol w:w="4086"/>
        <w:gridCol w:w="425"/>
        <w:gridCol w:w="7"/>
        <w:gridCol w:w="5097"/>
        <w:gridCol w:w="567"/>
        <w:gridCol w:w="7"/>
        <w:gridCol w:w="4694"/>
        <w:gridCol w:w="711"/>
        <w:gridCol w:w="7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</w:tr>
      <w:tr>
        <w:trPr>
          <w:trHeight w:val="153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 листопада 2023 р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4 грудня 2023 р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 грудня 2023 р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Гренюх  П.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ІДПУ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Гренюх  П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я та захист н.с          </w:t>
            </w:r>
            <w:r>
              <w:rPr>
                <w:b/>
                <w:i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>Скочиляс Л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Екологія та захист н.с               </w:t>
            </w:r>
            <w:r>
              <w:rPr>
                <w:i/>
                <w:sz w:val="20"/>
                <w:szCs w:val="20"/>
                <w:lang w:val="uk-UA"/>
              </w:rPr>
              <w:t>Скочиляс Л.М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ІДПУ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ДПУ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Юрид.деонтологія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сн.охр.праці та БЖД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сн. охр.праці та БЖД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 листопада 2023 р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5 грудня 2023 р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 грудня 2023 р.</w:t>
            </w:r>
          </w:p>
        </w:tc>
      </w:tr>
      <w:tr>
        <w:trPr>
          <w:trHeight w:val="29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ДіП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ПУ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ІДПУ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охр.праці та БЖД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сн. охр.праці та БЖД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ДПУ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Юрид.деонтологія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Екологія та захист н.с                                </w:t>
            </w:r>
            <w:r>
              <w:rPr>
                <w:i/>
                <w:sz w:val="20"/>
                <w:szCs w:val="20"/>
                <w:lang w:val="uk-UA"/>
              </w:rPr>
              <w:t>Скочиляс Л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Економічна теорія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Економічна теорія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чна теорія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листопада 2023 р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6 грудня 2023 р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 грудня 2023 р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ЕРЕД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сн.охр.праці та БЖД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Юрид. деонтологія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ДПУ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ПУ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Гренюх  П.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Юрид.деонтологія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Юрид. деонтологія      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Екологія та захист н.с               </w:t>
            </w:r>
            <w:r>
              <w:rPr>
                <w:i/>
                <w:sz w:val="20"/>
                <w:szCs w:val="20"/>
                <w:lang w:val="uk-UA"/>
              </w:rPr>
              <w:t>Скочиляс Л.М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Гренюх  П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ловодство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ПУ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ДіП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2" w:leader="none"/>
                <w:tab w:val="center" w:pos="247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ab/>
              <w:t>30 листопада 2023 р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7 грудня 2023 р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 грудня 2023 р.</w:t>
            </w:r>
          </w:p>
        </w:tc>
      </w:tr>
      <w:tr>
        <w:trPr>
          <w:trHeight w:val="22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ПУ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ДіП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Економічна теорія                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охр.праці та БЖД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Осн.охр.праці та БЖД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ІДПУ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Економічна теорія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Економічна теорія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Організація сам.робот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Заріцький М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ДіП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я та захист н.с                               </w:t>
            </w:r>
            <w:r>
              <w:rPr>
                <w:i/>
                <w:sz w:val="20"/>
                <w:szCs w:val="20"/>
                <w:lang w:val="uk-UA"/>
              </w:rPr>
              <w:t>Скочиляс Л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Осн.охр.праці та БЖД    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1 грудня 2023 р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8 грудня 2023 р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 грудня 2023 р.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b/>
                <w:i/>
                <w:sz w:val="20"/>
                <w:szCs w:val="20"/>
                <w:lang w:val="uk-UA"/>
              </w:rPr>
              <w:t>ЯТНИЦ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Економічна теорія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йчук О.З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ДіП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ПУ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Діловодство      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Гренюх  П.З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Гренюх  П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ПУ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ПУ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Юрид.деонтологія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нст. право України             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ид.деонтологія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охр.праці та БЖД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нст. право України            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2 грудня 2023 р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9 грудня 2023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грудня 2023 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   </w:t>
            </w:r>
            <w:r>
              <w:rPr>
                <w:i/>
                <w:sz w:val="20"/>
                <w:szCs w:val="20"/>
                <w:lang w:val="uk-UA"/>
              </w:rPr>
              <w:t>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я та захист н.с               </w:t>
            </w:r>
            <w:r>
              <w:rPr>
                <w:i/>
                <w:sz w:val="20"/>
                <w:szCs w:val="20"/>
                <w:lang w:val="uk-UA"/>
              </w:rPr>
              <w:t>Скочиляс Л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нст. право України          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я та захист н.с               </w:t>
            </w:r>
            <w:r>
              <w:rPr>
                <w:i/>
                <w:sz w:val="20"/>
                <w:szCs w:val="20"/>
                <w:lang w:val="uk-UA"/>
              </w:rPr>
              <w:t>Скочиляс Л.М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ПУ          </w:t>
            </w:r>
            <w:r>
              <w:rPr>
                <w:b/>
                <w:sz w:val="20"/>
                <w:szCs w:val="20"/>
                <w:lang w:val="uk-UA"/>
              </w:rPr>
              <w:t>КОНСУЛЬТАЦІЯ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Устиновська Т.Є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lang w:val="uk-UA"/>
              </w:rPr>
              <w:t>ЗАЛІК</w:t>
            </w:r>
            <w:r>
              <w:rPr>
                <w:i/>
                <w:sz w:val="20"/>
                <w:szCs w:val="20"/>
                <w:lang w:val="uk-UA"/>
              </w:rPr>
              <w:t xml:space="preserve">               Гренюх  П.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ДПУ                 </w:t>
            </w:r>
            <w:r>
              <w:rPr>
                <w:b/>
                <w:sz w:val="20"/>
                <w:szCs w:val="20"/>
                <w:lang w:val="uk-UA"/>
              </w:rPr>
              <w:t>ІСПИТ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ПУ                                  </w:t>
            </w:r>
            <w:r>
              <w:rPr>
                <w:i/>
                <w:sz w:val="20"/>
                <w:szCs w:val="20"/>
                <w:lang w:val="uk-UA"/>
              </w:rPr>
              <w:t>Матяшовська Р.Ю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оводство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Устиновська Т.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охр.праці та БЖД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охр.праці та БЖД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ідувач юридичного відділення                                                                       </w:t>
      </w:r>
      <w:r>
        <w:rPr>
          <w:b/>
          <w:i/>
          <w:lang w:val="uk-UA"/>
        </w:rPr>
        <w:t>Микола ЗАРІ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  <w:t xml:space="preserve">Заступник директора з навчальної роботи _____________ </w:t>
      </w:r>
      <w:r>
        <w:rPr>
          <w:b/>
          <w:lang w:val="uk-UA"/>
        </w:rPr>
        <w:t>М.І.Храбко</w:t>
      </w:r>
    </w:p>
    <w:p>
      <w:pPr>
        <w:pStyle w:val="Normal"/>
        <w:spacing w:lineRule="auto" w:line="276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 студентів-заочників ІІІ курсу спеціальності 081 «Право» групи Пз-31 2023-2024 н.р.</w:t>
      </w:r>
    </w:p>
    <w:tbl>
      <w:tblPr>
        <w:tblW w:w="16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8"/>
        <w:gridCol w:w="2471"/>
        <w:gridCol w:w="56"/>
        <w:gridCol w:w="1588"/>
        <w:gridCol w:w="538"/>
        <w:gridCol w:w="2480"/>
        <w:gridCol w:w="16"/>
        <w:gridCol w:w="16"/>
        <w:gridCol w:w="2487"/>
        <w:gridCol w:w="530"/>
        <w:gridCol w:w="2544"/>
        <w:gridCol w:w="48"/>
        <w:gridCol w:w="171"/>
        <w:gridCol w:w="379"/>
        <w:gridCol w:w="1559"/>
        <w:gridCol w:w="711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</w:tr>
      <w:tr>
        <w:trPr>
          <w:trHeight w:val="13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жовтня 2023 р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 жовтня 2023 р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 жовтня 2023 р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Романяк О.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Романяк О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Заріцький М.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Заріцький М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ЦП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ЦП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uk-UA"/>
              </w:rPr>
              <w:t>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РЦП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етика               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аво соц..забезпечення</w:t>
            </w: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ЗАЛІК</w:t>
            </w:r>
            <w:r>
              <w:rPr>
                <w:sz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шка Н.О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 жовтня 2023 р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 жовтня 2023 р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1 жовтня 2023 р.</w:t>
            </w:r>
          </w:p>
        </w:tc>
      </w:tr>
      <w:tr>
        <w:trPr>
          <w:trHeight w:val="139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Кур. робота з трудового п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  <w:lang w:val="uk-UA"/>
              </w:rPr>
              <w:t xml:space="preserve">              Заріцький М.Д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.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Репетило Л.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Романяк О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ОНС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рофесійна етика        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uk-UA"/>
              </w:rPr>
              <w:t xml:space="preserve">ІСПИТ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 та сім право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шка Н.О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Репетило Л.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 жовтня 2023 р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5 жовтня 2023 р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1 листопада 2023 р.</w:t>
            </w:r>
          </w:p>
        </w:tc>
      </w:tr>
      <w:tr>
        <w:trPr>
          <w:trHeight w:val="19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ЕРЕД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Романяк О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Заріцький М.Д.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як О.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ове право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М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Романяк О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етика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етика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lang w:val="uk-UA"/>
              </w:rPr>
              <w:t>ЗАЛІК</w:t>
            </w:r>
            <w:r>
              <w:rPr>
                <w:sz w:val="20"/>
                <w:lang w:val="uk-UA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 xml:space="preserve">    Романяк О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.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петило Л.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рудов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Заріцький М.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ЦП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</w:t>
            </w:r>
            <w:r>
              <w:rPr>
                <w:i/>
                <w:sz w:val="20"/>
                <w:szCs w:val="20"/>
                <w:lang w:val="uk-UA"/>
              </w:rPr>
              <w:t>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2" w:leader="none"/>
                <w:tab w:val="center" w:pos="247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ab/>
              <w:t>19 жовтня 2023 р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6 жовтня 2023 р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2 листопада 2023 р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.право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ЦП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i/>
                <w:sz w:val="20"/>
                <w:szCs w:val="20"/>
                <w:lang w:val="uk-UA"/>
              </w:rPr>
              <w:t>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ОРЦП                            </w:t>
            </w:r>
            <w:r>
              <w:rPr>
                <w:b/>
                <w:sz w:val="20"/>
                <w:lang w:val="uk-UA"/>
              </w:rPr>
              <w:t>ЗАЛІК</w:t>
            </w: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i/>
                <w:sz w:val="20"/>
                <w:szCs w:val="20"/>
                <w:lang w:val="uk-UA"/>
              </w:rPr>
              <w:t>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ам.робот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</w:t>
            </w:r>
            <w:r>
              <w:rPr>
                <w:i/>
                <w:sz w:val="20"/>
                <w:szCs w:val="20"/>
                <w:lang w:val="uk-UA"/>
              </w:rPr>
              <w:t xml:space="preserve">Заріцький М.Д.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Заріцький М.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етика                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рофесійна етика            </w:t>
            </w:r>
            <w:r>
              <w:rPr>
                <w:b/>
                <w:sz w:val="20"/>
                <w:lang w:val="uk-UA"/>
              </w:rPr>
              <w:t>ЗАЛІК</w:t>
            </w: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>Олексієвець М.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Заріцький М.Д.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Цив та сім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Заріцька О.С.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як О.М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.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Репетило Л.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 жовтня 2023 р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 жовтня 2023 р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3 листопада 2023 р.</w:t>
            </w:r>
          </w:p>
        </w:tc>
      </w:tr>
      <w:tr>
        <w:trPr>
          <w:trHeight w:val="269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b/>
                <w:i/>
                <w:sz w:val="20"/>
                <w:szCs w:val="20"/>
                <w:lang w:val="uk-UA"/>
              </w:rPr>
              <w:t>ЯТНИЦЯЦ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соц..забезпечення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дмін.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Репетило Л.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Адмін.право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ЦП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         Космина Л.І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КОНС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Кур. робота з трудового п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i/>
                <w:sz w:val="20"/>
                <w:szCs w:val="20"/>
                <w:lang w:val="uk-UA"/>
              </w:rPr>
              <w:t xml:space="preserve">              Заріцький М.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ІСПИТ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 та інфор тех. в ЮД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етика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лексієвець М.М.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Заріцький М.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 жовтня 2023 р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 жовтня 2023 р.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4 листопада 2023 р</w:t>
            </w:r>
          </w:p>
        </w:tc>
      </w:tr>
      <w:tr>
        <w:trPr>
          <w:trHeight w:val="27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ідувач юридичного відділення                                                                       </w:t>
      </w:r>
      <w:r>
        <w:rPr>
          <w:b/>
          <w:i/>
          <w:lang w:val="uk-UA"/>
        </w:rPr>
        <w:t xml:space="preserve">Микола ЗАРІ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  <w:t xml:space="preserve">Заступник директора з навчальної роботи _____________ </w:t>
      </w:r>
      <w:r>
        <w:rPr>
          <w:b/>
          <w:lang w:val="uk-UA"/>
        </w:rPr>
        <w:t>М.І. Храбко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РОЗКЛАД занять студентів-заочників ІV курсу спеціальності 081 «Право» групи Пз-41 2023-2024</w:t>
      </w:r>
      <w:r>
        <w:rPr/>
        <w:t xml:space="preserve"> н.р.</w:t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8"/>
        <w:gridCol w:w="2471"/>
        <w:gridCol w:w="198"/>
        <w:gridCol w:w="1446"/>
        <w:gridCol w:w="538"/>
        <w:gridCol w:w="2480"/>
        <w:gridCol w:w="16"/>
        <w:gridCol w:w="16"/>
        <w:gridCol w:w="2487"/>
        <w:gridCol w:w="630"/>
        <w:gridCol w:w="7"/>
        <w:gridCol w:w="2585"/>
        <w:gridCol w:w="171"/>
        <w:gridCol w:w="379"/>
        <w:gridCol w:w="1559"/>
        <w:gridCol w:w="585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</w:tr>
      <w:tr>
        <w:trPr>
          <w:trHeight w:val="13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 листопада 2023 р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 листопада 2023 р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 листопада 2023 р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Романяк О.М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П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Романяк О.М..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МПП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Романяк О.М..       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иробнича практика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р.роб.з цив. і сім права                        Заріцька О.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спря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 xml:space="preserve">Бородко Р.Б.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</w:t>
            </w:r>
            <w:r>
              <w:rPr>
                <w:i/>
                <w:sz w:val="20"/>
                <w:szCs w:val="20"/>
                <w:lang w:val="uk-UA"/>
              </w:rPr>
              <w:t xml:space="preserve">Заріцька О.С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Бородко Р.Б.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Репетило Л.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b/>
                <w:sz w:val="20"/>
                <w:szCs w:val="20"/>
                <w:lang w:val="uk-UA"/>
              </w:rPr>
              <w:t xml:space="preserve">              КОНС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>Репетило Л.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 листопада 2023 р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 листопада 2023 р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 листопада 2023 р.</w:t>
            </w:r>
          </w:p>
        </w:tc>
      </w:tr>
      <w:tr>
        <w:trPr>
          <w:trHeight w:val="139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Романяк О.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спря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Бородко Р.Б.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Репетило Л.Я                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рганізація сам. роботи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b/>
                <w:sz w:val="20"/>
                <w:szCs w:val="20"/>
                <w:lang w:val="uk-UA"/>
              </w:rPr>
              <w:t xml:space="preserve">              ІСПИТ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>Репетило Л.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Судочинство в гс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i/>
                <w:sz w:val="20"/>
                <w:szCs w:val="20"/>
                <w:lang w:val="uk-UA"/>
              </w:rPr>
              <w:t>Репетило Л.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р.роб.з цив. і сім прав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Заріцька О.С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8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р.роб.з цив. і сім прав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 листопада 2023 р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листопада 2023 р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 листопада 2023 р.</w:t>
            </w:r>
          </w:p>
        </w:tc>
      </w:tr>
      <w:tr>
        <w:trPr>
          <w:trHeight w:val="19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ЕРЕД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Цив та сім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МПП              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i/>
                <w:sz w:val="20"/>
                <w:szCs w:val="20"/>
                <w:lang w:val="uk-UA"/>
              </w:rPr>
              <w:t>Романяк О.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 в г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арське право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Галушка Н.О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як О.М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сподарське право                 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спрям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 xml:space="preserve">Бородко Р.Б.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П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Романяк О.М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Господарське право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  Галушка Н.О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Репетило Л.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Репетило Л.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i/>
                <w:sz w:val="20"/>
                <w:szCs w:val="20"/>
                <w:lang w:val="uk-UA"/>
              </w:rPr>
              <w:t>Романяк О.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2" w:leader="none"/>
                <w:tab w:val="center" w:pos="247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ab/>
              <w:t>9 листопада 2023 р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листопада 2023 р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 листопада 2023 р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чинство</w:t>
            </w:r>
            <w:r>
              <w:rPr>
                <w:i/>
                <w:sz w:val="20"/>
                <w:szCs w:val="20"/>
                <w:lang w:val="uk-UA"/>
              </w:rPr>
              <w:t xml:space="preserve">  в гс                      Заріцький М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lang w:val="uk-UA"/>
              </w:rPr>
              <w:t>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арське право                 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>Галушка Н.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Бородко Р.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р.роб.з цив. і сім прав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 та сім право    </w:t>
            </w:r>
            <w:r>
              <w:rPr>
                <w:b/>
                <w:sz w:val="20"/>
                <w:szCs w:val="20"/>
                <w:lang w:val="uk-UA"/>
              </w:rPr>
              <w:t>ЗАХИСТ КУРС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П                   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як О.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Репетило Л.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П 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</w:t>
            </w:r>
            <w:r>
              <w:rPr>
                <w:i/>
                <w:sz w:val="20"/>
                <w:szCs w:val="20"/>
                <w:lang w:val="uk-UA"/>
              </w:rPr>
              <w:t>Романяк О.М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. Романяк О.М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мова за проф..спрям                     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</w:t>
            </w:r>
            <w:r>
              <w:rPr>
                <w:i/>
                <w:sz w:val="20"/>
                <w:szCs w:val="20"/>
                <w:lang w:val="uk-UA"/>
              </w:rPr>
              <w:t>Бородко Р.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 листопада 2023 р.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 листопада 2023 р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 листопада 2023 р.</w:t>
            </w:r>
          </w:p>
        </w:tc>
      </w:tr>
      <w:tr>
        <w:trPr>
          <w:trHeight w:val="269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b/>
                <w:i/>
                <w:sz w:val="20"/>
                <w:szCs w:val="20"/>
                <w:lang w:val="uk-UA"/>
              </w:rPr>
              <w:t>ЯТНИЦЯЦ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Репетило Л.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       Репетило Л.Я.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Бородко Р.Б.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мова за проф..спрям            </w:t>
            </w:r>
            <w:r>
              <w:rPr>
                <w:i/>
                <w:sz w:val="20"/>
                <w:szCs w:val="20"/>
                <w:lang w:val="uk-UA"/>
              </w:rPr>
              <w:t xml:space="preserve"> Бородко Р.Б.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Романяк О.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Цив та сім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Заріцька О.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Цив та сім право           </w:t>
            </w:r>
            <w:r>
              <w:rPr>
                <w:b/>
                <w:sz w:val="20"/>
                <w:szCs w:val="20"/>
                <w:lang w:val="uk-UA"/>
              </w:rPr>
              <w:t xml:space="preserve">   КОНС</w:t>
            </w: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Судочинство в гс           </w:t>
            </w:r>
            <w:r>
              <w:rPr>
                <w:b/>
                <w:sz w:val="20"/>
                <w:szCs w:val="20"/>
                <w:lang w:val="uk-UA"/>
              </w:rPr>
              <w:t>ЗАЛІК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Заріцький М.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ПП      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Романяк О.М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b/>
                <w:sz w:val="20"/>
                <w:szCs w:val="20"/>
                <w:lang w:val="uk-UA"/>
              </w:rPr>
              <w:t xml:space="preserve">     КОНС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Бородко Р.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р.роб.з цив. і сім права              Заріцька О.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мова за проф..спрям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Бородко Р.Б.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одарське право                   </w:t>
            </w: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</w:t>
            </w:r>
            <w:r>
              <w:rPr>
                <w:i/>
                <w:sz w:val="20"/>
                <w:szCs w:val="20"/>
                <w:lang w:val="uk-UA"/>
              </w:rPr>
              <w:t xml:space="preserve">Галушка Н.О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 листопада 2023 р.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 листопада 2023 р.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5 листопада 2023 р.</w:t>
            </w:r>
          </w:p>
        </w:tc>
      </w:tr>
      <w:tr>
        <w:trPr>
          <w:trHeight w:val="27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е право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i/>
                <w:sz w:val="20"/>
                <w:szCs w:val="20"/>
                <w:lang w:val="uk-UA"/>
              </w:rPr>
              <w:t>Репетило Л.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  Бородко Р.Б.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Кримінальний процес</w:t>
            </w:r>
            <w:r>
              <w:rPr>
                <w:i/>
                <w:sz w:val="20"/>
                <w:szCs w:val="20"/>
                <w:lang w:val="uk-UA"/>
              </w:rPr>
              <w:t xml:space="preserve">                           Романяк О.М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i/>
                <w:sz w:val="20"/>
                <w:szCs w:val="20"/>
                <w:lang w:val="uk-UA"/>
              </w:rPr>
              <w:t xml:space="preserve">              Бородко Р.Б.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кр.мова за проф..спрям</w:t>
            </w:r>
            <w:r>
              <w:rPr>
                <w:b/>
                <w:sz w:val="20"/>
                <w:szCs w:val="20"/>
                <w:lang w:val="uk-UA"/>
              </w:rPr>
              <w:t xml:space="preserve">     ІСПИТ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Бородко Р.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 та сім прав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i/>
                <w:sz w:val="20"/>
                <w:szCs w:val="20"/>
                <w:lang w:val="uk-UA"/>
              </w:rPr>
              <w:t>Заріцька О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Цив та сім право       </w:t>
            </w:r>
            <w:r>
              <w:rPr>
                <w:b/>
                <w:sz w:val="20"/>
                <w:szCs w:val="20"/>
                <w:lang w:val="uk-UA"/>
              </w:rPr>
              <w:t xml:space="preserve">   ІСПИТ</w:t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Заріцька О.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дочинство в гс     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ріцький М.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авідувач юридичного відділення                                                                       </w:t>
      </w:r>
      <w:r>
        <w:rPr>
          <w:b/>
          <w:i/>
          <w:lang w:val="uk-UA"/>
        </w:rPr>
        <w:t xml:space="preserve">Микола ЗАРІЦЬКИЙ 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4:00Z</dcterms:created>
  <dc:creator>user</dc:creator>
  <dc:description/>
  <cp:keywords/>
  <dc:language>en-US</dc:language>
  <cp:lastModifiedBy>Юрій Голубов</cp:lastModifiedBy>
  <cp:lastPrinted>2023-12-21T13:15:00Z</cp:lastPrinted>
  <dcterms:modified xsi:type="dcterms:W3CDTF">2024-01-31T13:46:00Z</dcterms:modified>
  <cp:revision>7</cp:revision>
  <dc:subject/>
  <dc:title/>
</cp:coreProperties>
</file>