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rPr/>
      </w:pPr>
      <w:r>
        <w:rPr>
          <w:color w:val="002060"/>
          <w:lang w:val="uk-UA"/>
        </w:rPr>
        <w:t>Розглянуто на засіданні</w:t>
        <w:tab/>
        <w:tab/>
        <w:t xml:space="preserve">   </w:t>
      </w:r>
      <w:r>
        <w:rPr>
          <w:b/>
          <w:color w:val="002060"/>
          <w:lang w:val="uk-UA"/>
        </w:rPr>
        <w:t>ЗАТВЕРДЖУЮ:</w:t>
      </w:r>
    </w:p>
    <w:p>
      <w:pPr>
        <w:pStyle w:val="Normal"/>
        <w:tabs>
          <w:tab w:val="clear" w:pos="708"/>
          <w:tab w:val="left" w:pos="6040" w:leader="none"/>
        </w:tabs>
        <w:rPr>
          <w:color w:val="002060"/>
          <w:lang w:val="uk-UA"/>
        </w:rPr>
      </w:pPr>
      <w:r>
        <w:rPr>
          <w:color w:val="002060"/>
          <w:lang w:val="uk-UA"/>
        </w:rPr>
        <w:t xml:space="preserve">Бібліотечної ради                                             В. о. директора ВСП «Вишнянського фахового </w:t>
      </w:r>
    </w:p>
    <w:p>
      <w:pPr>
        <w:pStyle w:val="Normal"/>
        <w:tabs>
          <w:tab w:val="clear" w:pos="708"/>
          <w:tab w:val="left" w:pos="6040" w:leader="none"/>
        </w:tabs>
        <w:rPr>
          <w:color w:val="002060"/>
          <w:lang w:val="uk-UA"/>
        </w:rPr>
      </w:pPr>
      <w:r>
        <w:rPr>
          <w:color w:val="002060"/>
          <w:lang w:val="uk-UA"/>
        </w:rPr>
        <w:t>Голова бібліотечної ради</w:t>
        <w:tab/>
        <w:t>коледжу  Львівського НУП»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color w:val="002060"/>
          <w:lang w:val="uk-UA"/>
        </w:rPr>
        <w:t xml:space="preserve">___________ </w:t>
      </w:r>
      <w:r>
        <w:rPr>
          <w:b/>
          <w:color w:val="002060"/>
          <w:lang w:val="uk-UA"/>
        </w:rPr>
        <w:t>Марія ХРАБКО</w:t>
      </w:r>
      <w:r>
        <w:rPr>
          <w:color w:val="002060"/>
          <w:lang w:val="uk-UA"/>
        </w:rPr>
        <w:tab/>
        <w:t xml:space="preserve">___________ </w:t>
      </w:r>
      <w:r>
        <w:rPr>
          <w:b/>
          <w:color w:val="002060"/>
          <w:lang w:val="uk-UA"/>
        </w:rPr>
        <w:t>Іван ПАЗЮК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color w:val="002060"/>
          <w:lang w:val="uk-UA"/>
        </w:rPr>
        <w:t>_____ січня 2024 р.</w:t>
        <w:tab/>
        <w:t>_____  січня  2024 р.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80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000080"/>
          <w:lang w:val="uk-UA"/>
        </w:rPr>
      </w:r>
    </w:p>
    <w:p>
      <w:pPr>
        <w:pStyle w:val="Normal"/>
        <w:jc w:val="center"/>
        <w:rPr>
          <w:rFonts w:ascii="Monotype Corsiva" w:hAnsi="Monotype Corsiva" w:cs="Shruti"/>
          <w:b/>
          <w:b/>
          <w:i/>
          <w:i/>
          <w:color w:val="000080"/>
          <w:sz w:val="44"/>
          <w:szCs w:val="44"/>
          <w:lang w:val="uk-UA"/>
        </w:rPr>
      </w:pPr>
      <w:r>
        <w:rPr>
          <w:rFonts w:cs="Shruti" w:ascii="Monotype Corsiva" w:hAnsi="Monotype Corsiva"/>
          <w:b/>
          <w:i/>
          <w:color w:val="000080"/>
          <w:sz w:val="44"/>
          <w:szCs w:val="44"/>
          <w:lang w:val="uk-UA"/>
        </w:rPr>
        <w:t>План</w:t>
      </w:r>
    </w:p>
    <w:p>
      <w:pPr>
        <w:pStyle w:val="Normal"/>
        <w:jc w:val="center"/>
        <w:rPr/>
      </w:pPr>
      <w:r>
        <w:rPr>
          <w:rFonts w:cs="Shruti" w:ascii="Monotype Corsiva" w:hAnsi="Monotype Corsiva"/>
          <w:b/>
          <w:i/>
          <w:color w:val="000080"/>
          <w:sz w:val="44"/>
          <w:szCs w:val="44"/>
          <w:lang w:val="uk-UA"/>
        </w:rPr>
        <w:t>роботи бібліотеки</w:t>
      </w:r>
    </w:p>
    <w:p>
      <w:pPr>
        <w:pStyle w:val="Subtitle"/>
        <w:rPr/>
      </w:pPr>
      <w:r>
        <w:rPr>
          <w:rFonts w:cs="Monotype Corsiva" w:ascii="Monotype Corsiva" w:hAnsi="Monotype Corsiva"/>
          <w:b/>
          <w:color w:val="000080"/>
          <w:sz w:val="44"/>
          <w:szCs w:val="44"/>
          <w:lang w:val="uk-UA"/>
        </w:rPr>
        <w:t>ВСП «Вишнянський фаховий коледж Львівського національного університету природокористування» на 2024 рі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44"/>
          <w:lang w:val="uk-UA"/>
        </w:rPr>
      </w:pPr>
      <w:r>
        <w:rPr>
          <w:rFonts w:cs="Monotype Corsiva" w:ascii="Monotype Corsiva" w:hAnsi="Monotype Corsiva"/>
          <w:b/>
          <w:color w:val="000080"/>
          <w:sz w:val="28"/>
          <w:szCs w:val="4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9817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  <w:t>с.  Вишня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  <w:t xml:space="preserve">       </w:t>
      </w:r>
      <w:r>
        <w:rPr>
          <w:b/>
          <w:i/>
          <w:color w:val="000080"/>
          <w:sz w:val="28"/>
          <w:lang w:val="uk-UA"/>
        </w:rPr>
        <w:t>Бібліотека 2024 р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lang w:val="uk-UA"/>
        </w:rPr>
      </w:pPr>
      <w:r>
        <w:rPr>
          <w:b/>
          <w:i/>
          <w:color w:val="00008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napToGrid w:val="false"/>
        <w:spacing w:lineRule="auto" w:line="300" w:before="80" w:after="0"/>
        <w:ind w:left="360" w:right="200" w:hanging="0"/>
        <w:jc w:val="center"/>
        <w:rPr/>
      </w:pPr>
      <w:r>
        <w:rPr>
          <w:b/>
          <w:sz w:val="28"/>
          <w:szCs w:val="28"/>
          <w:lang w:val="uk-UA"/>
        </w:rPr>
        <w:t>Методи інформаційно-бібліотечного обслуговування читачів, МБА, платні послуги</w:t>
      </w:r>
      <w:r>
        <w:rPr>
          <w:b/>
          <w:lang w:val="uk-UA"/>
        </w:rPr>
        <w:t>, середньостатистичні показник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left="3261" w:firstLine="360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«Якщо ви хочете, щоб молодь тягнулася до знань, турбуйтеся про головні, найважливіші джерела духовної культури – бібліотеки»</w:t>
      </w:r>
    </w:p>
    <w:p>
      <w:pPr>
        <w:pStyle w:val="Normal"/>
        <w:spacing w:lineRule="auto" w:line="256" w:before="0" w:after="160"/>
        <w:ind w:firstLine="360"/>
        <w:jc w:val="right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(В. Сухомлинський)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ині українці об’єдналися, борючись за свою країну, як одне ціле – кожен громадянин на своєму фронті. І кожен на своєму місці гідно виконує власну роль. Журналісти, хакери, кухарі, водії, митці та багато інших людей героїчно воюють за Україну. Бібліотекарі, як освічені інтелектуали, також не можуть залишитися осторонь у цій важливій справі.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и повинні стати надійним тилом для наших захисників та захисниць, для українського слова та рідної мови. Сучасний бібліотекар має сумлінно вдосконалювати свою діяльність, адаптуватися до змін, які приносить нам час, і шукати нові форми та методи роботи.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и зобов’язані бути активними учасниками цього нового часу, допомагаючи українському народові зберегти свою ідентичність, культуру та спадщину. Наше завдання – підтримувати духовний інтелект України, надавати доступ до знань та інформації, що стануть важливим рушієм для розвитку країни в майбутньому. Разом ми зможемо зробити більше, ставши справжніми архітекторами блискучого майбутнього України. Наша роль досить важлива, і ми віримо в силу об'єднаної дії та культури читання!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сновним завданням бібліотеки коледжу є: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     сприяння реалізації державної політики у галузі освіти та культури;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дотримання принципів гуманізму, демократизму, пріоритету загальнолюдських цінностей і моралі;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    інформаційно забезпечувати всі напрямки навчально-виховного процесу, вчити користувачів любити та шанувати книгу, за допомогою книги поглиблювати свої знання, розширювати кругозір, займатись самовдосконаленням особистості.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ходячи з того, бібліотекар у 2024 навчальному році ставить перед собою такі завдання: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   розвивати загальні уміння та навики користувачів бібліотеки у роботі з книгою та іншими друкованими джерелами інформації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   координувати роботу бібліотеки з планом виховної роботи коледжу, бути учасником позаурочних заходів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комплектувати книжковий фонд із врахуванням специфіки навчального закладу та його статусу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враховувати запити користувачів – вчителів, вихователів, психолога, працівників коледжу, студентів, особливо допомагати обдарованим студентам у підготовці їх до участі у предметних олімпіадах 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  сприяти роботі гуртків та факультативів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надавати допомогу структурі студентського самоврядування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допомагати студентам та викладачам готуватись до тематичних екскурсій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активно співпрацювати з педагогами та психологом у підготовці матеріалів до предметно-методичних семінарів;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  <w:tab/>
        <w:t>надавати допомогу організаторам та учасникам предметних тижнів, тижнів виховної роботи та методичних тижнів;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ести роботу з </w:t>
      </w:r>
      <w:r>
        <w:rPr>
          <w:rFonts w:eastAsia="Calibri"/>
          <w:sz w:val="28"/>
          <w:szCs w:val="28"/>
          <w:lang w:val="uk-UA" w:eastAsia="en-US"/>
        </w:rPr>
        <w:t xml:space="preserve">підручниками;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ретельно стежити за збереженням фондів бібліотеки; </w:t>
      </w:r>
    </w:p>
    <w:p>
      <w:pPr>
        <w:pStyle w:val="Normal"/>
        <w:spacing w:lineRule="auto" w:line="360" w:before="0" w:after="160"/>
        <w:ind w:first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разом з студентським самоврядуванням проводити щорічну акцію «Подаруй книжку бібліотеці»; 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/>
        <w:t>- створювати комфортне бібліотечне середовищ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980"/>
        <w:gridCol w:w="190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ультурно-просвітницька діяльні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диційні та інноваційні форми і мето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інформаційно-масові заходи згідно плану навчально виховної роботи коледж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/>
            </w:pPr>
            <w:r>
              <w:rPr>
                <w:lang w:val="uk-UA"/>
              </w:rPr>
              <w:t>Активізувати роботу по проведенню масових заходів, спрямованих на національно-патріотичне, військово-патріотичне, моральне, естетичне та екологічне виховання студентської молод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lang w:val="uk-UA"/>
              </w:rPr>
              <w:t>Розробити план заходів (оф,онлайн) до знаменнях та ювілейних да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нижкова виставка-шана</w:t>
            </w:r>
          </w:p>
          <w:p>
            <w:pPr>
              <w:pStyle w:val="Normal"/>
              <w:ind w:left="730" w:hanging="0"/>
              <w:jc w:val="both"/>
              <w:rPr/>
            </w:pPr>
            <w:r>
              <w:rPr>
                <w:lang w:val="uk-UA"/>
              </w:rPr>
              <w:t>До 115-річчя від дня народження          С. Бандери (1909-1959, лідера ОУН)</w:t>
            </w:r>
          </w:p>
          <w:p>
            <w:pPr>
              <w:pStyle w:val="Normal"/>
              <w:ind w:left="7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Степан Бандера: символ волі й місії Україн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ий хронограф</w:t>
            </w:r>
          </w:p>
          <w:p>
            <w:pPr>
              <w:pStyle w:val="Normal"/>
              <w:ind w:left="7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Степан Бандера. Життя провідника ОУН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-презентація до Дня пам’яті захисників Донецького аеропорту: «Кіборги витримали — не витримав бет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 Дня Соборності України</w:t>
            </w:r>
          </w:p>
          <w:p>
            <w:pPr>
              <w:pStyle w:val="Normal"/>
              <w:ind w:left="7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ставка-презентація</w:t>
            </w:r>
          </w:p>
          <w:p>
            <w:pPr>
              <w:pStyle w:val="Normal"/>
              <w:ind w:left="7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Соборність Духу, Розуму і Серц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нижкова виставка-дискусія</w:t>
            </w:r>
          </w:p>
          <w:p>
            <w:pPr>
              <w:pStyle w:val="Normal"/>
              <w:ind w:left="7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Соборність України: єдність як запорука сили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нижкова виставка-реквієм</w:t>
            </w:r>
          </w:p>
          <w:p>
            <w:pPr>
              <w:pStyle w:val="Normal"/>
              <w:ind w:left="7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Дня пам`яті учасників битви під Крутами</w:t>
            </w:r>
          </w:p>
          <w:p>
            <w:pPr>
              <w:pStyle w:val="Normal"/>
              <w:ind w:left="7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Герої Крут – наша слава, наша історія»</w:t>
            </w:r>
          </w:p>
          <w:p>
            <w:pPr>
              <w:pStyle w:val="Normal"/>
              <w:ind w:left="73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ібліографічний огляд «Книга – найкращий друг»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1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о 10-ї річниці розстрілу НЕБЕСНОЇ СОТНІ ОФОРМИТИ: Книжкову виставку-реквієм “Ангели майдану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творити віртуальну виставку «Я до тебе з небес посміхнуся – ти лишень свої очі здійми до зірок» - вшанування пам’яті героїв Майдану які працювали у Вишнянському коледжі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«Рідне слово, материнська мова» -</w:t>
            </w:r>
          </w:p>
          <w:p>
            <w:pPr>
              <w:pStyle w:val="Normal"/>
              <w:ind w:left="791" w:hanging="0"/>
              <w:rPr>
                <w:lang w:val="uk-UA"/>
              </w:rPr>
            </w:pPr>
            <w:r>
              <w:rPr>
                <w:lang w:val="uk-UA"/>
              </w:rPr>
              <w:t>до Міжнародного дня рідної мов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святого Валенти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формити книжкову виставку, та он-лайн презентацію творчості до дня народження Лесі Українки – української поетеси, письменни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ргумент-гра «Шевченко - супергерой».До 210 річниці від дня народження Тараса Григоровича Шевченка (1814-1861), українського поета, художн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Збережемо Землю для життя» (До Всесвітнього дня Землі)           </w:t>
            </w:r>
            <w:r>
              <w:rPr>
                <w:i/>
                <w:lang w:val="uk-UA"/>
              </w:rPr>
              <w:t>Екологічний бумеран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lang w:val="uk-UA"/>
              </w:rPr>
              <w:t>Фотовиставка: «Немає більшої сили, ніж стійкість духу добровольця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Українську силу духу скріплюють поети» (До Всесвітнього дня поезії) </w:t>
            </w:r>
            <w:r>
              <w:rPr>
                <w:i/>
                <w:lang w:val="uk-UA"/>
              </w:rPr>
              <w:t>Година поетичного спілкуванн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lang w:val="uk-UA"/>
              </w:rPr>
              <w:t>Оформлення тематичної полички «Рідна мова – то доля народу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формаційна перерва в бібліотеці «Подорож книжковими полицями».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«Книга в кадрі»</w:t>
            </w:r>
            <w:r>
              <w:rPr>
                <w:iCs/>
                <w:lang w:val="uk-UA"/>
              </w:rPr>
              <w:t xml:space="preserve">   -  до всесвiтнього дня книги i авторського права               </w:t>
            </w:r>
            <w:r>
              <w:rPr>
                <w:i/>
                <w:lang w:val="uk-UA"/>
              </w:rPr>
              <w:t>Подіум – виста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«СВЯТО ПАСХИ ЙДЕ ДО ХАТИ, - БУДЕМО ВЕЛИКДЕНЬ СПРАВЛЯТИ» - книжкова вистав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формити тематичну виставку до Всесвітнього Дня Землі «Жива планета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Відлуння Чорнобильських дзвонів» (До дня Чорнобильської трагедії). </w:t>
            </w:r>
            <w:r>
              <w:rPr>
                <w:i/>
                <w:lang w:val="uk-UA"/>
              </w:rPr>
              <w:t>Презентація – нагадува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оповнити папку „Чорнобиль – біль наш довічний”, перегляд фільму.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иставка-дослідження «І буде пам’ять вічно жити про дні ті легендарні» (до Дня пам'яті та примирення, присвячених пам'яті жертв Другої світової війни) Виставка-реквієм "І пам'ять про війну нам книга оживляє"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тишні читання «У світі все починається з мами!», присвячені Дню Матері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Година народознавства: «Мати долю вишивала», до дня української вишива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нижкова виставка до 75 річчя з дня народження Панаса Мирного – українського прозаїка, драматург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Бібліографічна гра «Ми мандруємо сторінками словників та енциклопедій» «Культура слов’янського світу». (До Дня слов’янської писемності і культури) </w:t>
            </w:r>
            <w:r>
              <w:rPr>
                <w:i/>
                <w:lang w:val="uk-UA"/>
              </w:rPr>
              <w:t>Історикопізнавальна година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«Тиждень поверненої книги»:                            - експрес-інформація по групах про боржників бібліотеки;                                        - повернення книжок;                                  - відшкодування втраченої літератур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вести відкриту виховну годину до Свята Герої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Віртуальна онлайн-виставка-ствердження «Конституція України – оберіг нації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нижково-ілюстраційна виставка «Права людини  гарантовані Конституцією»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азом з бібліотекаром Військового коледжу сержантського складу провести розширену ілюстровану виставку «На захист рідної землі» присвячену  Дню Повітряних Сил ЗС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ставка-ілюстрація «Символ нації – державний прапор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ставка-панорама «Є найсвятішеє слово на землі, одне високе, світле –Україна»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«Вересневі зустрічі в бібліотеці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ібліотечний квест «Знання – у книгах, книги – у бібліотеці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вести разом із викладачами</w:t>
            </w:r>
          </w:p>
          <w:p>
            <w:pPr>
              <w:pStyle w:val="Normal"/>
              <w:ind w:left="730" w:hanging="0"/>
              <w:rPr/>
            </w:pPr>
            <w:r>
              <w:rPr>
                <w:lang w:val="uk-UA"/>
              </w:rPr>
              <w:t>онлайн-заходи:</w:t>
            </w:r>
          </w:p>
          <w:p>
            <w:pPr>
              <w:pStyle w:val="Normal"/>
              <w:ind w:left="730" w:hanging="0"/>
              <w:rPr>
                <w:lang w:val="uk-UA"/>
              </w:rPr>
            </w:pPr>
            <w:r>
              <w:rPr>
                <w:lang w:val="uk-UA"/>
              </w:rPr>
              <w:t>- До Європейського дня мов:</w:t>
            </w:r>
          </w:p>
          <w:p>
            <w:pPr>
              <w:pStyle w:val="Normal"/>
              <w:ind w:left="730" w:hanging="0"/>
              <w:rPr>
                <w:lang w:val="uk-UA"/>
              </w:rPr>
            </w:pPr>
            <w:r>
              <w:rPr>
                <w:lang w:val="uk-UA"/>
              </w:rPr>
              <w:t>1. Книжкова виставка та фото</w:t>
            </w:r>
          </w:p>
          <w:p>
            <w:pPr>
              <w:pStyle w:val="Normal"/>
              <w:ind w:left="730" w:hanging="0"/>
              <w:rPr>
                <w:lang w:val="uk-UA"/>
              </w:rPr>
            </w:pPr>
            <w:r>
              <w:rPr>
                <w:lang w:val="uk-UA"/>
              </w:rPr>
              <w:t>виставка до Європейського дня мов –</w:t>
            </w:r>
          </w:p>
          <w:p>
            <w:pPr>
              <w:pStyle w:val="Normal"/>
              <w:ind w:left="730" w:hanging="0"/>
              <w:rPr/>
            </w:pPr>
            <w:r>
              <w:rPr>
                <w:lang w:val="uk-UA"/>
              </w:rPr>
              <w:t>«Мелодія мови»;                                       2. Відео «Європа починається з мене.</w:t>
            </w:r>
          </w:p>
          <w:p>
            <w:pPr>
              <w:pStyle w:val="Normal"/>
              <w:ind w:left="730" w:hanging="0"/>
              <w:rPr>
                <w:lang w:val="uk-UA"/>
              </w:rPr>
            </w:pPr>
            <w:r>
              <w:rPr>
                <w:lang w:val="uk-UA"/>
              </w:rPr>
              <w:t>Що це означає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руглий стіл «Бібліотека – твоя синергія перемог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ень відкритих дверей «Бібліотека – центр коледжу»;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формлення тематичної полички “Від козаків до наших днів” (до дня українського козацтв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нижкова виставка “Рідна земле моя, ти козацькою славою щедра…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робити сценарій і разом з викладачами фізвиховання  провести змагання «Козацькі забав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нижкова виставка «Бринить — співає наша мова, чарує, тішить і п'янить».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овести квест-гру до Міжнародного дня боротьби проти насилля «Стоп насильству!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uk-UA"/>
              </w:rPr>
            </w:pPr>
            <w:r>
              <w:rPr>
                <w:lang w:val="uk-UA"/>
              </w:rPr>
              <w:t>«Світло духовності та культури» - книжкова виставка до Всеукраїнського дня працівників культури та аматорів народного мисте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матична книжково-ілюстративна виставка-інсталяція "Як уродить жито, то всім буде сито"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нижкова виставка. «Не згасне в серці пам’яті свіча» (Присвячено до дня вшанування пам’яті жертв голодомору та політичних репресій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Підготувати книжкову виставку «Вільні люди творять майбутнє» до Дня гідності і свободи. Зробити онлайн презентацію літератури.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«Вірні сини Батьківщини» - до Дня збройних сил України                      </w:t>
            </w:r>
            <w:r>
              <w:rPr>
                <w:i/>
                <w:lang w:val="uk-UA"/>
              </w:rPr>
              <w:t>Книжкова вистав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«Творити добро - це просто»               </w:t>
            </w:r>
            <w:r>
              <w:rPr>
                <w:i/>
                <w:lang w:val="uk-UA"/>
              </w:rPr>
              <w:t>Урок добро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"Українська  хустка - сімейний  оберіг".</w:t>
            </w:r>
            <w:r>
              <w:rPr>
                <w:i/>
                <w:lang w:val="uk-UA"/>
              </w:rPr>
              <w:t xml:space="preserve"> Інформаційна годи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«Кличемо вас на вечорницях гуляти, Андрія справляти, Калиту кусати, на дівочу долю ворожити» </w:t>
            </w:r>
            <w:r>
              <w:rPr>
                <w:i/>
                <w:lang w:val="uk-UA"/>
              </w:rPr>
              <w:t>Етно – вечір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«Знати закон – бути захищеним» (До дня захисту прав людини)               </w:t>
            </w:r>
            <w:r>
              <w:rPr>
                <w:i/>
                <w:lang w:val="uk-UA"/>
              </w:rPr>
              <w:t>Година спілкування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і провести Місячник бібліотеки під гаслом «Вірю в майбутнє твоє, Україн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інформаційно-масові заходи згідно плану освітньо-виховної роботи коледж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засідання дискусійного клубу,  зустрічі з цікавими люд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Розкривати книжковий фонд бібліотеки за допомогою книжкових виставок, виставок-вікторин, виставок-діало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рияти пошуку сучасних найбільш привабливих для користувачів форм популяризації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відково-бібліографічна, інформаційна діяльність, використання електронних ресурсів,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явність веб-сайту або веб-сторінки на сайті установи, за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нення і впорядкування каталогу і картотек: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Картотека з національнопатріотичного виховання»; 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Картотека підручників»; 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Картотека нових надходжень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бібліографічні огляди літератури, перегляди літератури до знаменних дат, до дат народження письменників, свя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творення рекомендаційних списків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а -бібліографічна діяль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Провести цикл бесід по групах: «Читач у бібліотеці», «Самостійний вибір книги», «Моя улюблена книг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інформаційно-масові заходи, виставки, перегляди літератури, Дні інформації, Дні спеціаліста, Тижні циклових коміс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360" w:hanging="35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опитув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Ваше визначення читання як форми відпочин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Що сучасна молода людина чи український підліток може особисто зробити для захисту своєї держав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1" w:leader="none"/>
              </w:tabs>
              <w:ind w:left="720" w:hanging="350"/>
              <w:jc w:val="both"/>
              <w:rPr>
                <w:lang w:val="uk-UA"/>
              </w:rPr>
            </w:pPr>
            <w:r>
              <w:rPr>
                <w:lang w:val="uk-UA"/>
              </w:rPr>
              <w:t>Там де є книга, перемагає духовні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/>
            </w:pPr>
            <w:r>
              <w:rPr>
                <w:lang w:val="uk-UA"/>
              </w:rPr>
              <w:t>Провести Тиждень бібліотеки «Спілкування з мудріст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 оновлювати інформаційний стенд «Для вас: сьогодні, завтра і завж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нювати новинками інформаційно-довідкове бю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ізувати роботу з вивчення передового досвіду роботи біблі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Регулярно поповнювати абетковий та систематичний кат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ізувати роботу рекламної діяльності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воєчасно організовувати випуск стінної газети «Бібліотекар» та «Календар знаменних і пам’ятних д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5"/>
              <w:rPr>
                <w:lang w:val="uk-UA" w:eastAsia="uk-UA"/>
              </w:rPr>
            </w:pPr>
            <w:r>
              <w:rPr>
                <w:lang w:val="uk-UA" w:eastAsia="uk-UA"/>
              </w:rPr>
              <w:t>Оголосити акцію “Допоможемо бібліотеці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/>
              <w:rPr/>
            </w:pPr>
            <w:r>
              <w:rPr>
                <w:lang w:val="uk-UA" w:eastAsia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Звірити облікові документи в бухгалте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ва рази на рі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2160" w:leader="none"/>
              </w:tabs>
              <w:snapToGrid w:val="false"/>
              <w:spacing w:lineRule="auto" w:line="300" w:before="80" w:after="0"/>
              <w:ind w:right="2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ування та підвищення інформаційної культури користувачів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Проводити індивідуальне консультування читачів при виборі книги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комендаційні бесіди;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сіди про прочитане; </w:t>
            </w:r>
          </w:p>
          <w:p>
            <w:pPr>
              <w:pStyle w:val="Normal"/>
              <w:ind w:left="360" w:hanging="0"/>
              <w:rPr>
                <w:lang w:val="uk-UA" w:eastAsia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ультації біля книжкових ви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Проводити бібліографічні консультації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комендаційні списки літератури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ібліографічні огляди літератури; </w:t>
            </w:r>
          </w:p>
          <w:p>
            <w:pPr>
              <w:pStyle w:val="Normal"/>
              <w:ind w:left="360" w:hanging="0"/>
              <w:rPr>
                <w:lang w:val="uk-UA" w:eastAsia="uk-UA"/>
              </w:rPr>
            </w:pPr>
            <w:r>
              <w:rPr>
                <w:rFonts w:eastAsia="Symbol" w:cs="Symbol" w:ascii="Symbol" w:hAnsi="Symbol"/>
                <w:lang w:val="uk-UA"/>
              </w:rPr>
              <w:t>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матичні бесіди з визначеної те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тій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Організація інформаційної діяльності по спрямуванню національного самоусвідомлення і духовного становлення студентів – користувачів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тій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  <w:tab w:val="left" w:pos="2160" w:leader="none"/>
              </w:tabs>
              <w:snapToGrid w:val="false"/>
              <w:spacing w:lineRule="auto" w:line="300" w:before="80" w:after="0"/>
              <w:ind w:left="360" w:right="2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комплектування документів в т. ч. підручників, надходження та використання  кош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Комплектувати фонд з урахуванням профілю навчального закладу, поповнювати систематично електронну бібліотеку коледж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рабко М.І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На основі вивчення аналізу здійснювати комплектування бібліотечного фонду документами згідно навчальних програм, нововведень в навчальний проц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рабко М.І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Корегувати передплату періодичних видань з урахуванням інтересів користув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рабко М.І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Знаходити додаткові можливості для поповнення фонду (за рахунок спонсорства, дарчої літератури, благодійниц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воєчасно робити замовлення на отримання літератури через обласне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рабко М.І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нювати бібліотечний фонд документів за рахунок надходжень документів від виклад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Аналізувати, координувати формування та рух фонду, регулювати книгозабезпеченість користув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ідтримувати зв’язки з видавництвом: НМЦ, «Центр навчальної літератури», «Патерик», «Олді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рабко М.І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ідтримувати зв’язки з громадськими організаці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Оперативно проводити обробку нової літератури і регулярно поновлювати каталоги та карт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Вести сумарний та інвентарний облік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воєчасно проводити списання застарілих, непрофільних документів та документів, що втратили чин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Налагоджувати спонсорські зв’язки по комплектуванню бібліотечного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истематично проводити роботу з картотеками: поточного комплектування та докумен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53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та збереження документів, в т.ч. цінних, рідкісних видань, обмінного фонду та і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истематично проводити заходи, спрямовані на збереження фо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яти, вивчати попит на документи, вилучати застарілі та дублікатні докум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індивідуальні бесіди про відповідальність за стан одержаних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Оформити пам’ятки, закладки, звернення  про дбайливе ставлення до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воєчасно проводити ремонт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lang w:val="uk-UA"/>
              </w:rPr>
              <w:t>Матіяш Ю.О., члени гуртка «Бібліотек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творювати належні умови для зберігання періодичних ви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ізувати роботу по перевірці бібліотечного фонду документів та робити аналі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ювати контроль за видачею документів підвищеного попиту, та їхнім своєчасним поверненням до фонду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Своєчасно розставляти літературу повернену користува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На основі актів про вибуття з бібліотечного фонду документів здійснювати позначки в інвентарних кни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300" w:before="80" w:after="0"/>
              <w:ind w:right="2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овадження нових інформаційних технологій, створення та наповнення баз даних (БД)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Оформлення інформаційних і книжкових виставок і викл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тич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бібліографічних індивідуальних консультацій для студентів та викладач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но впроваджувати груповий метод забезпечення студентів навчальною літератур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ормувати комплекти основних підручників 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і за графіком забезпечувати відповідні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курси та гру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/>
            </w:pPr>
            <w:r>
              <w:rPr>
                <w:lang w:val="uk-UA"/>
              </w:rPr>
              <w:t>Матіяш Ю.О., активісти бібліотеки, члени гуртка «Бібліотекар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методична, дослідна, видавнича діяльність, координація, співробітництво бібліот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/>
            </w:pPr>
            <w:r>
              <w:rPr>
                <w:lang w:val="uk-UA"/>
              </w:rPr>
              <w:t>Скласти річний план роботи бібліотеки           за 202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 вести щоденник роботи абонементу та  читальної з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Надавати методичну допомогу користувачам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ити методичні рекомендації до проведення пам’ятних дат, виховних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Висвітлювати в пресі рівень роботи бібліотеки та коледжу, інформувати про заходи з забезпечення навчального  та виховного проц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консультації на допомогу кураторам гр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2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методичні рекомендації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ень Соборності Украї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ень пам’яті жертв Голокос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«Квіти у полі, там де Крути…» -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а година до Дня пам’яті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роїв Кру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«Рідне слово, материнська мова» -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Міжнародного дня рідної мов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ень святого Валенти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«Рідна земле, понівечена квітка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я…» - до Чорнобильської трагедії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«За здоровий спосіб життя» - Ден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 тютюн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бібліотечні урок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Віват, бібліотека!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З глибини віків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Анатомія книги або з чого складається книг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Увесь світ у алфавітному порядку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8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Читати – це круто!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теріально-технічна б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нювати бібліотеку сучасною комп’ютерною технікою, та забезпечити безеперебійний доступ до мережі І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тух А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бак В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робити косметичний ремонт в читальній за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ік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санітарні д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кадрами, шляхи вирішення «фахової» проблеми, система підвищення кваліфік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іляти значну увагу підвищенню кваліфікації працівників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ти засідання методоб’єднання бібліотечних праців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ати передовий досвід кращих біблі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пресу вести обмін досві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огляд журналів «Бібліотечна планета», «Українська культура», «Бібліотечний форум», підтримувати зв’язок із сайтом НМЦ «Все буде Library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и активну участь в навчально- виховній роботі коледж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увати професійний, інтелектуальний рівень та ділову кваліфікацію згідно з індивідуальним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р                                                       Юрій МАТІЯШ</w:t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lang w:val="uk-UA"/>
        </w:rPr>
        <w:t xml:space="preserve"> </w:t>
      </w:r>
      <w:r>
        <w:rPr>
          <w:lang w:val="uk-UA"/>
        </w:rPr>
        <w:t>Погоджено</w:t>
      </w:r>
      <w:r>
        <w:rPr/>
        <w:tab/>
        <w:tab/>
        <w:t xml:space="preserve">   </w:t>
      </w:r>
      <w:r>
        <w:rPr>
          <w:b/>
        </w:rPr>
        <w:t>ЗАТВЕРДЖУЮ:</w:t>
      </w:r>
    </w:p>
    <w:p>
      <w:pPr>
        <w:pStyle w:val="Normal"/>
        <w:tabs>
          <w:tab w:val="clear" w:pos="708"/>
          <w:tab w:val="left" w:pos="6040" w:leader="none"/>
        </w:tabs>
        <w:rPr>
          <w:lang w:val="uk-UA"/>
        </w:rPr>
      </w:pPr>
      <w:r>
        <w:rPr>
          <w:lang w:val="uk-UA"/>
        </w:rPr>
        <w:t>Заступник директора                                            В. о. д</w:t>
      </w:r>
      <w:r>
        <w:rPr/>
        <w:t>иректор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ВСП «</w:t>
      </w:r>
      <w:r>
        <w:rPr/>
        <w:t>Вишнянськ</w:t>
      </w:r>
      <w:r>
        <w:rPr>
          <w:lang w:val="uk-UA"/>
        </w:rPr>
        <w:t>ого фахового</w:t>
      </w:r>
      <w:r>
        <w:rPr/>
        <w:t xml:space="preserve">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lang w:val="uk-UA"/>
        </w:rPr>
        <w:t>з виховної роботи</w:t>
      </w:r>
      <w:r>
        <w:rPr/>
        <w:tab/>
      </w:r>
      <w:r>
        <w:rPr>
          <w:lang w:val="uk-UA"/>
        </w:rPr>
        <w:t>коледжу</w:t>
      </w:r>
      <w:r>
        <w:rPr/>
        <w:t xml:space="preserve">  Львівського НУ</w:t>
      </w:r>
      <w:r>
        <w:rPr>
          <w:lang w:val="uk-UA"/>
        </w:rPr>
        <w:t>П»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lang w:val="uk-UA"/>
        </w:rPr>
        <w:t xml:space="preserve">___________ </w:t>
      </w:r>
      <w:r>
        <w:rPr>
          <w:b/>
          <w:lang w:val="uk-UA"/>
        </w:rPr>
        <w:t>Михайло КУЗЬ</w:t>
      </w:r>
      <w:r>
        <w:rPr>
          <w:lang w:val="uk-UA"/>
        </w:rPr>
        <w:tab/>
        <w:t xml:space="preserve">___________ </w:t>
      </w:r>
      <w:r>
        <w:rPr>
          <w:b/>
          <w:lang w:val="uk-UA"/>
        </w:rPr>
        <w:t>Іван ПАЗЮК</w:t>
      </w:r>
    </w:p>
    <w:p>
      <w:pPr>
        <w:pStyle w:val="Normal"/>
        <w:rPr/>
      </w:pPr>
      <w:r>
        <w:rPr>
          <w:lang w:val="uk-UA"/>
        </w:rPr>
        <w:t>« 04 »    січня      2024 р.</w:t>
        <w:tab/>
        <w:t xml:space="preserve">                                                 « 05 »       січня    2024 р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но-масової роботи бібліоте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П «Вишнянський фаховий коледж Львівського НУП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на 2024 р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8"/>
        <w:gridCol w:w="1540"/>
        <w:gridCol w:w="1650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роведе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66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інформаційно-масові заходи згідно плану навчально виховної роботи коледж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П «Вишнянський фаховий коледж ЛНУП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ізувати роботу по проведенню масових заходів, спрямованих на національно-патріотичне, військово-патріотичне, моральне, естетичне та екологічне виховання студентської молоді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П «Вишнянський фаховий коледж ЛНУП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план заходів (оф,онлайн) до знаменнях та ювілейних да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нижкова виставка-ша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 115-річчя від дня народження          С. Бандери (1909-1959, лідера ОУН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Степан Бандера: символ волі й місії Україн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ий хроногра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Степан Бандера. Життя провідника ОУН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-презентація до Дня пам’яті захисників Донецького аеропорту: «Кіборги витримали — не витримав бет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50" w:hanging="997"/>
              <w:jc w:val="both"/>
              <w:rPr>
                <w:lang w:val="uk-UA"/>
              </w:rPr>
            </w:pPr>
            <w:r>
              <w:rPr>
                <w:lang w:val="uk-UA"/>
              </w:rPr>
              <w:t>До Дня Соборності України</w:t>
            </w:r>
          </w:p>
          <w:p>
            <w:pPr>
              <w:pStyle w:val="Normal"/>
              <w:ind w:left="7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ставка-презентація</w:t>
            </w:r>
          </w:p>
          <w:p>
            <w:pPr>
              <w:pStyle w:val="Normal"/>
              <w:ind w:left="7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Соборність Духу, Розуму і Серц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нижкова виставка-дискусія</w:t>
            </w:r>
          </w:p>
          <w:p>
            <w:pPr>
              <w:pStyle w:val="Normal"/>
              <w:ind w:left="7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Соборність України: єдність як запорука сили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нижкова виставка-реквієм</w:t>
            </w:r>
          </w:p>
          <w:p>
            <w:pPr>
              <w:pStyle w:val="Normal"/>
              <w:ind w:left="730" w:hanging="0"/>
              <w:jc w:val="both"/>
              <w:rPr/>
            </w:pPr>
            <w:r>
              <w:rPr>
                <w:lang w:val="uk-UA"/>
              </w:rPr>
              <w:t>До Дня пам`яті учасників битви під Крутами «Герої Крут – наша слава, наша історі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ібліографічний огляд «Книга – найкращий друг»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>
          <w:trHeight w:val="1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о 10-ї річниці розстрілу НЕБЕСНОЇ СОТНІ ОФОРМИТИ: Книжкову виставку-реквієм “Ангели майдану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творити віртуальну виставку «Я до тебе з небес посміхнуся – ти лишень свої очі здійми до зірок» - вшанування пам’яті героїв Майдану які працювали у Вишнянському коледжі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«Рідне слово, материнська мова» - до Міжнародного дня рідної мов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святого Валенти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формити книжкову виставку, та он-лайн презентацію творчості до дня народження Лесі Українки – української поетеси, письменниці.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ргумент-гра «Шевченко - супергерой».До 210 річниці від дня народження Тараса Григоровича Шевченка (1814-1861), українського поета, художн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«Збережемо Землю для життя» (До Всесвітнього дня Землі)           Екологічний бумеран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отовиставка: «Немає більшої сили, ніж стійкість духу добровольця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«Українську силу духу скріплюють поети» (До Всесвітнього дня поезії) Година поетичного спілкуванн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формлення тематичної полички «Рідна мова – то доля народу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формаційна перерва в бібліотеці «Подорож книжковими полицями».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 абонемент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«Книга в кадрі»   -  до всесвiтнього дня книги i авторського права               Подіум – виста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«СВЯТО ПАСХИ ЙДЕ ДО ХАТИ, - БУДЕМО ВЕЛИКДЕНЬ СПРАВЛЯТИ» - книжкова вистав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формити тематичну виставку до Всесвітнього Дня Землі «Жива планета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ідлуння Чорнобильських дзвонів» (До дня Чорнобильської трагедії). Презентація – нагадува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оповнити папку „Чорнобиль – біль наш довічний”, перегляд фільму.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иставка-дослідження «І буде пам’ять вічно жити про дні ті легендарні» (до Дня пам'яті та примирення, присвячених пам'яті жертв Другої світової війни) Виставка-реквієм "І пам'ять про війну нам книга оживляє"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тишні читання «У світі все починається з мами!», присвячені Дню Матері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Година народознавства: «Мати долю вишивала», до дня української вишива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нижкова виставка до 75 річчя з дня народження Панаса Мирного – українського прозаїка, драматург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ібліографічна гра «Ми мандруємо сторінками словників та енциклопедій» «Культура слов’янського світу». (До Дня слов’янської писемності і культури) Історикопізнавальна година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«Тиждень поверненої книги»:                            - експрес-інформація по групах про боржників бібліотеки;                                        - повернення книжок;                                  - відшкодування втраченої літератур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вести відкриту виховну годину до Свята Герої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ртуальна онлайн-виставка-ствердження «Конституція України – оберіг нації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нижково-ілюстраційна виставка «Права людини  гарантовані Конституцією»</w:t>
            </w:r>
          </w:p>
          <w:p>
            <w:pPr>
              <w:pStyle w:val="Normal"/>
              <w:ind w:left="73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Разом з бібліотекаром Військового коледжу сержантського складу провести розширену ілюстровану виставку «На захист рідної землі» присвячену  Дню Повітряних Сил ЗС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ставка-ілюстрація «Символ нації – державний прапор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ставка-панорама «Є найсвятішеє слово на землі, одне високе, світле –Україна»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йє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«Вересневі зустрічі в бібліотеці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ібліотечний квест «Знання – у книгах, книги – у бібліотеці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вести разом із викладачами</w:t>
            </w:r>
          </w:p>
          <w:p>
            <w:pPr>
              <w:pStyle w:val="Normal"/>
              <w:ind w:left="730" w:hanging="0"/>
              <w:rPr>
                <w:lang w:val="uk-UA"/>
              </w:rPr>
            </w:pPr>
            <w:r>
              <w:rPr>
                <w:lang w:val="uk-UA"/>
              </w:rPr>
              <w:t>онлайн-заходи:</w:t>
            </w:r>
          </w:p>
          <w:p>
            <w:pPr>
              <w:pStyle w:val="Normal"/>
              <w:ind w:left="730" w:hanging="0"/>
              <w:rPr>
                <w:lang w:val="uk-UA"/>
              </w:rPr>
            </w:pPr>
            <w:r>
              <w:rPr>
                <w:lang w:val="uk-UA"/>
              </w:rPr>
              <w:t>- До Європейського дня мов:</w:t>
            </w:r>
          </w:p>
          <w:p>
            <w:pPr>
              <w:pStyle w:val="Normal"/>
              <w:ind w:left="730" w:hanging="0"/>
              <w:rPr>
                <w:lang w:val="uk-UA"/>
              </w:rPr>
            </w:pPr>
            <w:r>
              <w:rPr>
                <w:lang w:val="uk-UA"/>
              </w:rPr>
              <w:t>1. Книжкова виставка та фото</w:t>
            </w:r>
          </w:p>
          <w:p>
            <w:pPr>
              <w:pStyle w:val="Normal"/>
              <w:ind w:left="730" w:hanging="0"/>
              <w:rPr/>
            </w:pPr>
            <w:r>
              <w:rPr>
                <w:lang w:val="uk-UA"/>
              </w:rPr>
              <w:t>виставка до Європейського дня мов – «Мелодія мови»;                                       2. Відео «Європа починається з мене. Що це означає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руглий стіл «Бібліотека – твоя синергія перемог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ень відкритих дверей «Бібліотека – центр коледжу»;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</w:t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формлення тематичної полички “Від козаків до наших днів” (до дня українського козацтв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нижкова виставка “Рідна земле моя, ти козацькою славою щедра…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робити сценарій і разом з викладачами фізвиховання  провести змагання «Козацькі забав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нижкова виставка «Бринить — співає наша мова, чарує, тішить і п'янить».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uk-UA"/>
              </w:rPr>
            </w:pPr>
            <w:r>
              <w:rPr>
                <w:lang w:val="uk-UA"/>
              </w:rPr>
              <w:t>Провести квест-гру до Міжнародного дня боротьби проти насилля «Стоп насильству!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uk-UA"/>
              </w:rPr>
            </w:pPr>
            <w:r>
              <w:rPr>
                <w:lang w:val="uk-UA"/>
              </w:rPr>
              <w:t>«Світло духовності та культури» - книжкова виставка до Всеукраїнського дня працівників культури та аматорів народного мисте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матична книжково-ілюстративна виставка-інсталяція "Як уродить жито, то всім буде сито"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нижкова виставка. «Не згасне в серці пам’яті свіча» (Присвячено до дня вшанування пам’яті жертв голодомору та політичних репресій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Підготувати книжкову виставку «Вільні люди творять майбутнє» до Дня гідності і свободи. Зробити онлайн презентацію літератури.</w:t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</w:tc>
        <w:tc>
          <w:tcPr>
            <w:tcW w:w="16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«Вірні сини Батьківщини» - до Дня збройних сил України                      </w:t>
            </w:r>
            <w:r>
              <w:rPr>
                <w:i/>
                <w:lang w:val="uk-UA"/>
              </w:rPr>
              <w:t>Книжкова вистав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«Творити добро - це просто»               </w:t>
            </w:r>
            <w:r>
              <w:rPr>
                <w:i/>
                <w:lang w:val="uk-UA"/>
              </w:rPr>
              <w:t>Урок добро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"Українська  хустка - сімейний  оберіг".</w:t>
            </w:r>
            <w:r>
              <w:rPr>
                <w:i/>
                <w:lang w:val="uk-UA"/>
              </w:rPr>
              <w:t xml:space="preserve"> Інформаційна годи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«Кличемо вас на вечорницях гуляти, Андрія справляти, Калиту кусати, на дівочу долю ворожити» </w:t>
            </w:r>
            <w:r>
              <w:rPr>
                <w:i/>
                <w:lang w:val="uk-UA"/>
              </w:rPr>
              <w:t>Етно – вечір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«Знати закон – бути захищеним» (До дня захисту прав людини)  </w:t>
            </w:r>
            <w:r>
              <w:rPr>
                <w:i/>
                <w:lang w:val="uk-UA"/>
              </w:rPr>
              <w:t>Година спілк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і провести Місячник бібліотеки під гаслом «Вірю в майбутнє твоє, Україн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інформаційно-масові заходи згідно плану освітньо-виховної роботи коледж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засідання дискусійного клубу,  зустрічі з цікавими людь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мент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>Розкривати книжковий фонд бібліотеки за допомогою книжкових виставок, виставок-вікторин, виставок-діалог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рияти пошуку сучасних найбільш привабливих для користувачів форм популяризації кни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іяш Ю.О.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р                                                       Юрій МАТІЯШ</w:t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бібліотечної ради</w:t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Марія ХРАБКО</w:t>
      </w:r>
    </w:p>
    <w:p>
      <w:pPr>
        <w:pStyle w:val="Normal"/>
        <w:tabs>
          <w:tab w:val="clear" w:pos="708"/>
          <w:tab w:val="left" w:pos="348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04  »          січня              2024 р.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бібліотечної ради на 2024 р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8"/>
        <w:gridCol w:w="5170"/>
        <w:gridCol w:w="22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4" w:hanging="426"/>
              <w:rPr/>
            </w:pPr>
            <w:r>
              <w:rPr>
                <w:sz w:val="28"/>
                <w:szCs w:val="28"/>
                <w:lang w:val="uk-UA"/>
              </w:rPr>
              <w:t>Затвердити звіт роботи бібліотеки за 2023 рік та план роботи бібліотеки на 2024 рі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4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членів бібліотечної ради з новими надходженнями літератури за 2023 рі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ко М.І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 Бібліотека навчального закладу сьогодні: досягнення, проблеми, пропозиції щодо їх вирішенн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 Вивчення незадоволеного читацького попиту (анкетування, опитування користувачів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 Підсумки аналізу читацьких формулярі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ко М.І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 Аналіз стану книгозабезпеченності відповідно до навчальних планів, прогр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 Комплектування фонду профільними електронними документ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 Бібліотека – осередок соціокультурної діяльності освітнього заклад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ко М.І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зь М.В.   Матіяш Ю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 Підсумки роботи бібліотеки за 2024 рі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 Зв'язки бібліотеки з громадськіст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бко М.І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яш Ю.О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Бібліотекар                                                       Юрій МАТІЯШ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5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Червоний рядок"/>
    <w:basedOn w:val="TextBody"/>
    <w:qFormat/>
    <w:pPr>
      <w:ind w:firstLine="21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3:00Z</dcterms:created>
  <dc:creator>Юрій Голубов</dc:creator>
  <dc:description/>
  <cp:keywords/>
  <dc:language>en-US</dc:language>
  <cp:lastModifiedBy>User</cp:lastModifiedBy>
  <cp:lastPrinted>2024-01-29T12:05:00Z</cp:lastPrinted>
  <dcterms:modified xsi:type="dcterms:W3CDTF">2024-01-29T10:06:00Z</dcterms:modified>
  <cp:revision>68</cp:revision>
  <dc:subject/>
  <dc:title/>
</cp:coreProperties>
</file>