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ОКРЕМЛЕНИЙ СТРУКТУРНИЙ ПІДРОЗДІ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ВИШНЯНСЬКИЙ ФАХОВИЙ КОЛЕДЖ ЛЬВІВСЬКОГО НАЦІОНАЛЬНОГО УНІВЕРСИТЕТУ ПРИРОДОКОРИСТ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70C0"/>
          <w:sz w:val="56"/>
          <w:szCs w:val="56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56"/>
          <w:szCs w:val="56"/>
          <w:lang w:val="uk-UA" w:eastAsia="ru-RU"/>
        </w:rPr>
        <w:t>Сценарій КОЗАЦЬКОГО СВЯ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72"/>
          <w:szCs w:val="72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72"/>
          <w:szCs w:val="72"/>
          <w:lang w:val="uk-UA" w:eastAsia="ru-RU"/>
        </w:rPr>
        <w:t>«Хай живе козацька доля,          хай живе козацький дух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80"/>
          <w:sz w:val="20"/>
          <w:szCs w:val="20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00008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56"/>
          <w:szCs w:val="56"/>
          <w:lang w:val="uk-UA" w:eastAsia="ru-RU"/>
        </w:rPr>
      </w:pPr>
      <w:r>
        <w:rPr>
          <w:rFonts w:eastAsia="Times New Roman" w:cs="Monotype Corsiva" w:ascii="Monotype Corsiva" w:hAnsi="Monotype Corsiva"/>
          <w:sz w:val="56"/>
          <w:szCs w:val="56"/>
          <w:lang w:val="uk-UA" w:eastAsia="ru-RU"/>
        </w:rPr>
        <w:drawing>
          <wp:inline distT="0" distB="0" distL="0" distR="0">
            <wp:extent cx="46812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4400" w:hanging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Сценарій розробив бібліотекар</w:t>
      </w:r>
    </w:p>
    <w:p>
      <w:pPr>
        <w:pStyle w:val="Normal"/>
        <w:spacing w:lineRule="auto" w:line="240" w:before="0" w:after="0"/>
        <w:ind w:left="4400" w:hanging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СП «Вишнянського фахового коледжу ЛНУП»</w:t>
      </w:r>
    </w:p>
    <w:p>
      <w:pPr>
        <w:pStyle w:val="Normal"/>
        <w:spacing w:lineRule="auto" w:line="240" w:before="0" w:after="0"/>
        <w:ind w:left="4400" w:hanging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Юрій  МАТІЯШ</w:t>
      </w:r>
    </w:p>
    <w:p>
      <w:pPr>
        <w:pStyle w:val="Normal"/>
        <w:spacing w:lineRule="auto" w:line="240" w:before="0" w:after="0"/>
        <w:ind w:left="550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ишня – 2023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  <w:u w:val="single"/>
          <w:lang w:val="uk-UA" w:eastAsia="uk-UA"/>
        </w:rPr>
        <w:t xml:space="preserve">Сценарій спортивного свя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  <w:u w:val="single"/>
          <w:lang w:eastAsia="uk-UA"/>
        </w:rPr>
        <w:t>«Хай живе козацька доля, хай живе козацький ду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u w:val="single"/>
          <w:lang w:val="uk-UA" w:eastAsia="uk-UA"/>
        </w:rPr>
        <w:t>Мета проведення заходу:</w:t>
      </w:r>
      <w:r>
        <w:rPr>
          <w:rFonts w:eastAsia="Times New Roman" w:cs="Times New Roman" w:ascii="Times New Roman" w:hAnsi="Times New Roman"/>
          <w:color w:val="C45911"/>
          <w:sz w:val="28"/>
          <w:szCs w:val="28"/>
          <w:u w:val="single"/>
          <w:lang w:val="uk-UA" w:eastAsia="uk-UA"/>
        </w:rPr>
        <w:t xml:space="preserve"> </w:t>
      </w:r>
      <w:r>
        <w:rPr>
          <w:rFonts w:eastAsia="Times New Roman" w:cs="Arial" w:ascii="Arial" w:hAnsi="Arial"/>
          <w:iCs/>
          <w:color w:val="C4591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ознайомити студентів з традиціями козацтва, сприяти їхній пізнавальній активності, сприяти розвитку морально-вольових та фізичних якостей, інтелектуальних зді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C45911"/>
          <w:sz w:val="28"/>
          <w:szCs w:val="28"/>
          <w:u w:val="single"/>
          <w:lang w:val="uk-UA" w:eastAsia="uk-UA"/>
        </w:rPr>
        <w:t>Місце проведенн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на природі (Козацькі забави проводяться на початку осені (до 01.10), в погожий день, серед природ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C45911"/>
          <w:sz w:val="28"/>
          <w:szCs w:val="28"/>
          <w:u w:val="single"/>
          <w:lang w:val="uk-UA" w:eastAsia="uk-UA"/>
        </w:rPr>
        <w:t>Обладнанн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українські національні костюми для студентів; спортивні знаряддя; свис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C45911"/>
          <w:sz w:val="28"/>
          <w:szCs w:val="28"/>
          <w:u w:val="single"/>
          <w:lang w:val="uk-UA" w:eastAsia="uk-UA"/>
        </w:rPr>
        <w:t>Музичний супровід конкурсів:</w:t>
      </w:r>
      <w:r>
        <w:rPr>
          <w:rFonts w:eastAsia="Times New Roman" w:cs="Times New Roman" w:ascii="Times New Roman" w:hAnsi="Times New Roman"/>
          <w:b/>
          <w:iCs/>
          <w:color w:val="C45911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музика н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пісні «Ой чий то кінь стоїть», «Розпрягайте хлопці коней», «Їхали козаки», «Їхав козак містом», «Чом ти не прийш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lang w:val="uk-UA" w:eastAsia="uk-UA"/>
        </w:rPr>
        <w:t>Технічні засоби:</w:t>
      </w:r>
      <w:r>
        <w:rPr>
          <w:rFonts w:eastAsia="Times New Roman" w:cs="Times New Roman" w:ascii="Times New Roman" w:hAnsi="Times New Roman"/>
          <w:color w:val="C4591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оутбук, підсилювач звуку, акустична система, мікрофон, подовжув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C45911"/>
          <w:sz w:val="28"/>
          <w:szCs w:val="28"/>
          <w:u w:val="single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C45911"/>
          <w:sz w:val="28"/>
          <w:szCs w:val="28"/>
          <w:u w:val="single"/>
          <w:lang w:val="uk-UA" w:eastAsia="uk-UA"/>
        </w:rPr>
        <w:t>Хід св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8"/>
          <w:szCs w:val="28"/>
          <w:u w:val="single"/>
          <w:lang w:val="uk-UA" w:eastAsia="uk-UA"/>
        </w:rPr>
        <w:t xml:space="preserve">Бібліотекар: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C45911"/>
          <w:sz w:val="28"/>
          <w:szCs w:val="28"/>
          <w:u w:val="single"/>
          <w:lang w:val="uk-UA" w:eastAsia="uk-UA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> Дорогі студенти, шановні працівники! Сьогодні ми проведемо змагання для студентів, у якому учасникам потрібно буде продемонструвати сильний характер і найкращі фізичні якост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  <w:t>Курені вишикувані в шеренги.  Болільники поза межами майданч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4591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4591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1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рого дня,  шановна громадо  –  український народ  і його вірні захисники – козаки! 1 жовтня ми всі відмічаємо свято Покрови Пресвятої Богородиці, яка українцями завжди вважалася заступницею і покровителькою. У цей світлий день відзначається і національне свято – «День козацтва». Ця традиція підкреслює велике історичне значення козацтва в боротьбі за утвердження української державності та суттєвий внесок у сучасний процес державотворення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2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и маємо переконатися, що ми є нащадками славного козацького роду, що в наших жилах тече кров вільних козаків. Сьогодні ми проведемо змагання для відчайдушних, сміливих та відважних людей, у якому учасникам потрібно буде продемонструвати сильний характер, волю до перемоги  і найкращі фізичні якості.   Оцінюватимуть змагання судді у складі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називає суд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ісля кожного конкурсу судді об’являють кількість набраних куренем балів (1 місце- 5 балів, 2 – 4, 3 – 3, 4 – 2) , а через 3 конкурси об’являють загальну кількість. Переможець визначається в кінці змагань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 наразі, шановна грома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дійшли і до того моменту, коли вже й пора помірятися своєю козацькою силою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833C0B"/>
          <w:sz w:val="28"/>
          <w:szCs w:val="28"/>
          <w:lang w:val="uk-UA"/>
        </w:rPr>
        <w:t xml:space="preserve">(під звуки маршу заходять і шикуються команди </w:t>
      </w:r>
      <w:r>
        <w:rPr>
          <w:rFonts w:cs="Times New Roman" w:ascii="Times New Roman" w:hAnsi="Times New Roman"/>
          <w:color w:val="833C0B"/>
          <w:sz w:val="28"/>
          <w:szCs w:val="28"/>
          <w:lang w:val="uk-UA"/>
        </w:rPr>
        <w:t>(курені)</w:t>
      </w:r>
      <w:r>
        <w:rPr>
          <w:rFonts w:cs="Times New Roman" w:ascii="Times New Roman" w:hAnsi="Times New Roman"/>
          <w:i/>
          <w:iCs/>
          <w:color w:val="833C0B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Ведучий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ні коза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! І у кожного, мабуть, є своє прізвисько, як це здавна водилося у козаків. Назвіть, будь ласка, </w:t>
      </w:r>
      <w:r>
        <w:rPr>
          <w:rFonts w:cs="Times New Roman" w:ascii="Times New Roman" w:hAnsi="Times New Roman"/>
          <w:sz w:val="28"/>
          <w:szCs w:val="28"/>
          <w:lang w:val="uk-UA"/>
        </w:rPr>
        <w:t>назву свого куреня</w:t>
      </w:r>
      <w:r>
        <w:rPr>
          <w:rFonts w:cs="Times New Roman" w:ascii="Times New Roman" w:hAnsi="Times New Roman"/>
          <w:sz w:val="28"/>
          <w:szCs w:val="28"/>
        </w:rPr>
        <w:t>, щоб  наші глядачі знали, з ким мають справ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1-ший курін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u w:val="single"/>
        </w:rPr>
        <w:t>Булава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                2-гий курін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u w:val="single"/>
        </w:rPr>
        <w:t>Шабля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3-тій курі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_______________» 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4-тий курі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Гетьман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рганізатор змаган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є).</w:t>
      </w: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ї, козаки! Я, гетьман козацького війська, наказую провести змагання всіх куренів, щоб підняти бойовий дух і мудрість нашого козацтв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амани, шикуйте курені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lang w:val="uk-UA"/>
        </w:rPr>
        <w:t>Змагання оголошую відкриті. (Гімн України)</w:t>
      </w:r>
    </w:p>
    <w:p>
      <w:pPr>
        <w:pStyle w:val="Normal"/>
        <w:rPr>
          <w:rFonts w:ascii="Times New Roman" w:hAnsi="Times New Roman" w:cs="Times New Roman"/>
          <w:i/>
          <w:i/>
          <w:color w:val="833C0B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1. Естафета з перешкодами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7030A0"/>
          <w:lang w:val="uk-U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 xml:space="preserve">Ведучий 1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ей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каже нам, наскільки спритні та витривалі наші козаки. А завдання таке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біг, кувирок, оббігання фішок, підіймання гирі, повернутись назад і передати естафету наступному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val="uk-UA" w:eastAsia="uk-UA"/>
        </w:rPr>
        <w:t>(участь приймають лише хлопці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2. Перенесення запаленої сві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2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Жарти і вишкіл в козаків були чи не на найпершому місці. Часто між куренями проводились змагання. От і ми проведемо естафету: «Перенесення запаленої свіч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Біг вперед, до кегля і назад несучи в руках запалену свічку, щоб вона не згасла. Якщо свічка гасне, учасник повертається, знову запалює свічку і продовжує рух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3. Та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1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uk-UA"/>
        </w:rPr>
        <w:t>: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ступний конкурс – перегони на рука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 одну сторону, 1-й гравець тримаючи другого за ноги веде до кеглі, а назад 2-й везе першого, і так далі весь курінь. Наступний «вершник»  скаче тільки тоді, коли попередній досягне лінії фінішу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В конкурсі участь беруть лише хлоп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  <w:t>Оголошення суми набраних балів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4. Бій на лантулах</w:t>
      </w:r>
    </w:p>
    <w:p>
      <w:pPr>
        <w:pStyle w:val="Style15"/>
        <w:rPr/>
      </w:pPr>
      <w:r>
        <w:rPr>
          <w:b/>
          <w:color w:val="00B050"/>
          <w:sz w:val="28"/>
          <w:szCs w:val="28"/>
          <w:lang w:val="uk-UA" w:eastAsia="uk-UA"/>
        </w:rPr>
        <w:t>Ведучий 2</w:t>
      </w:r>
      <w:r>
        <w:rPr>
          <w:color w:val="00B050"/>
          <w:sz w:val="28"/>
          <w:szCs w:val="28"/>
          <w:lang w:val="uk-UA" w:eastAsia="uk-UA"/>
        </w:rPr>
        <w:t>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Вміли козаки битися, але вміли і відпочивати.</w:t>
      </w:r>
    </w:p>
    <w:p>
      <w:pPr>
        <w:pStyle w:val="Style15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Обираються по одному козаку від куреня. На підлозі накреслене коло. Стрибаючи на одній нозі, гравці випихають один одного за коло.</w:t>
      </w:r>
      <w:r>
        <w:rPr>
          <w:i/>
          <w:color w:val="000000"/>
          <w:sz w:val="28"/>
          <w:szCs w:val="28"/>
          <w:lang w:val="uk-UA"/>
        </w:rPr>
        <w:t xml:space="preserve"> Три учасники: 2 хлопці і одна дівчина з коман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5. Стрибки в мішках</w:t>
      </w:r>
    </w:p>
    <w:p>
      <w:pPr>
        <w:pStyle w:val="Style15"/>
        <w:rPr/>
      </w:pPr>
      <w:r>
        <w:rPr>
          <w:b/>
          <w:color w:val="00B050"/>
          <w:sz w:val="28"/>
          <w:szCs w:val="28"/>
          <w:lang w:val="uk-UA" w:eastAsia="uk-UA"/>
        </w:rPr>
        <w:t>Ведучий 1:</w:t>
      </w:r>
      <w:r>
        <w:rPr>
          <w:rFonts w:cs="Open Sans" w:ascii="Open Sans" w:hAnsi="Open Sans"/>
          <w:color w:val="111111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що не могло втримати козаків у полоні: ні міцні мотузки, ні вірьовки, ні, навіть, мішки.</w:t>
      </w:r>
    </w:p>
    <w:p>
      <w:pPr>
        <w:pStyle w:val="Style15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Кожній команді дається мішок, в який треба по черзі кожному гравцю встати ногами і прострибати необхідну дистанцію, повернутися до куреня і передати мішок наступному учаснику команди.</w:t>
      </w:r>
      <w:r>
        <w:rPr>
          <w:i/>
          <w:color w:val="000000"/>
          <w:sz w:val="28"/>
          <w:szCs w:val="28"/>
          <w:lang w:val="uk-UA"/>
        </w:rPr>
        <w:t xml:space="preserve"> (Участь беруть лише хлопці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6. Перерізання кол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2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яжні військові походи виснажували козаків. Стомлені, вони поверталися в Січ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у</w:t>
      </w:r>
      <w:r>
        <w:rPr>
          <w:rFonts w:cs="Times New Roman" w:ascii="Times New Roman" w:hAnsi="Times New Roman"/>
          <w:color w:val="000000"/>
          <w:sz w:val="28"/>
          <w:szCs w:val="28"/>
        </w:rPr>
        <w:t> свої затишні курен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ерерізати колоду на час, який курінь це зробить швидше, цей і переможе. (Участь беруть три козаки-хлопц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  <w:t>Оголошення суми набраних балі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C459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  <w:u w:val="single"/>
          <w:lang w:val="uk-UA"/>
        </w:rPr>
        <w:t>7. Перенесення поране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>Козаки постійно втікали з полону, визволяли інших і  розвивали свої природні задатки за допомогою таких дій як стрибки, біг, їзда на конях. Наступний наш конкурс допоможе розібратися, хто із команд найбільш координований і сприт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кожна комада шикується в колону по одному. Двоє козаків (атамани) стоять на проти своєї команди, по сигналу біжуть до свого куріня і беруть (на плечі, або різним другим способом одного із своїх козаків і переносять на своє місце, другий козак переносить третього і.т.д., доки не заберуть останнього. (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журі звертає увагу на те, щоб при переносі, козак, якого переносять не дістався землі будь якою частиною тіла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8. Перетягування кана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1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рідко було – козаки витягували на берег свої важкі «чайки», щоб полагодити.  Хай кожний курінь покаже нам свою могутню силу! Завдання команд – перетягнути канат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9. Метання булави (гирі)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аступному конкурсі наші козаки та козачки позмагаються в штовханні «ядра», а дівчата в метанні чобота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равець кожного куреню виконує метання ядра і відстань замірюється. Виграє той курінь, чия сума заміряних відстаней буде найдовшо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val="uk-UA" w:eastAsia="uk-UA"/>
        </w:rPr>
        <w:t>10. Перевезення вантажу на воз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uk-UA"/>
        </w:rPr>
        <w:t>Ведучий 1: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заки постійно підтримували міцність мурів своїх фортець. Їм часто приходилось піднімати і перевозити важкі вантажі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Завдання учасників: перевезти вантаж на возі до кеглі на час. Перемагає той курінь який зробить це за найменший час.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 w:eastAsia="uk-UA"/>
        </w:rPr>
        <w:t>Нарахування загальної суми балів суддями, визначення переможц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 w:eastAsia="uk-UA"/>
        </w:rPr>
      </w:r>
    </w:p>
    <w:p>
      <w:pPr>
        <w:pStyle w:val="Style15"/>
        <w:spacing w:before="0" w:after="188"/>
        <w:rPr/>
      </w:pPr>
      <w:r>
        <w:rPr>
          <w:b/>
          <w:color w:val="00B050"/>
          <w:sz w:val="28"/>
          <w:szCs w:val="28"/>
          <w:lang w:val="uk-UA" w:eastAsia="uk-UA"/>
        </w:rPr>
        <w:t xml:space="preserve">Ведучий 2: </w:t>
      </w:r>
      <w:r>
        <w:rPr>
          <w:color w:val="333333"/>
          <w:sz w:val="28"/>
          <w:szCs w:val="28"/>
          <w:lang w:val="uk-UA"/>
        </w:rPr>
        <w:t>Ну а зараз ми напевно надаємо слово жюрі.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они тут за всім спостерігали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м всі бали виставляли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тепер прийшов вже час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голосять їх для нас.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pacing w:before="0" w:after="188"/>
        <w:rPr>
          <w:i/>
          <w:i/>
          <w:color w:val="833C0B"/>
          <w:sz w:val="28"/>
          <w:szCs w:val="28"/>
          <w:lang w:val="uk-UA"/>
        </w:rPr>
      </w:pPr>
      <w:r>
        <w:rPr>
          <w:i/>
          <w:color w:val="833C0B"/>
          <w:sz w:val="28"/>
          <w:szCs w:val="28"/>
          <w:lang w:val="uk-UA"/>
        </w:rPr>
        <w:t xml:space="preserve">Проголошення результатів козацьких змагань. </w:t>
      </w:r>
      <w:r>
        <w:rPr>
          <w:i/>
          <w:color w:val="FF0000"/>
          <w:sz w:val="28"/>
          <w:szCs w:val="28"/>
          <w:lang w:val="uk-UA"/>
        </w:rPr>
        <w:t>Вручення нагород.</w:t>
      </w:r>
    </w:p>
    <w:p>
      <w:pPr>
        <w:pStyle w:val="Style15"/>
        <w:spacing w:before="0" w:after="188"/>
        <w:rPr/>
      </w:pPr>
      <w:r>
        <w:rPr>
          <w:rStyle w:val="Emphasis"/>
          <w:b/>
          <w:bCs/>
          <w:i w:val="false"/>
          <w:color w:val="00B050"/>
          <w:sz w:val="28"/>
          <w:szCs w:val="28"/>
          <w:lang w:val="uk-UA"/>
        </w:rPr>
        <w:t>Ведучий 1:</w:t>
      </w:r>
      <w:r>
        <w:rPr>
          <w:rStyle w:val="Emphasis"/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сь і закінчилося свято,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отілося б вам усім побажати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бра і злагоди, й краси,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для України ви росли.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pacing w:before="0" w:after="188"/>
        <w:rPr/>
      </w:pPr>
      <w:r>
        <w:rPr>
          <w:rStyle w:val="Emphasis"/>
          <w:b/>
          <w:bCs/>
          <w:i w:val="false"/>
          <w:color w:val="00B050"/>
          <w:sz w:val="28"/>
          <w:szCs w:val="28"/>
          <w:lang w:val="uk-UA"/>
        </w:rPr>
        <w:t>Ведучий 2:</w:t>
      </w:r>
      <w:r>
        <w:rPr>
          <w:rStyle w:val="Emphasis"/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ай вам щастить завжди й у всьому,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 піддавайте серце злому.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ай Бог нам усім допомагає</w:t>
      </w:r>
    </w:p>
    <w:p>
      <w:pPr>
        <w:pStyle w:val="Style15"/>
        <w:spacing w:before="0" w:after="18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рідний край оберігає 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 w:eastAsia="uk-UA"/>
        </w:rPr>
        <w:t>Заключна частина</w:t>
      </w:r>
    </w:p>
    <w:p>
      <w:pPr>
        <w:pStyle w:val="Style15"/>
        <w:spacing w:before="0" w:after="188"/>
        <w:ind w:firstLine="708"/>
        <w:jc w:val="both"/>
        <w:rPr/>
      </w:pPr>
      <w:r>
        <w:rPr>
          <w:rStyle w:val="Emphasis"/>
          <w:b/>
          <w:bCs/>
          <w:i w:val="false"/>
          <w:color w:val="00B050"/>
          <w:sz w:val="28"/>
          <w:szCs w:val="28"/>
          <w:lang w:val="uk-UA"/>
        </w:rPr>
        <w:t>Ведучий 1:</w:t>
      </w:r>
      <w:r>
        <w:rPr>
          <w:rStyle w:val="Emphasis"/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сь і закінчилися змагання. Наші куріні показали, що вони - гідні нащадки славного козацького роду, справжні козаки.</w:t>
        <w:br/>
        <w:t>Навчайтеся бути здоровими! І навчайте цього інших людей, що оточують вас.</w:t>
        <w:br/>
        <w:t>Успіхів вам і здоров`я!</w:t>
      </w:r>
    </w:p>
    <w:p>
      <w:pPr>
        <w:pStyle w:val="Style15"/>
        <w:spacing w:before="0" w:after="188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B050"/>
          <w:sz w:val="28"/>
          <w:szCs w:val="28"/>
          <w:lang w:val="uk-UA"/>
        </w:rPr>
        <w:t>Ведучий 2:</w:t>
      </w:r>
      <w:r>
        <w:rPr>
          <w:rStyle w:val="Emphasis"/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Після сьогоднішніх наших змагань в нас залишається світла пам'ять про славні подвиги наших предків-запорожців. Отож, пам'ятаєте, що ви є нащадками славних українських козаків. То ж любіть Україну, шануйте її народ. Хай кожен з вас своїми добрими справами і вчинками доведе, що козацькому роду нема переводу!</w:t>
      </w:r>
    </w:p>
    <w:p>
      <w:pPr>
        <w:pStyle w:val="Style15"/>
        <w:spacing w:before="0" w:after="188"/>
        <w:rPr/>
      </w:pPr>
      <w:r>
        <w:rPr>
          <w:b/>
          <w:i/>
          <w:color w:val="002060"/>
          <w:sz w:val="28"/>
          <w:szCs w:val="28"/>
          <w:u w:val="single"/>
          <w:lang w:val="uk-UA"/>
        </w:rPr>
        <w:t>Гетьман:</w:t>
      </w:r>
      <w:r>
        <w:rPr>
          <w:i/>
          <w:color w:val="002060"/>
          <w:sz w:val="28"/>
          <w:szCs w:val="28"/>
          <w:lang w:val="uk-UA"/>
        </w:rPr>
        <w:t xml:space="preserve"> </w:t>
      </w:r>
      <w:r>
        <w:rPr>
          <w:i/>
          <w:color w:val="00B0F0"/>
          <w:sz w:val="28"/>
          <w:szCs w:val="28"/>
          <w:lang w:val="uk-UA"/>
        </w:rPr>
        <w:t>На цьому наші змагання завершено. (Боже великий єдиний…)</w:t>
      </w:r>
    </w:p>
    <w:p>
      <w:pPr>
        <w:pStyle w:val="Style15"/>
        <w:spacing w:before="0" w:after="188"/>
        <w:ind w:firstLine="708"/>
        <w:jc w:val="both"/>
        <w:rPr>
          <w:i/>
          <w:i/>
          <w:color w:val="00B0F0"/>
          <w:sz w:val="28"/>
          <w:szCs w:val="28"/>
          <w:u w:val="single"/>
          <w:lang w:val="uk-UA"/>
        </w:rPr>
      </w:pPr>
      <w:r>
        <w:rPr>
          <w:i/>
          <w:color w:val="00B0F0"/>
          <w:sz w:val="28"/>
          <w:szCs w:val="28"/>
          <w:u w:val="single"/>
          <w:lang w:val="uk-UA"/>
        </w:rPr>
        <w:t>А зараз запрошуємо всіх покуштувати справжній козацький куліш.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188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uk-UA"/>
        </w:rPr>
        <w:t>ОГОЛ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28.09.2023 р. на спортивному майданчику коледжу (на випадок дощу в спортзалі) відбудуться ігри КОЗАЦЬКІ ЗАБАВИ, приурочені Дню захисників і захисниць України, </w:t>
      </w:r>
      <w:r>
        <w:rPr>
          <w:rFonts w:cs="Times New Roman" w:ascii="Times New Roman" w:hAnsi="Times New Roman"/>
          <w:b/>
          <w:sz w:val="44"/>
          <w:szCs w:val="44"/>
        </w:rPr>
        <w:t>  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Дню українського козацтва, який пов'язаний з Днем Покрови Пресвятої Богородиц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очаток ігор о 14.3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риймають участь збірні команди (курені) відділень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Склад козацьких куренів 8 хлопців та 2 дівч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7:00Z</dcterms:created>
  <dc:creator>User</dc:creator>
  <dc:description/>
  <cp:keywords/>
  <dc:language>en-US</dc:language>
  <cp:lastModifiedBy>User</cp:lastModifiedBy>
  <dcterms:modified xsi:type="dcterms:W3CDTF">2024-01-29T08:40:00Z</dcterms:modified>
  <cp:revision>9</cp:revision>
  <dc:subject/>
  <dc:title/>
</cp:coreProperties>
</file>