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10620" w:right="1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даток 28 до Ліцензійних  умов </w:t>
      </w:r>
    </w:p>
    <w:p>
      <w:pPr>
        <w:pStyle w:val="Normal"/>
        <w:spacing w:lineRule="auto" w:line="247" w:before="0" w:after="10"/>
        <w:ind w:right="1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ІДОМОСТІ</w:t>
      </w:r>
    </w:p>
    <w:p>
      <w:pPr>
        <w:pStyle w:val="Normal"/>
        <w:spacing w:lineRule="auto" w:line="249" w:before="0" w:after="5"/>
        <w:ind w:right="18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 педагогічних працівників, які забезпечують освітній процес</w:t>
      </w:r>
    </w:p>
    <w:p>
      <w:pPr>
        <w:pStyle w:val="Normal"/>
        <w:spacing w:lineRule="auto" w:line="249" w:before="0" w:after="5"/>
        <w:ind w:right="1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за спеціальністю 072 «Фінанси, банківська справа та страхування» на рівні фахової передвищої освіт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20" w:type="dxa"/>
        <w:jc w:val="left"/>
        <w:tblInd w:w="-205" w:type="dxa"/>
        <w:tblLayout w:type="fixed"/>
        <w:tblCellMar>
          <w:top w:w="71" w:type="dxa"/>
          <w:left w:w="59" w:type="dxa"/>
          <w:bottom w:w="0" w:type="dxa"/>
          <w:right w:w="0" w:type="dxa"/>
        </w:tblCellMar>
      </w:tblPr>
      <w:tblGrid>
        <w:gridCol w:w="1621"/>
        <w:gridCol w:w="1843"/>
        <w:gridCol w:w="1701"/>
        <w:gridCol w:w="4938"/>
        <w:gridCol w:w="11"/>
        <w:gridCol w:w="1605"/>
        <w:gridCol w:w="3126"/>
        <w:gridCol w:w="975"/>
      </w:tblGrid>
      <w:tr>
        <w:trPr>
          <w:trHeight w:val="2782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Найменування навчальної дисциплін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едагогічного працівни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Найменування посади (для осіб, що працюють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сумісництвом, — місце основної роботи, найменування посади) 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йменування закладу, який закінч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едагогічний працівник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рік закінчення, спеціаль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валіфікація згідно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кументом про вищ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світу)*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атегорія, педагогічне звання 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в разі наявності науковий ступінь, шифр і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найменування наукової спеціальності, 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исертації (серія, номер,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ата, ким виданий диплом), вчене звання, за як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афедрою (спеціальністю) присвоєно (серія, номер, дата, ким виданий атестат) 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омості про підвищення кваліфікації педагогі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рацівника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найменування закладу, вид документа, те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ата видачі, 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навчальних  креди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годин)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римітки </w:t>
            </w:r>
          </w:p>
        </w:tc>
      </w:tr>
      <w:tr>
        <w:trPr>
          <w:trHeight w:val="446" w:hRule="atLeast"/>
        </w:trPr>
        <w:tc>
          <w:tcPr>
            <w:tcW w:w="3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right="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соби, які працюють за основним місцем роботи  </w:t>
            </w:r>
          </w:p>
        </w:tc>
        <w:tc>
          <w:tcPr>
            <w:tcW w:w="3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філософських знан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сак Світлана Григо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соціогуманітар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гобицький державний педагогічний університет імені Івана Франка, 2006 р. Спеціальність: практична психологія, соціальна педагогіка;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практичний психолог у закладах освіти, соціальний педагог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аграрний університет, Навчально-науковий інститут заочної та післядипломної освіти. Свідоцтво ПК 004933735/000442-20 реєстраційний номер 487/20 від 22 грудня 2020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інститут ЗВО «Відкритий міжнародний університет розвитку людини «Україна», сертифікат Р/р 1/8-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: «Інклюзивне навчання та дистанційна освіт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-11.12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 кредиту ЄКТС (9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спільства», 11.11.2020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 кредиту ЄКТС (8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ий центр вищої та фахової передвищої освіти, сертифікат, тема: «Шляхи удосконалення психологічної компетенції викладача», 03.12.2020р., 0,3 кредиту ЄКТС (8 год.)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ський національний аграрний університет, ННІ ЗПО, Свідоцтво ПК №00493735/000442-20р., реєстраційний номер 487/20, тема: Культурологія, Соціологія, психологія», 22.12.2020р., 5 кредитів ЄКТС (150 год.) 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ий центр вищої та фахової передвищої освіти, сертифікат, тема: «Сучасні тренди створення електронного освітнього контенту: практичний аспект. Досвід роботи науково-методичного центру ВФПО», 23.02.2021р., 0,1 кредиту ЄКТС (3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ЗВО «Університет менеджменту освіти», сертифікат № 1458/21-ВУ, тема: «Цифрові технології в організації дистанційного та змішаного навчання в умовах закладів ФП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-09.04.2021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Академія цифрового розвитку», сертифікат №19GW-05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ифрові інстр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Google для закладів вищої та фахової передвищої освіти», 19.10.2021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редит ЄК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я інноваційного розвитку освіти, сертифікат, тема: «Трансформації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ому освітньому просторі», 04.11.2021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кредиту ЄКТС (15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ЦІРАОПД-00460, тема: «Рішення Google for Education для автоматизації оцінювання та формування підсумкових документів 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ів», 20.12.2022р., 0,07 кредиту ЄКТС (2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о-методичний центр вищої та фахової передвищої освіти, сертифікат №СС38282994/0656-23, тема: «Педагогічні технології в роботі куратора групи в умов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йськового стану», 08.02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кредиту ЄКТ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 GDTfE-07-Б-05727, тема: «Цифрові інструменти Google для освіти», 12.02.2023.р, 1 кредит ЄКТС (30 год.)</w:t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Прометеус», сертифікат, тема: «Захист прав людей з інвалідністю», 27.09.2023 р., 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 за професійним спрямування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ик Уляна Іго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іноземної мови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ський національний університет імені  Івана Франка, 2005 р.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: англійська мова та лі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філ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англійської мови та літератур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3"/>
              <w:jc w:val="center"/>
              <w:rPr>
                <w:sz w:val="28"/>
              </w:rPr>
            </w:pPr>
            <w:r>
              <w:rPr>
                <w:color w:val="000000"/>
                <w:szCs w:val="22"/>
              </w:rPr>
              <w:t>Спеціаліст вищої  категорії,</w:t>
            </w:r>
          </w:p>
          <w:p>
            <w:pPr>
              <w:pStyle w:val="Style15"/>
              <w:spacing w:before="0" w:after="123"/>
              <w:jc w:val="center"/>
              <w:rPr>
                <w:sz w:val="28"/>
              </w:rPr>
            </w:pPr>
            <w:r>
              <w:rPr>
                <w:color w:val="000000"/>
                <w:szCs w:val="22"/>
              </w:rPr>
              <w:t>викладач-методист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інницький інститут ЗВО «Відкритий міжнародний університет розвитку людини «Україна», сертифікат р/н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/8 -104, тема: «Інклюзивне навчання та дистанційна освіта», 11.12.2020 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 ЄКТС (9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ції суспільства» 11.11.2020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3 кредити ЄКТС (8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  розвитку»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тифікат № 20GW-118, тема: «Цифрові інструменти GOOGLE для закладів вищої, фахової\ передвищої освіти» 19.10.2021р.,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редит ЄКТС, (30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уково-методичний центр вищої та фахової передвищої освіти , сертифікат СС 38282994/4551-21, 26.11.2021р., 0.3 кредиту ЄКТС (8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ЗВО «Університет менеджменту освіти» ГО «Центр освітніх ініціатив «Толока», сертифікат № 1453/21-ВУ, тема: «Цифрові технології в  організації дистанційного та змішаного навчання в умовах закладів фахової передвищої освіти», 09.04.2021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4 кредити  ЄКТС (120 год.)</w:t>
            </w:r>
          </w:p>
          <w:p>
            <w:pPr>
              <w:pStyle w:val="Style15"/>
              <w:spacing w:before="0" w:after="12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адемії інноваційного розвитку освіти, «Професійний розвиток педагогічного(науково-педагогічного працівника)», 08.02.2022 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 кредит ЄКТС (30 год.)</w:t>
            </w:r>
          </w:p>
          <w:p>
            <w:pPr>
              <w:pStyle w:val="Style15"/>
              <w:spacing w:before="0" w:after="12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ЗВО «Університет менеджменту освіти» свідоцтво СП №35830447/0788-23, тема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Використання інноваційних технологій у фаховому коледжі на заняттях з англійської мови», 16.06.2023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кредити ЄКТС (12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 «Фонд підтримки інформаційного забезпечення студентів», сертифікат №554923344277, тема: «Нові методики викладання англійської мови. Teaching readіng», 25.05.2022 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5 кредиту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ЄКТС (15 год.)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5"/>
              <w:spacing w:before="0" w:after="12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 «Фонд підтримки інформаційного забезпечення студентів», сертифікат №5549316371353, тема: «Аналіз сучасних тенденцій комунікацій онлайн», 25.05.2022р,. 0,2 кредиту ЄКТС (6 год.)</w:t>
            </w:r>
          </w:p>
          <w:p>
            <w:pPr>
              <w:pStyle w:val="Style15"/>
              <w:spacing w:before="0" w:after="12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 «Фонд підтримки інформаційного забезпечення студентів», сертифікат №554923344277, тема: «Нові методики викладання англійської мови. Teaching readіng», 25.05.2022 р.,  </w:t>
            </w:r>
          </w:p>
          <w:p>
            <w:pPr>
              <w:pStyle w:val="Style15"/>
              <w:spacing w:before="0" w:after="12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 кредиту ЄКТС  (15 год.)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 «Фонд підтримки інформаційного забезпечення студентів», сертифікат №5549316371353, тема: «Аналіз сучасних тенденцій комунікацій онлайн», 25.05.2022р,.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 кредиту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амець Наталія Ярослав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історії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ьвівський національний університет імені.        Івана Франка, 2012 р. Спеціальність: істор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іст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істо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Державний вищий навчальний заклад «Ужгородський національний університет», 201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Спеціальність: істор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ліфікація: магістр історії, викладач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аграрний університет, свідоцтво серія ПК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0493735/000439-20, тема: «Історія України», 22.12.2020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ЄКТС (15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ВО «Університет менеджменту освіти» ГО «Центр освітніх ініціатив «Толока» Громадська спілка «Всеукраїнська академія інноваційного розвитку освіти», сертифікат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/06-21, тема: «Цифрові технології в організації дистанційного та змішаного навчання в умовах закладів фахової передвищої освіти», 26.06.2021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 5GW-0158, тема: «Цифр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менти Google для закладів вищої, фахової перевищої освіти, 19.10.2021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ЄКТС (30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ий державний університет, свідоцтво СП №05408289/1301-22, тем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Дистанційне навчання за будь-яких умов, 22.07.2022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-методичний центр вищої та передвищої освіти, сертифікат, тема: «Ф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вища та професійна освіта: теорія, методика, практика», 21.10.2022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ЄКТС (8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-методичний центр вищої та передвищої освіти, сертифікат,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формаційно-ресурсне забезпечення освітнього процесу в умовах диджиталіз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ства», 10.11.2022р., 0,2 ЄКТС (8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-методичний центр вищої та передвищої освіти, сертифікат СС 38282994/0765-23, тема: «Педагогічні технології в роботі куратора (класного керівника) групи в умовах військового стану», 08.02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 ЄКТС (8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GDTfE-07-Б-05796,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Цифрові інструменти Google для освіти, 12.02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кадемія цифрового розвитку», сертифікат № GDTfE-07-С-01622, 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Цифрові інструменти Google для освіти», 19.02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ЄКТС (15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Прометеус», сертифікат, тема: «Захист прав людей з інвалідністю», 25.09.2023р.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С (3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НППУ», свідоцтво №7783644258411, тема: «Цифрова компетентність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ація педагогічних працівників за новим положенням МОН», 05.10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 ЄКТС (1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-методичний центр вищої та передвищої освіти, сертифікат, тема: «Фа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вища та професійна освіта: теорія, методика, практика», 10.10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6 ЄКТС (8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формаційні системи в галузі</w:t>
            </w:r>
          </w:p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ухгалтерський облік</w:t>
            </w:r>
          </w:p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машівська Мирослава Володими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 обліково-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нопільський державний економічний університет, 2006 р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пеціальність: Облік i аудит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валіфікація: магістр з обліку і аудиту.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інницький інститут ЗВО «Відкритий міжнародний університет розвитку людини «Україна», сертифікат р/н 1/9 -1164, тема: «Інклюзивне навчання та дистанційна освіта» від 23.12.2020р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 ЄКТС (9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ЗВО «Університет менеджменту освіти», сертифікат, тема: «Цифрові технології в організації дистанційного та змішаного навчання в умовах закладів ФПО», 09.04.2021 р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кредит ЄКТС (30 год.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Cs w:val="22"/>
              </w:rPr>
              <w:t>Львівський національний університет природокорис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науковий інститут заочної та післядипломної освіти. Свідоцтво ПК 00493735/000933-22 1038/22, 25.10.2022р., 5 кредитів ЄКТС (150 го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 «Прометеус», сертифікат, тема: «Захист прав людей з інвалідністю», 25.09.2023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родко Руслана Богда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ind w:left="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загально-освітні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Львівський державний університет ім. І.Франка, 1996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: українська мова і лі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ліфікація: філо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української мови і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шнянський коледж Львівського національного аграрного університ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: правозна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я: молодший спеціаліст з права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Академії інноваційного розвитку освіти», сертифікат СП2020-305, тема: «Професійний розвиток педагогічного (науково-педагогічного працівника)» 08.0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 «Прометеус» сертифікат, тема «Освітні інструменти критичного мислення», 28.11.2020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 кредити ЄКТС (60 год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ЕДЕРА», сертифікат, тема «Про дистанційний та змішаний формати навчання», 01.02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ентр нової освіти та платформа «Уміти», сертифікат, тема: «Ефективне використанн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нлайн-ресурсів для навчання української мови та літератури», 03.02.2021р., 0,06 кредиту ЄКТС (2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Академія цифрового розвитку» сертифікат №19GW-355, тема: «Цифрові інструменти Google для закладів вищої та фахової передвищої освіти», 19.10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о-науковий інститут заочної та післядипломної освіт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ого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ціонального аграрного університету, Свідоцтво ПК № 00493735/000853-21, 30.06.2021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 кредити 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С38282994/0729-23, тема: «Педагогічні технології в роботі куратора (класного керівника) групи в умовах військового стану», 08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2 кредити ЄКТС (8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 «Соціальна перспектива», сертифікат №ISO52Y-CE000083, «Інклюзивне освітнє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едовище та доступність в освітньому процесі», 26.06.2022р., 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іністерство цифрової трансформації України. Дія Освіта. НАДС, сертифікати за успішне проходження 5-ти освітніх серіалів по темах: «Персональна кібергігієна», «ChatGPT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ля підвищення власної ефективності», «Демократія через дії. Модуль 1», «Кредитна історія: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 це і чому вона корисна?», «Кризові комунікації», 28.11.2023р., 0,8 кредиту ЄКТС (24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університет природокористування, свідоцтво серія ПК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0493735/001111-23, тема: «Основи кібербезпеки та кібергігієни при використанні онлайн-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сурсів», 18.12.2023р., 3 кредити ЄКТС (9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ind w:left="2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кономічна теорі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тчич Наталія Михайл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.Львівський державний аграрний університет, 1997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 облік і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валіфікація: економіст  з бухгалтерського обліку  і фінансів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Львівський державний аграрний університет, 2001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Облік і аудит. Кваліфікація:магістр  з обліку  і аудиту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ції суспільства» 11.11.2020 р., 0,3 кредити ЄКТС (8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 СС 38282994/4289-21, тема: «Методика використання платформи PADLET для співпраці викладачів і здобувачів освіти», 24.11.2021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торговельно-економічний фаховий коледж Київського національного торговельно-економічного університету, сертифікат реєстраційний  № 599, тема: «Професійна компетентність педагога в умовах оновлення змісту освіти та вимог ринку  праці», 27.01.2022 р., 0,2 кредиту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 СС 38282994/0569-22, тема: «Методологічні засади організації професійного розвитку педагогічних працівників в умовах оновленого змісту освіти», 09.02.2022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  розвитку», сертифікат № GDTfE-07-Б-01125, тема:»Цифрові інструменти GOOGLE для освіти» 12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,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Prometheus» сертифікат «Захист прав людей з інвалідністю», 28.09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ьвівський національний університет природокористування , сертифікат, тема: «Трансформаційні зміни національної економіки в умовах інтеграції», 07.12.2023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 кредиту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ща математи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ундис Роман Зіновій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математики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національний університет імені  Івана Франка, 2000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математик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валіфікація: математик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математики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Львівський національний університет імені  ІванаФранка,2002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економічна кібернетик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 економіки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Інформаційно-ресурсне забезпечення освітнього процесу в умовах діджиталізайції», 11.11.2020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. кредиту (8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Академія цифрового  розвитку», сертифікат № GDTfE-07-Б-02578, тема: «Цифрові інструменти  GOOGLE для освіти», 12.02.2023 р.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кологія та захист навколишнього середовищ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кочиляс Лілія Микола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ьвівський ордена Леніна державний університету ім. І.Франка, 1984 р. Спеціальність: біологія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валіфікація: біолог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біології і хімії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аграрний університет, ННІ ЗПО, Свідоцтво ПК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0493735/000440-20, реєстраційний номер 485/20, тема: «Біологія і екологія», 22.12.2020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 кредитів ЄКТС (15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С№38282994/3915-22, тема: «Формування екологічної культури особистості», 28.11.2022р., 0,3 кредита ЄКТС (8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авництво «Генеза», сертифікат, тема: «Я досліджую світ: діагностувальні роботи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ктичні заняття, проєктна робота, уроки узагальнення в умовах сьогодення», 16.11.2022р., 0,5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диту ЄКТС (15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, тема: «Дуальн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орма здобуття освіти: успіхи та проблеми третього року запровадження пілотного проекту у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кладах вищої та фахової передвищої освіти», 23.11.2022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 кредита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, сертифікат №ЦІРАОПД-0595, тема: «Рішення Google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for Education для автоматизації оцінювання та формування підсумкових документів і звітів»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.12.2022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7 кредиту ЄКТС (2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ЗО сертифікат ПК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 2023/11937, тема: «Теорія і практика Stem-освіти», 21.11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. кредиту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НППУ» сертифікат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288525938420, тема: «Атестація педагогів 2024: як це працює», 30.12.2023р., 0,03 кредиту ЄКТС (1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ЗОВ «Арбук югф Сертифікат ЦК0758-23 , тема: «Штучний інтелект в освітньому процесі»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3.12.2023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 кредиту ЄКТС (3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видавництво «Ранок» сертифікат YO612231120614532541, тема: «Інноваційні методи під час онлайн, офлайн та змішаного навчання», 06.12.2023р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 кредиту ЄКТС (1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Фізичне вихованн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омака Олександр Володими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загальноосвітні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рогобицький державний педагогічний університет імені Івана Франка, 2007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педагогіка і методика середньої освіти, фізична культура, фізична реабілітаці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вчитель фізичної культури і валеології загальноосвітньої школи першого, другого та третього ступенів, керівника спортивних секцій, організатора туристичної роботи, спеціаліста з фізичної реабілітації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о-науковий інститут заочної та післядипломної освіти Львівського національного аграрного університету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відоцтво № 594/19, тема: «Фізичне виховання», 28.11.2019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 кредити 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 «Прометеус» сертифікат, тема: «Нова фізична культура», 15.12.2020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 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Prometheus» «Нова фізична культура, сертифікат, «Нова фізична культура. Настільний теніс» від 15.12.2020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ЄКТС 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 «Прометеус» сертифікат, тема: «Нова фізична культура: Настільний теніс», 24.11.2021р.,0,17 кредиту ЄКТС  (5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Prometheus», сертифікат «Нова фізична культура: Баскетбол» від 12.12.2022р., 0,17 кредиту ЄКТС  (5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Prometheus» сертифікат «Захист прав людей з інвалідністю» від 13.10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кономіка підприєм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рутяк Галина Степа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ідувачка економічного відділення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національний аграрний університет, 2014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менеджмент організацій і адміністр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 з менеджменту організацій і адміністр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.Львівський національний аграрний університет, 2021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Спеціальність: фінанси, банківська справа та страхування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валіфікація:  магістр з фінансів банківської справи  та страх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нницький інститут ЗВО «Відкритий міжнародний університет розвитку людини «Україна», сертифікат р/н 1/9-696, тема: «Інклюзивне навчання та дистанційна освіта» від 23.1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ЄКТС (9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, сертифікат тема: «Цифрові технології в організації дистанційного та змішаного навчання в умовах закладів ФПО» 09.04. 2021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ІППО», сертифікат № 726576902697, тема: «Wakelet - інструмент створення навчальних та методичних ресурсів. Економіка», 10.12.2022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 кредита ЄКТС 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 сертифікат № GDTfE-07-Б-01063 «Цифрові інструменти Google для освіти» 12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Prometheus» сертифікат «Захист прав людей з інвалідністю», 29.09.2023 р., 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приємниц-тво та бізнес культур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тчич Наталія Михайлів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.Львівський державний аграрний університет, 1997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облік і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валіфікація: економіст  з бухгалтерського обліку  і фінансів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Львівський державний аграрний університет, 2001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пеціальність: облік і аудит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  з обліку  і аудиту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ції суспільства» 11.11.2020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кредити ЄКТС (8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 СС № 38282994/4289-21, тема: «Методика використання платформи PADLET для співпраці викладачів і здобувачів освіти», 24.11.2021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торговельно-економічний фаховий коледж Київського національного торговельно-економічного університету, сертифікат реєстраційний № 599, тема:  «Професійна компетентність педагога в умовах оновлення змісту освіти та вимог ринку  праці», 27.01.2022 р., 0,2 кредиту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 СС 38282994/0569-22, тема: «Методологічні засади організації професійного розвитку педагогічних працівників в умовах оновленого змісту освіти», 09.02.2022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  розвитку», сертифікат № GDTfE-07-Б-01125, тема: «Цифрові інструменти GOOGLE для освіти» 12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,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Prometheus», сертифікат, тема: «Захист прав людей з інвалідністю», 28.09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університет природокористування , сертифікат, тема: «Трансформаційні зміни національної економіки в умовах інтеграції», 07.12.2023 р., 0,2 кредиту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манів Тетяна Олександ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.Львівський державний  сільського сподар-ський інститут, 1995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бухгалтерський облік, контроль і аналіз господарської діяльності. Кваліфікація: економіст з бухгалтерського обліку і фінансів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Національний аграрний університет, 2000р. Спеціальність: професійне навчання. Кваліфікація: економіста-педагог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вчально-науковий інститут заочної та післядипломної освіти Львівського національного аграрного університету, свідоцтво ПК 00493735/000459-20, тема:  «Статистика» 22.1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кредити 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вчально-науковий інститут заочної та післядипломної освіти Львівського національного аграрного університету, свідоцтво ПК 00493735/000867-21, тема: «Економічний аналіз», 02.12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ПНУ ДЗВО «Університет менеджменту освіти» Білоцерківський інститут неперервної  професійної освіти, сертифікат № 04-03/1119, тема: «Цифрова компетентність як складник розвитку професійної компетентності педагогічного працівника ЗП(ПТ)О», 06.10.2021р., 0,03кредиту ЄКТС (1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ІППО», сертифікат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260819869356, тема: «Розвиток компетенцій сучасного керівника гуртка», 22.04.2022 р., 0,5 кредиту ЄКТС (15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ьвівський національний  університет природокористування, Навчально-науковий інститут заочної та післядипломної освіти, свідоцтво ПК 00493735/000971-22 30.12.2022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Prometheus», сертифікат , тема: «Захист прав людей з інвалідністю», 27.09.2023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Prometheus», сертифікат , тема: «Захист прав людей з інвалідністю», 08.11.2023р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інанс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рутяк Галина Степа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ідувачка економічного відділення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національний аграрний університет, 2014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менеджмент організацій і адміністр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 з менеджменту організацій і адміністр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.Львівський національний аграрний університет, 2021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фінанси, банківська справа та страх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валіфікація: магістр з фінансів банківської справи  та страх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нницький інститут ЗВО “Відкритий міжнародний університет розвитку людини «Україна», сертифікат р/н  1/9 -696, тема: «Інклюзивне навчання та дистанційна освіта» від 23.1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ЄКТС (9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, сертифікат тема: «Цифрові технології в організації дистанційного та змішаного навчання в умовах закладів ФПО» 09.04. 2021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ІППО», сертифікат № 726576902697, тема: «Wakelet - інструмент створення навчальних та методичних ресурсів. Економіка», 10.12.2022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 кредита ЄКТС 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 сертифікат № GDTfE-07-Б-01063 «Цифрові інструменти Google для освіти» 12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Prometheus» сертифікат «Захист прав людей з інвалідністю»,  29.09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інанси підприєм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манів Тетяна Олександ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.Львівський державний  сільського сподар-ський інститут, 1995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бухгалтерський облік, контроль і аналіз господарської діяльності, Кваліфікація: економіст з бухгалтерського обліку і фінансів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Національний аграрний університет, 2000 р. Спеціальність: професійне навч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економіста-педагог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вчально-науковий інститут заочної та післядипломної освіти Львівського національного аграрного університету, свідоцтво ПК 00493735/000459-20, тема:  «Статистика» 22.1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кредити 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вчально-науковий інститут заочної та післядипломної освіти Львівського національного аграрного університету, свідоцтво ПК 00493735/000867-21, тема: «Економічний аналіз», 02.12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ПНУ ДЗВО «Університет менеджменту освіти» Білоцерківський інститут неперервної  професійної освіти, сертифікат № 04-03/1119, тема: «Цифрова компетентність як складник розвитку професійної компетентності педагогічного працівника ЗП(ПТ)О», 06.10.2021р., 0,03кредиту ЄКТС (1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ІППО», сертифікат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5260819869356, тема: «Розвиток компетенцій сучасного керівника гуртка», 22.04.2022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ЄКТС (15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ьвівський національний  університет природокористування, Навчально-науковий інститут заочної та післядипломної освіти. свідоцтво ПК 00493735/000971-22 30.12.2022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Prometheus», сертифікат, тема: «Захист прав людей з інвалідністю», 27.09.2023р.  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Prometheus», сертифікат, тема: «Захист прав людей з інвалідністю», 08.11.2023р..  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нківська справа  та банківські операції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рутяк Галина Степа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ідувачка економічного відділення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національний аграрний університет, 2014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менеджмент організацій і адміністр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 з менеджменту організацій і адміністр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.Львівський національний аграрний університет, 2021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фінанси, банківська справа та страх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валіфікація:  магістр з фінансів банківської справи  та страх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нницький інститут ЗВО «Відкритий міжнародний університет розвитку людини “Україна», сертифікат р/н 1/9 -696, тема: «Інклюзивне навчання та дистанційна освіта» від 23.12.2020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ЄКТС (9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, сертифікат тема: «Цифрові технології в організації дистанційного та змішаного навчання в умовах закладів ФПО» 09.04. 2021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ІППО»,сертифікат № 726576902697, тема: «Wakelet - інструмент створення навчальних та методичних ресурсів. Економіка», 10.12.2022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 кредита ЄКТС 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 сертифікат №GDTfE-07-Б-01063 «Цифрові інструменти Google для освіти» 12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Prometheus» сертифікат «Захист прав людей з інвалідністю»,  29.09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часні  технології та техніка  в АПК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нови охорони праці та безпека життєдіяльност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мірко Ярослав Мар’ян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спеціальних агр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Національний аграрний університет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05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Професійне навчання. Механізація сільськогосподарського виробництв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Інженер-педагог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Український інститут інженерів водного господарства, 1993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механізація меліоративних робі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інженер-механік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  розвитку», сертифікат № 19 GW-352, тема: «Цифрові інструменти GOOGLE для закладів вищої, фахової передвищої освіти» 09.10.2021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, (30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Академія цифрового розвитку» сертифікат №ALLYOB2-0625-07 «Ефективні рішення Google для оптимізації освітнього процесу онлайн», 19.04.2022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4 кредиту ЄКТС (4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СП «Львівський фаховий коледж харчових технологій та бізнесу НУХТ», сертифікат №3 5.01/23, тема: «Використання онлайн-ресурсів для організації спільної роботи», 01.03.2023р., 0,1 кредиту ЄКТС (3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 «Prometheus»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тифікат, тема: «Захист прав людей з інвалідністю», 18.10.2023р., 1 кредит ЄКТС 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Фонд підтримки інформаційного забезпечення студентів», сертифікат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69845546373673343, тема: «Інтеграція ІКТ в інклюзивний», 27.10.2023р., 0.2 кредиту ЄКТС 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ьвівський національний університет природокористування, сертифікат ПК№00493735/001113-23, тема: "Основи кібербезпеки та кібергігієни при використанні онлайн-ресурсів», 18.12.2023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кредити ЄКТС (9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ахування та страхові послу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тиновська Тетяна Євге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національний університет ім. І.Франка, 2003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ік і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економіс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Львівський державний аграрний університет, 2005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iк i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а з обліку і аудиту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Вишнянський коледж Львівського національного аграрного університету, 2021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право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олодший спеціаліст з права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Академія інноваційного розвитку освіти», сертифікат, тема: «Професійний розвиток педагогічного (науково-педагогічного) працівника», 08.02.2020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інститут ЗВО «Відкритий міжнародний університет розвитку людини «Україна», сертифікат, тема: «Інклюзивне навчання та дистанційна освіта», 23.12.2020р., 0,3 кредиту ЄКТС (9 год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, сертифікат № 1453/21-ВУ, тема: «Цифрові технології в організації дистанційного та змішаного навчання в умовах закладів фахової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ередвищої освіти», 05-09.04.2021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Академія цифрового розвитку», сертифікат №9GW-0133, тема: «Цифрові інструменти Google для закладів вищої та фахової передвищої освіти», 19.10.2021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аграрний університет, ННІ ЗПО, Свідоцтво ПК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0493735/000883-21, тема: «Гроші і кредит», «Контроль і ревізія», 30.12.2021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 кредит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торговельно-економічний фаховий коледж Київського національного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рговельно-економічного університету, сертифікат реєстраційний № 612, тема: «Сутність та значення діджиталізації в сучасних умовах розвитку освіти», 27.01.2022р., 0,2 кредиту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, сертифікат №GDTfE-07-Б-05912, тема: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Цифрові інструменти Google для освіти», 12.02.2023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Прометеус», сертифікат, тема: «Захист прав людей з інвалідністю», 28.09.2023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значейська спра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машівська Мирослава Володими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обліково-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Тернопільський державний економічний університет, 2006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ік i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 з обліку і аудиту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нницький інститут ЗВО «Відкритий міжнародний університет розвитку людини «Україна», сертифікат р/н 1/9 -1164, тема: “Інклюзивне навчання та дистанційна освіта” від 23.12.2020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ЄКТС (9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, сертифікат, тема: «Цифрові технології в організації дистанційного та змішаного навчання в умовах закладів ФПО», 09.04.2021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університет природокористуванн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о-науковий інститут заочної та післядипломної освіти. Свідоцтво ПК 00493735/000933-22 1038/22, 25.10.2022р., 5 кредитів ЄКТС (15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Прометеус», сертифікат, тема: «Захист прав людей з інвалідністю», 25.09.2023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даткова систе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лебан Оксана Дмит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державний аграрний університет, 2002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ік і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економіст  з бухгалтерського обліку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Вишнянський коледж Львівського національного аграрного університету, 2018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правознавство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олодший спеціаліст з прав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інноваційного розвитку освіти», сертифікат № СП2020-299, тема: «Професійний розвиток педагогічного (науково-педагогічного працівника», 08.02.2020р., 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, (30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О «Університет менеджменту освіти» ГО «Центр освітніх ініціатив «Толока», сертифікат № 1453/21-ВУ, тема: «Цифрові технології в  організації дистанційного та змішаного навчання в умовах закладів фахової передвищої освіти», 09.04.2021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ЗВО «Університет менеджменту освіти» сертифікат «Цифрові технології в організації дистанційного та змішаного навчання в умовах закладів ФПО» 05-09 квітня 2021р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 сертифікат СС №38282994/3575-21 «Сучасні методологічні та дидактичні засади організації інноваційного освітнього середовища в умовах діджиталізації освітнього процесу» 12.10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 сертифікат № 19GW-198, тема: «Цифрові інструменти Google для закладів вищої та фахової передвищої освіти» 19.10. 2021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 сертифікат СС №38282994/4289-21, тема: «Впровадження інноваційних технологій в освітній процес», 24.11.2021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ЄКТС 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кадемія інноваційного розвитку освіти, сертифікат, тема: «Професійний розвиток педагогічного (науково-педагогічного працівника) від 08.02.2022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торговельно-економічний фаховий коледж Київського національного торговельно-економічного університету сертифікат реєстраційний № 599, тема: «Використання електронних засобів та соціальних платформ при викладанні економічних дисциплін», 27.01.2022р.,0,2 кредиту ЄКТС 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кадемії інноваційного розвитку освіти, сертифікат, тема: «Професійний розвиток педагогічного  (науково-педагогічного працівника)», 08.02.2022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 сертифікат СС №38282994/0569-22, тема: «Методологічні засади організації професійного розвитку педагогічних працівників в умовах оновленого змісту освіти» 09.02.2022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 сертифікат СС №38282994/0569-22 «Методологічні засади організації професійного розвитку педагогічних працівників в умовах оновленого змісту освіти» від 09.02.2022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аграрний університет, ННІ ЗПО Свідоцтво ПК №00493735/000934-22 «Бухгалтерський облік», «Фінансовий облік» 27.10.2022р., 5 кредитів ЄКТС (15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ЗОВ «Едюкейшнал ера» сертифікат, тема: «Школа для всіх» 27.09.2023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Prometheus», сертифікат, тема: «Захист прав людей з інвалідністю", 29.09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Prometheus», сертифікат, тема: «Захист прав людей з інвалідністю», 29.09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роші і креди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тиновська Тетяна Євге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національний університет ім. І.Франка, 2003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ік і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економіс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Львівський державний аграрний університет, 2005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iк i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а з обліку і аудиту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Вишнянський коледж Львівського національного аграрного університету, 2021р. Спеціальність: право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олодший спеціаліст з права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інноваційного розвитку освіти», сертифікат, тема: «Професійний розвиток педагогічного (науково-педагогічного) працівника», 08.02.2020р., 1 кредит ЄКТС (30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нницький інститут ЗВО «Відкритий міжнародний університет розвитку людини «Україна», сертифікат, тема: «Інклюзивне навчання та дистанційна освіта», 23.1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кредиту ЄКТС (9 год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, сертифікат № 1453/21-ВУ, тема: «Цифрові технології в організації дистанційного та змішаного навчання в умовах закладів фахової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ередвищої освіти»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5-09.04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Академія цифрового розвитку», сертифікат №9GW-0133, тема: «Цифрові інструменти Google для закладів вищої та фахової передвищої освіти», 19.10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аграрний університет, ННІ ЗПО, Свідоцтво ПК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0493735/000883-21, тема: «Гроші і кредит», «Контроль і ревізія», 30.12.2021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кредити 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торговельно-економічний фаховий коледж Київського національного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рговельно-економічного університету, сертифікат реєстраційний № 612, тема: «Сутність та значення діджиталізації в сучасних умовах розвитку освіти», 27.01.2022р., 0,2 кредиту ЄКТС (6 год.)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, сертифікат №GDTfE-07-Б-05912, тема: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Цифрові інструменти Google для освіти», 12.02.2023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Прометеус», сертифікат, тема: «Захист прав людей з інвалідністю», 28.09.2023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урсова робота з банківської справи та банківських операці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рутяк Галина Степа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ідувачка економічного відділення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національний аграрний університет, 2014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менеджмент організацій і адміністр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 з менеджменту організацій і адміністр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.Львівський національний аграрний університет, 2021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фінанси, банківська справа та страх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валіфікація: магістр з фінансів банківської справи  та страх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нницький інститут ЗВО «Відкритий міжнародний університет розвитку людини «Україна», сертифікат р/н  1/9 -696, тема: «Інклюзивне навчання та дистанційна освіта» від 23.1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ЄКТС (9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, сертифікат тема: «Цифрові технології в організації дистанційного та змішаного навчання в умовах закладів ФПО» 09.04. 2021 р.,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ІППО», сертифікат № 726576902697, тема: «Wakelet - інструмент створення навчальних та методичних ресурсів. Економіка», 10.12.2022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 кредита ЄКТС 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Академія цифрового розвитку» сертифікат № GDTfE-07-Б-01063 «Цифрові інструменти Google для освіти» 12.02.2023р.,  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rometheus» сертифікат «Захист прав людей з інвалідністю», 29.09.2023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а практика з інформаційних систем в галуз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машівська Мирослава Володимир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обліково-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нопільський державний економічний університет, 2006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ік i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 з обліку і аудиту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інститут ЗВО «Відкритий міжнародний університет розвитку людини Україна»,  сертифікат р/н  1/9-1164, тема: «Інклюзивне навчання та дистанційна освіта» від 23.12.2020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ЄКТС (9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, сертифікат, тема: «Цифрові технології в організації дистанційного та змішаного навчання в умовах закладів ФПО», 09.04.2021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університет природокористуванн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вчально-науковий інститут заочної та післядипломної освіти. Свідоцтво ПК 00493735/000933-22 1038/22, 25.10.2022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кредитів ЄКТС (15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Прометеус», сертифікат, тема: «Захист прав людей з інвалідністю», 25.09.2023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а практика зі страхування та страхових посл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тиновська Тетяна Євге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національний університет ім. І.Франка, 2003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ік і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економіс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Львівський державний аграрний університет, 2005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iк i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а з обліку і аудиту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Вишнянський коледж Львівського національного аграрного університету, 2021р. Спеціальність: право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олодший спеціаліст з права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інноваційного розвитку освіти», сертифікат, тема: «Професійний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виток педагогічного (науково-педагогічного) працівника», 08.0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нницький інститут ЗВО «Відкритий міжнародний університет розвитку людини «Україна», сертифікат, тема: «Інклюзивне навчання та дистанційна освіта», 23.1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кредиту ЄКТС (9 год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, сертифікат № 1453/21-ВУ, тема: «Цифрові технології в організації дистанційного та змішаного навчання в умовах закладів фахової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ередвищої освіти»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5-09.04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Академія цифрового розвитку», сертифікат № 9GW-0133, тема: «Цифрові інструменти Google для закладів вищої та фахової передвищої освіти», 19.10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аграрний університет, ННІ ЗПО, Свідоцтво ПК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0493735/000883-21, тема: «Гроші і кредит», «Контроль і ревізія», 30.12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кредит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торговельно-економічний фаховий коледж Київського національного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рговельно-економічного університету, сертифікат реєстраційний № 612, тема: «Сутність т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чення діджиталізації в сучасних умовах розвитку освіти», 27.01.2022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2 кредиту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, сертифікат №GDTfE-07-Б-05912, тема: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Цифрові інструменти Google для освіти», 12.02.2023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 «Прометеус», сертифікат, тема: «Захист прав людей з інвалідністю», 28.09.2023р., 1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а практика з банківської справи та банківських операцій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а практика з фінансі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рутяк Галина Степа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ідувачка економічного відділення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національний аграрний університет, 2014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менеджмент організацій і адміністр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 з менеджменту організацій і адміністр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.Львівський національний аграрний університет, 2021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фінанси, банківська справа та страх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валіфікація: магістр з фінансів банківської справи  та страхуванн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перш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нницький інститут ЗВО «Відкритий міжнародний університет розвитку людини «Україна», сертифікат р/н  1/9 -696, тема: «Інклюзивне навчання та дистанційна освіта» від 23.1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ЄКТС (9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, сертифікат тема: «Цифрові технології в організації дистанційного та змішаного навчання в умовах закладів ФПО» 09.04. 2021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 «ІППО», сертифікат № 726576902697, тема: «Wakelet - інструмент створення навчальних та методичних ресурсів. Економіка», 10.12.2022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2 кредита ЄКТС 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 сертифікат № GDTfE-07-Б-01063 «Цифрові інструменти Google для освіти» 12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латформа онлайн-курсів «Prometheus»сертифікат «Захист прав людей з інвалідністю», 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.09.2023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знайомлю-вальна практика (вступ до фах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тиновська Тетяна Євген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національний університет ім. І.Франка, 2003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ік і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економіс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Львівський державний аграрний університет, 2005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iк i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а з обліку і аудиту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Вишнянський коледж Львівського національного аграрного університету, 2021р. Спеціальність: право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олодший спеціаліст з права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Академія інноваційного розвитку освіти», сертифікат, тема: «Професійний розвиток педагогічного (науково-педагогічного) працівника», 08.02.2020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інститут ЗВО «Відкритий міжнародний університет розвитку людини «Україна», сертифікат, тема: «Інклюзивне навчання та дистанційна освіта», 23.12.2020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3 кредиту ЄКТС (9 год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, сертифікат № 1453/21-ВУ, тема: «Цифрові технології в організації дистанційного та змішаного навчання в умовах закладів фахової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вищої освіти»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5-09.04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Академія цифрового розвитку», сертифікат №9GW-0133, тема: «Цифрові інструменти Google для закладів вищої та фахової передвищої освіти», 19.10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аграрний університет, ННІ ЗПО, Свідоцтво ПК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0493735/000883-21, тема: «Гроші і кредит», «Контроль і ревізія», 30.12.2021р., 4 кредит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торговельно-економічний фаховий коледж Київського національного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рговельно-економічного університету, сертифікат реєстраційний № 612, тема: «Сутність та значення діджиталізації в сучасних умовах розвитку освіти», 27.01.2022 р., 0,2 кредиту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, сертифікат № GDTfE-07-Б-05912, тема: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Цифрові інструменти Google для освіти», 12.02.2023р., 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Прометеус», сертифікат, тема: «Захист прав людей з інвалідністю», 28.09.2023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неджмен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дайбіда Надія Микола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Львівський сільськогосподарський інститут, 1991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економіка і організація сільського господарств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економіст-організатор сільськогосподарського виробництв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Львівський державний аграрний університет, 2001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менеджмент організацій, Кваліфікація: магістр з менеджменту організацій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інноваційного розвитку освіти», сертифікат № СП2020-313, тема: «Професійний розвиток педагогічного (науково-педагогічного працівника» від 08.02.2020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, (30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ції суспільства» 11.11.2020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кредити ЄКТС (8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“Академія цифрового  розвитку”, сертифікат № 19GW-226, тема:”Цифрові інструменти GOOGLE для закладів вищої, фахової\ передвищої освіти” 19.10.2021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, (30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 СС 38282994/4288-21, тема: «Методика використання платформи PADLET для співпраці викладачів і здобувачів освіти», 24.11.2021 р., 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 СС 38282994/3574-21, тема: «Сучасні методологічні та дидактичні засади організації інноваційного освітнього середовища в умовах діджиталізації освітнього процесу», 12.10.2021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торговельно-економічний фаховий коледж Київського національного торговельно-економічного університету,сертифікат реєстраційний № 607, тема: «Професійна компетентність педагога в умовах оновлення змісту освіти та вимог ринку  праці», 27.01.2022 р., 0,2 кредиту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уково-методичний центр вищої та фахової передвищої освіти, сертифікат СС 38282994/0585-22, тема: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Методологічні засади організації професійного розвитку педагогічних працівників в умовах оновленого змісту освіти», 09.02.2022 р., 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"Академія цифрового розвитку", сертифікат № ЦІРАОПД-00505, тема: «Рішення Google for Education для автоматизації оцінювання та формування підсумкових документів і звітів», 20.12.2022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07 кредиту ЄКТС  (2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  розвитку», сертифікат № GDTfE-07-Б-03184, тема: «Цифрові інструменти GOOGLE дл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віти» 12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, 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Академія інноваційного розвитку освіти», сертифікат № С2023-0477, тема: «Типи сучасного уроку: як проводити їх в онлайні», 27.04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1 кредит ЄКТС (3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Prometheus",сертифікат «Захист прав людей з інвалідністю» від 27.09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ий національний університет природокористування , сертифікат, тема: «Трансформаційні зміни національної економіки в умовах інтеграції»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7.12.2023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 кредиту 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юджетна система та бюджетне план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тчич Наталія Михайлі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економічних дисциплін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.Львівський державний аграрний університет,1997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облік і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валіфікація: економіст  з бухгалтерського обліку  і фінансів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Львівський державний аграрний університет, 2001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облік і аудит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  з обліку  і аудиту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, тема: «Інформаційно-ресурсне забезпечення освітнього процесу в умовах діджиталізації суспільства» 11.11.2020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 кредити ЄКТС (8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 СС 38282994/4289-21, тема: «Методика використання платформи PADLET для співпраці викладачів і здобувачів освіти», 24.11.2021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торговельно-економічний фаховий коледж Київського національного торговельно-економічного університету, сертифікат реєстраційний  № 599, тема: «Професійна компетентність педагога в умовах оновлення змісту освіти та вимог ринку  праці», 27.01.2022 р., 0,2 кредиту ЄКТС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о-методичний центр вищої та фахової передвищої освіти, сертифікат СС 38282994/0569-22, тема: «Методологічні засади організації професійного розвитку педагогічних працівників в умовах оновленого змісту освіти», 09.02.2022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 кредиту ЄКТС (1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  розвитку», сертифікат № GDTfE-07-Б-01125, тема: «Цифрові інструменти GOOGLE для освіти» 12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,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тформа онлайн-курсів «Prometheus», «Захист прав людей з інвалідністю», 28.09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ьвівський національний університет природокористування, сертифікат, тема: «Трансформаційні зміни національної економіки в умовах інтеграції», 07.12.2023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 кредиту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4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кономіка підприємства.Навчальна практика з Фінансів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йчук Оксана Зінові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 обліково-економічних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Національний аграрний університет, 2000 р.; Спеціальність: Професійне навчання; Кваліфікація: Економіст-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Львівський державний сільськогосподарський інститут, 1994 р.; Спеціальність: Бухгалтерський облік, контроль і аналіз господарської діяльності; Кваліфікація: Економіст з бухгалтерського обліку і фінансі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вищої категорії.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120"/>
              <w:ind w:left="39" w:right="141" w:firstLine="186"/>
              <w:contextualSpacing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ТОВ «Академія інноваційного розвитку освіти», сертифікат №СП2020-3014,  тема: «Професійний розвиток педагогічного (науково-педагогічного) працівника», 08.02.2020, 1 кредит ЄКТС (30 го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120"/>
              <w:ind w:left="39" w:right="141" w:firstLine="186"/>
              <w:contextualSpacing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Науково-методичний центр вищої та фахової передвищої освіти, сертифікат,   тема: «Інформаційно-ресурсне забезпечення освітнього процесу в умовах діджиталізації», 11.11.2020, 0,3 кредиту ЄКТС (8го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120"/>
              <w:ind w:left="39" w:right="141" w:firstLine="186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 xml:space="preserve">ДЗВО «Університет менеджменту освіти», сертифікат №1455/21-ВУ, 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тема 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«Цифрові технології в організації дистанційного та змішаного навчання в умовах закладів фахової передвищої освіти»,  05-09 квітня 2021, 1 кредит ЄКТС (30 го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120"/>
              <w:ind w:left="39" w:right="141" w:firstLine="186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F1F1F"/>
                <w:lang w:val="uk-UA" w:eastAsia="en-US"/>
              </w:rPr>
              <w:t xml:space="preserve">Науково-методичний центр вищої та фахової передвищої освіти,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сертифікат СС №38282994/4290-21, тема: «Сучасні методологічні та дидактичні засади організації інноваційного освітнього середовища в умовах діджиталізації освітнього процесу», 12.10.2021, 0,5 кредиту  ЄКТС  (16 го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120"/>
              <w:ind w:left="39" w:right="141" w:firstLine="186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1F1F1F"/>
                <w:lang w:val="uk-UA" w:eastAsia="en-US"/>
              </w:rPr>
              <w:t xml:space="preserve">Науково-методичний центр вищої та фахової передвищої освіти,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сертифікат СС №38282994/4290-21, тема: «Впровадження інноваційних технологій в освітній процес»,  24.11.2021, 0,5 кредиту  ЄКТС (16 го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120"/>
              <w:ind w:left="39" w:right="141" w:firstLine="186"/>
              <w:contextualSpacing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Вінницький торговельно-економічний фаховий коледж Київського національного торговельно-економічного університету, сертифікат реєстраційний №600, тема: «Використання електронних засобів та соціальних платформ при викладанні економічних дисциплін», 27.01.2022, 0,2 кредиту ЄКТС (6 го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120"/>
              <w:ind w:left="39" w:right="141" w:firstLine="186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1F1F1F"/>
                <w:lang w:val="uk-UA" w:eastAsia="en-US"/>
              </w:rPr>
              <w:t xml:space="preserve">Науково-методичний центр вищої та фахової передвищої освіти,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сертифікат СС №38282994/0492-22, тема: «Методологічні засади організації професійного розвитку педагогічних працівників в умовах оновленого змісту освіти», 09.02.2022, 0,5 кредиту ЄКТС (16 го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120"/>
              <w:ind w:left="39" w:right="141" w:firstLine="186"/>
              <w:contextualSpacing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ТОВ «Академія цифрового розвитку», сертифікат №ЦІРАОПД-00282, тема: «Рішення Google for Education для автоматизації оцінювання та формування підсумкових документів і звітів», 20.12.2022, 0,07 кредиту ЄКТС (2 го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spacing w:lineRule="auto" w:line="240" w:before="0" w:after="120"/>
              <w:ind w:left="39" w:right="141" w:firstLine="186"/>
              <w:contextualSpacing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ТОВ «Академія цифрового розвитку», сертифікат №GDTfE-07-Б-01090, тема: «Цифрові інструменти Google для освіти», 12.02.2023, 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</w:rPr>
              <w:t xml:space="preserve">ГО «Прометеус», сертифікат, тема: «Захист прав людей з інвалідністю», 28.08.2023, 1 кредит ЄКТС (30 год.)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25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соби, які працюють за сумісництвом </w:t>
            </w:r>
          </w:p>
        </w:tc>
        <w:tc>
          <w:tcPr>
            <w:tcW w:w="3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нови правознав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тяшовська Роксолана Юрі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кладач юридичних дисциплін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ьвівська митниця Держаної митної служби України, головний державний інспектор відділу митного оформлення № 4 митного поста «Смільниця»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ціональний університет «Львівська політехніка, 2016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правознавство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агістр з правознавства.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пеціаліст вищої категорії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уковий ступінь: Доктор філософії, 081 Право, серія ДР № 000544, 26.05.2020 р., виданий Національним університетом «Львівська політехніка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дисертації: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Гарантії прав осіб дошкільного віку в глобалізаційному суспільстві»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 «РУХ Освіта», Сертифікат № 9624224951314, тема: «Система мотивації учнів. Ефективний освітній процес», 18.11.2021р., 0,2 кредиту ЄКТС ( 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Академія цифрового розвитку, сертифікат № ЦІРАОПД-00561, тема «Рішення Google for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Education для автоматизації оцінювання та формування підсумкових документів і звітів», 20.12.2022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7 кредиту ЄКТС (2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нови охорони праці та безпека життєдіяльност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пак Наталія Миронівн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.р. 2022-2023р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окремлений структурний підрозділ «Вишнянський фаховий коледж Львівського національного університету природокористування»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женер з охорони праці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Український державний лісотехнічний університет, 2003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екологія та охорона навколишнього середовищ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інженер-еколог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Дрогобицький державний педагогічний університет імені Івана Франка, 2013 р. Спеціальність: екологія та охорона навколишнього середовищ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еколога, викладача вищих навчальних закладів.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ГНМЦ», сертифікат № 93-22, тема: «Охорона праці, гігієни праці, надання домедичної допомоги потерпілим, електробезпеки, пожежної безпеки», 19.12.2022р., 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Академія цифрового розвитку, сертифікат № GDTfE-07-Б-07152, тема «Цифрові інструменти  GOOGLE для освіти», 12.02.2023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кредит ЄКТС (30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жнародна економі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ур Ольга Зінові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спектор з кадрів (з обліку студентів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кладач економічних дисциплін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.Інститут післядипломної освіти та доуніверситетської підготовки Львівського національного університету імені  Івана Франка, 2014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фінанси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валіфікація: економіст, спеціаліст з фінансів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Вишнянський коледж Львівського національного аграрного університету, 2018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правознавство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олодший спеціаліст з прав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пеціаліст  другої категорії 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вчально-науковий інститут заочної та післядипломної освіти Львівського національного аграрного університету, Свідоцтво 585/19, тема: «Фінансовий ринок» 21.11.2019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кредити 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інститут ЗВО, «Відкритий міжнародний університет розвитку людини" Україна», сертифікат, тема: «Інклюзивне навчання та дистанційна освіта»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1.12. 2020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3. кредиту ЄКТС  (9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ЗВО «Університет менеджменту освіти» ГО «Центр освітніх ініціатив «Толока», сертифікат, тема: Цифрові технології в  організації дистанційного та змішаного навчання в умовах закладів фахової передвищої освіти»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2-26.06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кадемії інноваційного розвитку освіти, сертифікат, «Професійний розвиток педагогічного (науково-педагогічного працівника)», 08.02.2022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Рух освіта», сертифікат № 5114901697147, тема: «Використання онлайн додатків при змішаному навчанні», 05.04.2022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 кредиту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ОВ «Академія цифрового розвитку», сертифікат №GDTfE-07-Б-05112, тема: «Цифрові інструменти Google для освіти»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2.2.2023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Prometheus», сертифікат, тема: «Захист прав людей з інвалідністю» 29.09.2023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ністерство цифрової трансформації Україн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тифікат, тема: «Персональна кібергігієна», 16.11.2023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.2 кредиту 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нови фінансово-правових віднос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ур Ольга Зінові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спектор з кадрів (з обліку студентів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кладач економічних дисциплін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.Інститут післядипломної освіти та доуніверситетської підготовки Львівського національного університету імені  Івана Франка, 2014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фінанси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економіст, спеціаліст з фінансів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Вишнянський коледж Львівського національного аграрного університету, 2018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правознавство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олодший спеціаліст з прав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 друг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вчально-науковий інститут заочної та післядипломної освіти Львівського національного аграрного університету, Свідоцтво 585/19, тема: «Фінансовий ринок» 21.11.2019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кредити 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інститут ЗВО, «Відкритий міжнародний університет розвитку людини» Україна», сертифікат, тема: «Інклюзивне навчання та дистанційна освіта»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1.12. 2020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3. кредиту ЄКТС  (9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 ГО «Центр освітніх ініціатив «Толока», сертифікат, тема: Цифрові технології в  організації дистанційного та змішаного навчання в умовах закладів фахової передвищої освіти”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2-26.06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кадемії інноваційного розвитку освіти, сертифікат, «Професійний розвиток педагогічного (науково-педагогічного працівника)», 08.02.2022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Рух освіта», сертифікат № 5114901697147, тема: «Використання онлайн додатків при змішаному навчанні», 05.04.2022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 кредиту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, сертифікат №GDTfE-07-Б-05112, тема: «Цифрові інструменти Google для освіти", 12.2.2023 р., 1 кредит 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Prometheus», сертифікат, тема: «Захист прав людей з інвалідністю» 29.09.2023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ністерство цифрової трансформації Україн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тифікат, тема: «Персональна кібергігієна», 16.11.2023 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.2 кредиту 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ондовий ринок  та операції з цінними папер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ур Ольга Зіновії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спектор з кадрів (з обліку студентів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кладач економічних дисциплін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.Інститут післядипломної освіти та доуніверситетської підготовки Львівського національного університету імені  Івана Франка, 2014 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ьність: фінанси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економіст, спеціаліст з фінансів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Вишнянський коледж Львівського національного аграрного університету, 2018р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ьність: правознавство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валіфікація: молодший спеціаліст з прав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  другої категорії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о-науковий інститут заочної та післядипломної освіти Львівського національного аграрного університету, Свідоцтво 585/19, тема: «Фінансовий ринок» 21.11.2019 р., 4 кредити ЄКТС (12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нницький інститут ЗВО, «Відкритий міжнародний університет розвитку людини" Україна», сертифікат, тема: «Інклюзивне навчання та дистанційна освіта»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1.12. 2020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3. кредиту ЄКТС  (9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ЗВО «Університет менеджменту освіти» ГО «Центр освітніх ініціатив «Толока», сертифікат, тема: «Цифрові технології в  організації дистанційного та змішаного навчання в умовах закладів фахової передвищої освіти»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2-26.06.2021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кадемії інноваційного розвитку освіти, сертифікат, «Професійний розвиток педагогічного(науково-педагогічного працівника)», 08.02.2022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 «Рух освіта», сертифікат № 5114901697147, тема: «Використання онлайн додатків при змішаному навчанні", 05.04.2022р.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2 кредиту (6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ОВ «Академія цифрового розвитку», сертифікат №GDTfE-07-Б-05112, тема: «Цифрові інструменти Google для освіти», 12.2.2023 р., 1 кредит 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О «Prometheus», сертифікат, тема: «Захист прав людей з інвалідіністю» 29.09.2023 р.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кредит ЄКТС (30 год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ністерство цифрової трансформації Україн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ртифікат, тема: «Персональна кібергігієна, 16.11.2023 р., 0.2 кредиту  ЄКТС (6 год.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датково зазначається наявність документа, що засвідчує володіння англійською мовою на рівні не нижче В2 за Загальноєвропейськими рекомендаціями з мовної освіти, або кваліфікаційних документів (диплом про вищу освіту, науковий ступінь), що засвідчують кваліфікацію з англійської мови. </w:t>
      </w:r>
    </w:p>
    <w:p>
      <w:pPr>
        <w:pStyle w:val="Normal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7:00Z</dcterms:created>
  <dc:creator>Студент</dc:creator>
  <dc:description/>
  <cp:keywords/>
  <dc:language>en-US</dc:language>
  <cp:lastModifiedBy>User</cp:lastModifiedBy>
  <dcterms:modified xsi:type="dcterms:W3CDTF">2024-02-26T16:19:00Z</dcterms:modified>
  <cp:revision>12</cp:revision>
  <dc:subject/>
  <dc:title/>
</cp:coreProperties>
</file>