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ІДОМОСТІ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о педагогічних працівників, які забезпечують освітній процес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а спеціальністю 071 «Облік і оподаткування» на рівні фахової передвищої осві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20" w:type="dxa"/>
        <w:jc w:val="left"/>
        <w:tblInd w:w="-206" w:type="dxa"/>
        <w:tblLayout w:type="fixed"/>
        <w:tblCellMar>
          <w:top w:w="71" w:type="dxa"/>
          <w:left w:w="59" w:type="dxa"/>
          <w:bottom w:w="0" w:type="dxa"/>
          <w:right w:w="0" w:type="dxa"/>
        </w:tblCellMar>
      </w:tblPr>
      <w:tblGrid>
        <w:gridCol w:w="1621"/>
        <w:gridCol w:w="1843"/>
        <w:gridCol w:w="1701"/>
        <w:gridCol w:w="4677"/>
        <w:gridCol w:w="272"/>
        <w:gridCol w:w="1605"/>
        <w:gridCol w:w="3126"/>
        <w:gridCol w:w="975"/>
      </w:tblGrid>
      <w:tr>
        <w:trPr>
          <w:trHeight w:val="2782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Найменування навчальної дисциплін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едагогічного працівн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ля осіб, що працюють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сумісництвом, — місце основної роботи, найменування посади) 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йменування закладу, який закінч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едагогічний працівник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рік закінчення, спеціаль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кваліфікація згідно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кументом про вищ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світу)*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Категорія, педагогічне звання 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(в разі наявності науковий ступінь, шифр і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найменування наукової спеціальності, 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дисертації (серія, номер,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дата, ким виданий диплом), вчене звання, за як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кафедрою (спеціальністю) присвоєно (серія, номер, дата, ким виданий атестат)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ідомості про підвищення кваліфікації педагогі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ацівника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(найменування закладу, вид документа, т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дата видачі, 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навчальних  креди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(годин)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имітки </w:t>
            </w:r>
          </w:p>
        </w:tc>
      </w:tr>
      <w:tr>
        <w:trPr>
          <w:trHeight w:val="446" w:hRule="atLeast"/>
        </w:trPr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right="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Особи, які працюють за основним місцем роботи  </w:t>
            </w:r>
          </w:p>
        </w:tc>
        <w:tc>
          <w:tcPr>
            <w:tcW w:w="3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філософських зна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усак Світлана Григо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соціогуманітар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, 2006 р. Спеціальність: практична психологія, соціальна педагогік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практичний психолог у закладах освіти, соціальний педагог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Навчально-науковий інститут заочної та післядипломної освіти. Свідоцтво ПК 004933735/000442-20 реєстраційний номер 487/20 від 22 грудня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інститут ЗВО «Відкритий міжнародний університет розвитку людини «Україна», сертифікат Р/р 1/8-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: «Інклюзивне навчання та дистанційна осві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-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кредиту ЄКТС (9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й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а», 11.11.2020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кредиту ЄКТС (8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Шляхи удосконалення психологічної компетенції викладача», 03.12.2020р., 0,3 кредиту ЄКТС (8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ННІ ЗПО, Свідоцтво ПК №00493735/000442-20р., реєстраційний номер 487/20, тема: Культурологія, Соціологія, психологія», 22.12.2020р., 5 кредитів ЄКТС (150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Сучасні тренди створення електронного освітнього контенту: практичний аспект. Досвід роботи науково-методичного центру ВФПО», 23.02.2021р., 0,1 кредиту ЄКТС (3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 «Університет менеджменту освіти», сертифікат № 1458/21-ВУ, тема: «Цифрові технології в організації дистанційного та змішаного навчання в умовах закладів ФП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09.04.20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19GW-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ифрові інстр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oogle для закладів вищої та фахової передвищої освіти», 19.10.20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я інноваційного розвитку освіти, сертифікат, тема: «Трансформації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ому освітньому просторі», 04.11.20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кредиту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ЦІРАОПД-00460, тема: «Рішення Google for Education для автоматизації оцінювання та формування підсумкових документів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ів», 20.12.2022р., 0,07 кредиту ЄКТС (2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 №СС38282994/0656-23, тема: «Педагогічні технології в роботі куратора групи в умо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го стану», 08.02.2023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кредиту ЄК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GDTfE-07-Б-05727, тема: «Цифрові інструменти Google для освіти», 12.02.2023.р, 1 кредит ЄКТС (30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Прометеус», сертифікат, тема: «Захист прав людей з інвалідністю», 27.09.2023 р., 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лик Уляна Іго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іноземної мови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університет імені  Івана Франка, 2005 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англійська мова та лі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філ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англійської мови та літератур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3"/>
              <w:jc w:val="center"/>
              <w:rPr>
                <w:sz w:val="28"/>
              </w:rPr>
            </w:pPr>
            <w:r>
              <w:rPr/>
              <w:t>Спеціаліст вищої категорії</w:t>
            </w:r>
            <w:r>
              <w:rPr>
                <w:color w:val="000000"/>
                <w:szCs w:val="22"/>
              </w:rPr>
              <w:t xml:space="preserve"> викладач-методис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/8 -104, тема: «Інклюзивне навчання та дистанційна освіта», 11.12.2020 р.,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р.,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 кредити ЄКТС (8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  розвитку»,</w:t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№ 20GW-118, тема: «Цифрові інструменти GOOGLE для закладів вищої, фахової\ передвищої освіти» 19.10.2021р., 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, (30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уково-методичний центр вищої та фахової передвищої освіти , сертифікат СС 38282994/4551-21, 26.11.2021р., 0.3 кредиту ЄКТС (8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ЗВО «Університет 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4 кредити  ЄКТС (120 год.)</w:t>
            </w:r>
          </w:p>
          <w:p>
            <w:pPr>
              <w:pStyle w:val="Style15"/>
              <w:spacing w:before="0" w:after="123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кадемії інноваційного розвитку освіти, «Професійний розвиток педагогічного(науково-педагогічного працівника)», 08.02.2022 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123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ДЗВО «Університет менеджменту освіти» свідоцтво СП №35830447/0788-23, тема: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«Використання інноваційних технологій у фаховому коледжі на заняттях з англійської мови», 16.06.2023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кредити ЄКТС (12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23344277, тема: «Нові методики викладання англійської мови. Teaching readіng», 25.05.2022 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0,5 кредиту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ЄКТС (15 год.) 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123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ГО «Фонд підтримки інформаційного забезпечення студентів», сертифікат №5549316371353, тема: «Аналіз сучасних тенденцій комунікацій онлайн», 25.05.2022р,. 0,2 кредиту ЄКТС (6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23344277, тема: «Нові методики викладання англійської мови. Teaching readіng», 25.05.2022 р., 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 кредиту ЄКТС  (15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316371353, тема: «Аналіз сучасних тенденцій комунікацій онлайн», 25.05.2022р,.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амець Наталія Ярослав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історії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ені.        Івана Франка, 2012 р. Спеціальність: іс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і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іс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Державний вищий навчальний заклад «Ужгородський національний університет», 201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Спеціальність: іс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ліфікація: магістр історії, викладач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свідоцтво серія ПК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493735/000439-20, тема: «Історія України», 22.12.2020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 «Університет менеджменту освіти» ГО «Центр освітніх ініціатив «Толока» Громадська спілка «Всеукраїнська академія інноваційного розвитку освіти», сертифіка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/06-21, тема: «Цифрові технології в організації дистанційного та змішаного навчання в умовах закладів фахової передвищої освіти», 26.06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5GW-0158, тема: «Цифр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менти Google для закладів вищої, фахової перевищої освіти, 19.10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ий державний університет, свідоцтво СП №05408289/1301-22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истанційне навчання за будь-яких умов, 22.07.2022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 «Ф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вища та професійна освіта: теорія, методика, практика», 21.10.2022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формаційно-ресурсне забезпечення освітнього процесу в умовах диджитал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а», 10.11.2022р., 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-методичний центр вищої та передвищої освіти, сертифікат СС 38282994/0765-23, тема: «Педагогічні технології в роботі куратора (класного керівника) групи в умовах військового стану», 08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GDTfE-07-Б-05796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ифрові інструменти Google для освіти, 12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GDTfE-07-С-01622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ифрові інструменти Google для освіти», 19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Прометеус», сертифікат, тема: «Захист прав людей з інвалідністю», 25.09.2023р.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НППУ», свідоцтво №7783644258411, тема: «Цифрова компетентність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я педагогічних працівників за новим положенням МОН», 05.10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 ЄКТС (1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 «Ф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вища та професійна освіта: теорія, методика, практика», 10.10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 ЄКТС (8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формаційні системи в галуз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>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ind w:left="708" w:hanging="708"/>
              <w:jc w:val="both"/>
              <w:rPr/>
            </w:pPr>
            <w:r>
              <w:rPr>
                <w:color w:val="000000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Кваліфікація: магістр з обліку і аудиту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1/9 -1164, тема: «Інклюзивне навчання та дистанційна освіта» від 23.12.2020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ЄКТС (9г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Cs w:val="22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ородко Руслана Богд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загально-освітні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Львівський державний університет ім. І.Франка, 199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українська мова і лі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ліфікація: філ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шнянський коледж Львівського національного аграрного університ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ТОВ «Академії інноваційного розвитку освіти», сертифікат СП2020-305, тема: «Професійний розвиток педагогічного (науково-педагогічного працівника)» 08.0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 «Прометеус» сертифікат, тема «Освітні інструменти критичного мислення», 28.11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 кредити ЄКТС (60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ТОВ «ЕДЕРА», сертифікат, тема «Про дистанційний та змішаний формати навчання», 01.02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ентр нової освіти та платформа «Уміти», сертифікат, тема: «Ефективне використанн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лайн-ресурсів для навчання української мови та літератури», 03.02.2021р., 0,06 кредиту ЄКТС (2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ТОВ «Академія цифрового розвитку» сертифікат №19GW-355, тема: «Цифрові інструменти 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вчально-науковий інститут заочної та післядипломної осві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ьвівськ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ціонального аграрного університету, Свідоцтво ПК № 00493735/000853-21, 30.06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С38282994/0729-23, тема: «Педагогічні технології в роботі куратора (класного керівника) групи в умовах військового стану», 08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2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 «Соціальна перспектива», сертифікат №ISO52Y-CE000083, «Інклюзивне освітнє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едовище та доступність в освітньому процесі», 26.06.2022р.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ля підвищення власної ефективності», «Демократія через дії. Модуль 1», «Кредитна історія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 це і чому вона корисна?», «Кризові комунікації», 28.11.2023р., 0,8 кредиту ЄКТС (24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, свідоцтво серія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0493735/001111-23, тема: «Основи кібербезпеки та кібергігієни при використанні онлайн-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сурсів», 18.12.2023р., 3 кредити ЄКТС (9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ономічна теорі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чич Наталія Михайл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1997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 облік і аудит.</w:t>
            </w:r>
          </w:p>
          <w:p>
            <w:pPr>
              <w:pStyle w:val="Style15"/>
              <w:spacing w:before="0" w:after="0"/>
              <w:ind w:left="79" w:hanging="0"/>
              <w:rPr/>
            </w:pPr>
            <w:r>
              <w:rPr>
                <w:color w:val="000000"/>
              </w:rPr>
              <w:t>Кваліфікація: економіст  з бухгалтерського обліку  і фінанс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ьвівський державний аграрний університет, 2001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Облік і аудит. Кваліфікація:магістр  з обліку  і аудиту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4289-21, тема: «Методика використання платформи PADLET для співпраці викладачів і здобувачів освіти», 24.11.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 № 599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1125, тема:»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 кредит ЄКТС,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, 28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Львівський національни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\університет природокористування ,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ертифікат, тема: «Трансформаційні зміни національної економіки в умовах інтеграції», 07.12.2023 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ища математ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ундис Роман Зінові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математики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Львівський національний університет імені  Івана Франка, 2000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математи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ліфікація: математик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ладач математи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Львівський національний університет імені  ІванаФранка,2002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економічна кібернети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магістр економіки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«Інформаційно-ресурсне забезпечення освітнього процесу в умовах діджиталізайції», 11.11.2020р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. кредиту (8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ОВ «Академія цифрового  розвитку», сертифікат № GDTfE-07-Б-02578, тема: «Цифрові інструменти  GOOGLE для освіти», 12.02.2023 р.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ологія та захист навколиш-нього середовищ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чиляс Лілія Микола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ладач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ордена Леніна державний університету ім. І.Франка, 1984 р. Спеціальність: біологі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ліфікація: бі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біології і хімії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93735/000440-20, реєстраційний номер 485/20, тема: «Біологія і екологія», 22.12.2020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№38282994/3915-22, тема: «Формування екологічної культури особистості», 28.11.2022р., 0,3 кредита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вництво «Генеза», сертифікат, тема: «Я досліджую світ: діагностувальні робо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, проєктна робота, уроки узагальнення в умовах сьогодення», 16.11.2022р.,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здобуття освіти: успіхи та проблеми третього року запровадження пілотного проекту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ах вищої та фахової передвищої освіти», 23.11.2022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кредита ЄКТС (6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ЦІРАОПД-0595, тема: «Рішення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or Education для автоматизації оцінювання та формування підсумкових документів і звіті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22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 кредиту ЄКТС (2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uk-UA"/>
              </w:rPr>
              <w:t>ІМ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тифікат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023/11937, тема: «Теорія і практика Stem-освіти», 21.11.2023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. кредиту ЄКТС (6 го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НППУ» сертифі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88525938420, тема: «Атестація педагогів 2024: як це працює», 30.12.2023р., 0,03 кредиту ЄКТС (1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Арбук югф Сертифікат ЦК0758-23 , тема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тучний інтелект в освітньому процес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1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 кредиту ЄКТС (3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видавництво «Ранок» сертифікат YO612231120614532541, тема: «Інноваційні методи під час онлайн, офлайн та змішаного навчання», 06.12.2023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 кредиту ЄКТС (1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Фізичне вихован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омака Олександр Воло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загальноосвітні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, 2007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педагогіка і методика середньої освіти, фізична культура, фізична реабілі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вчитель фізичної культури і валеології загальноосвітньої школи першого, другого та третього ступенів, керівника спортивних секцій, організатора туристичної роботи, спеціаліста з фізичної реабілітації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вчально-науковий інститут заочної та післядипломної освіти Львівського національного аграрного університету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відоцтво № 594/19, тема: «Фізичне виховання», 28.11.2019 р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4 кредити ЄКТС (12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О «Прометеус» сертифікат, тема: «Нова фізична культура», 15.12.2020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 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Prometheus» «Нова фізична культура, сертифікат, «Нова фізична культура. Настільний теніс» від 15.12.2020 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 кредиту ЄКТС  (16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123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О «Прометеус» сертифікат, тема: «Нова фізична культура: Настільний теніс», 24.11.2021р.,0,17 кредиту ЄКТС  (5 год.)</w:t>
            </w:r>
          </w:p>
          <w:p>
            <w:pPr>
              <w:pStyle w:val="Style15"/>
              <w:spacing w:before="0" w:after="123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123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Платформа онлайн-курсів «Prometheus», сертифікат «Нова фізична культура: Баскетбол» від 12.12.2022р., 0,17 кредиту ЄКТС  (5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тформа онлайн-курсів «Prometheus» сертифікат «Захист прав людей з інвалідністю» від 13.10.2023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кономіка підприєм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національний аграрний університет, 2014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менеджмент організацій і адмініструванн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ьвівський національний аграрний університет, 2021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ьність: фінанси, банківська справа та страхуванн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  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інницький інститут ЗВО «Відкритий міжнародний університет розвитку людини «Україна», сертифікат р/н 1/9-696, тема: «Інклюзивне навчання та дистанційна освіта» від 23.12.2020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 ЄКТС (9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О «ІППО», сертифікат № 726576902697, тема: «Wakelet - інструмент створення навчальних та методичних ресурсів. Економіка», 10.12.2022 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 кредита ЄКТС  (6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В «Академія цифрового розвитку» сертифікат № GDTfE-07-Б-01063 «Цифрові інструменти Google для освіти» 12.02.2023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Платформа онлайн-курсів «Prometheus» сертифікат «Захист прав людей з інвалідністю», 29.09.2023 р., 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овий облі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Львівський державний аграрний університет, 2002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облік і ауди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економіст  з бухгалтерського облік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 р., 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, (30год.)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ВО «Університет 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shd w:fill="FF0000" w:val="clear"/>
                <w:lang w:eastAsia="ru-RU"/>
              </w:rPr>
            </w:pPr>
            <w:r>
              <w:rPr>
                <w:rFonts w:eastAsia="Calibri"/>
                <w:color w:val="000000"/>
                <w:shd w:fill="FF0000" w:val="clear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ВО «Університ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1F1F1F"/>
              </w:rPr>
              <w:t>0,5 кредиту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 «Академія цифрового розвитку» сертифікат № 19GW-198, тема: «Цифрові інструменти Google для закладів вищої та фахової передвищої освіти»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 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 38282994/4289-21, тема: «Впровадження інноваційних технологій в освітній процес», 24.11.2021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0,5 кредиту ЄКТС  (1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» від 08.02.2022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07.01.2022 р., 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  </w:t>
            </w:r>
            <w:r>
              <w:rPr>
                <w:color w:val="1F1F1F"/>
              </w:rPr>
              <w:t>0,2 кредиту ЄКТС (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 38282994/0569-22, тема: «Методологічні засади організації професійного розвитку педагогічних працівників в умовах оновленого змісту освіти» 09.02.2022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 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ЗОВ «Едюкейшнал ера» сертифікат, тема: «Школа для всіх» 27.09.2023р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латформа онлайн-курсів «Prometheus», сертифікат, тема: «Захист прав людей з інвалідністю», 29.09.2023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татистика 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лік і аналіз ЗЕД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манів Тетяна Олександ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Львівський державний  сільського сподар-ський інститут, 1995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бухгалтерський облік, контроль і аналіз господарської діяльності. Кваліфікація: економіст з бухгалтерського обліку і фінанс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3"/>
              <w:rPr/>
            </w:pPr>
            <w:r>
              <w:rPr>
                <w:color w:val="000000"/>
              </w:rPr>
              <w:t>2.Національний аграрний університет, 2000р. Спеціальність: професійне навчання. Кваліфікація: економіста-педагога</w:t>
            </w:r>
          </w:p>
          <w:p>
            <w:pPr>
              <w:pStyle w:val="Style15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459-20, тема:  «Статистика» 22.12.2020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редити ЄКТС (12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867-21, тема: «Економічний аналіз», 02.12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3"/>
              <w:jc w:val="center"/>
              <w:rPr/>
            </w:pPr>
            <w:r>
              <w:rPr>
                <w:color w:val="000000"/>
              </w:rPr>
              <w:t xml:space="preserve">НАПНУ ДЗВО «Університет менеджменту освіти» Білоцерківський інститут неперервної  професійної </w:t>
            </w:r>
            <w:r>
              <w:rPr/>
              <w:t>освіти, сертифікат № 04-03/1119, тема: «Цифрова компетентність як складник розвитку професійної компетентності педагогічного працівника ЗП(ПТ)О», 06.10.2021р., 0,03кредиту ЄКТС (1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 «ІППО», сертифік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5260819869356, тема: «Розвиток компетенцій сучасного керівника гуртка», 22.04.2022 р., 0,5 кредиту ЄКТС (15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  університет природокористування, Навчально-науковий інститут заочної та післядипломної освіти, свідоцтво ПК 00493735/000971-22 30.12.2022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Prometheus», сертифікат , тема: «Захист прав людей з інвалідністю», 27.09.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Prometheus», сертифікат , тема: «Захист прав людей з інвалідністю», 08.11.2023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хгалтерська звітність підприєм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манів Тетяна Олександ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  сільського сподар-ський інститут, 1995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бухгалтерський облік, контроль і аналіз господарської діяльності, Кваліфікація: економіст з бухгалтерського обліку і фінанс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Національний аграрний університет, 2000 р. Спеціальність: професійне навчанн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економіста-педагога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вчально-науковий інститут заочної та післядипломної освіти Львівського національного аграрного університету, свідоцтво ПК 00493735/000459-20, тема:  «Статистика» 22.12.2020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кредити ЄКТС (12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вчально-науковий інститут заочної та післядипломної освіти Львівського національного аграрного університету, свідоцтво ПК 00493735/000867-21, тема: «Економічний аналіз», 02.12.2021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123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НАПНУ ДЗВО «Університет менеджменту освіти» Білоцерківський інститут неперервної  професійної освіти, сертифікат № 04-03/1119, тема: «Цифрова компетентність як складник розвитку професійної компетентності педагогічного працівника ЗП(ПТ)О», 06.10.2021р., 0,03кредиту ЄКТС (1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ГО «ІППО», сертифікат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5260819869356, тема: «Розвиток компетенцій сучасного керівника гуртка», 22.04.2022 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,5 кредиту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  університет природокористування, Навчально-науковий інститут заочної та післядипломної освіти. свідоцтво ПК 00493735/000971-22 30.12.2022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форма онлайн-курсів «Prometheus», сертифікат, тема: «Захист прав людей з інвалідністю», 27.09.2023р.  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форма онлайн-курсів «Prometheus», сертифікат, тема: «Захист прав людей з інвалідністю», 08.11.2023р..  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правлінський облі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Cs w:val="22"/>
              </w:rPr>
              <w:t>Кваліфікація: магістр з обліку і ауди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інницький інститут ЗВО «Відкритий міжнародний університет розвитку людини «Україна», сертифікат р/н 1/9 -1164, тема: “Інклюзивне навчання та дистанційна освіта” від 23.12.2020 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 ЄКТС (9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00" w:val="clear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туп до фаху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хгалтерський облі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Cs w:val="22"/>
              </w:rPr>
              <w:t>Кваліфікація: магістр з обліку і ауди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інницький інститут ЗВО «Відкритий міжнародний університет розвитку людини «Україна», сертифікат р/н 1/9 -1164, тема: “Інклюзивне навчання та дистанційна освіта” від 23.12.2020 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 ЄКТС (9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00" w:val="clear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приємництво та бізнес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чич Наталія Михайл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1997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 облік і аудит.</w:t>
            </w:r>
          </w:p>
          <w:p>
            <w:pPr>
              <w:pStyle w:val="Style15"/>
              <w:spacing w:before="0" w:after="0"/>
              <w:ind w:left="79" w:hanging="0"/>
              <w:rPr/>
            </w:pPr>
            <w:r>
              <w:rPr>
                <w:color w:val="000000"/>
              </w:rPr>
              <w:t>Кваліфікація: економіст  з бухгалтерського обліку  і фінанс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ьвівський державний аграрний університет, 2001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Облік і аудит. Кваліфікація:магістр  з обліку  і аудиту.</w:t>
            </w:r>
          </w:p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0,3 кредити ЄКТС (8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уково-методичний центр вищої та фахової передвищої освіти, сертифікат СС 38282994/4289-21, тема: «Методика використання платформи PADLET для співпраці викладачів і здобувачів освіти», 24.11.2021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0,5 кредиту ЄКТС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 № 599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 кредиту ЄКТС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В «Академія цифрового  розвитку», сертифікат № GDTfE-07-Б-01125, тема:»Цифрові інструменти GOOGLE для освіти» 12.02.2023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кредит ЄКТС,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форма онлайн-курсів «Prometheus» сертифікат «Захист прав людей з інвалідністю», 28.09.2023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Львівський національний університет природокористування , сертифікат, тема: «Трансформаційні зміни національної економіки в умовах інтеграції», 07.12.2023 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учасні технології та техніка в АПК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охорони праці та безпека життєдіяль-ност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мірко Ярослав Мар’ян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ладач спеціальних агр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Національний аграрний університет,200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офесійне навчання. Механізація сільськогосподарського виробни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Інженер-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Український інститут інженерів водного господарства, 199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ханізація меліоративн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інженер -механік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В «Академія цифрового  розвитку», сертифікат № 19 GW-352, тема: «Цифрові інструменти GOOGLE для закладів вищої, фахової передвищої освіти» 09.10.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кредит ЄКТС, (30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ОВ «Академія цифрового розвитку» сертифікат №ALLYOB2-0625-07 «Ефективні рішення Google для оптимізації освітнього процесу онлайн», 19.04.2022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4 кредиту ЄКТС (4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П «Львівський фаховий коледж харчових технологій та бізнесу НУХТ», сертифікат №3 5.01/23, тема: «Використання онлайн-ресурсів для організації спільної роботи», 01.03.2023р., 0,1 кредиту ЄКТС (3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 «Prometheus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Cs w:val="22"/>
              </w:rPr>
              <w:t>сертифікат, тема: «Захист прав людей з інвалідністю», 18.10.2023р., 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Cs w:val="22"/>
              </w:rPr>
              <w:t xml:space="preserve">ГО «Фонд підтримки інформаційного забезпечення студентів», сертифік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3369845546373673343, тема: «Інтеграція ІКТ в інклюзивний», 27.10.2023р., 0.2 кредиту ЄКТС  (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Львівський національний університет природокористування, сертифікат ПК№00493735/001113-23, тема: "Основи кібербезпеки та кібергігієни при використанні онлайн-ресурсів», 18.12.2023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кредити ЄКТС (9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троль і ревізія.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и підприємства.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формаційні системи у галузі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стиновська Тетяна Євге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Львівський національний університет ім. І.Франка, 200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економі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Львівський державний аграрний університет, 200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облiк i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магістра з обліку і ауд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шнянський коледж Львівського національного аграрного університету, 2021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кадемія інноваційного розвитку освіти», сертифікат, тема: «Професійний розвиток педагогічного (науково-педагогічного) працівника», 08.02.2020 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р., 0,3 кредиту ЄКТС (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вищої освіти», 05-09.04.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кадемія цифрового розвитку», сертифікат №9GW-0133, тема: «Цифрові інструменти Google для закладів вищої та фахової передвищої освіти», 19.10.20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93735/000883-21, тема: «Гроші і кредит», «Контроль і ревізія», 30.12.20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ред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С (12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торговельно-економічний фаховий коледж Київського наці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р., 0,2 кредиту ЄКТС (6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GDTfE-07-Б-05912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ифрові інструменти Google для освіти», 12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8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лік і звітність в бюджетних установ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чич Наталія Михайл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1997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 облік і аудит.</w:t>
            </w:r>
          </w:p>
          <w:p>
            <w:pPr>
              <w:pStyle w:val="Style15"/>
              <w:spacing w:before="0" w:after="0"/>
              <w:ind w:left="79" w:hanging="0"/>
              <w:rPr/>
            </w:pPr>
            <w:r>
              <w:rPr>
                <w:color w:val="000000"/>
              </w:rPr>
              <w:t>Кваліфікація: економіст  з бухгалтерського обліку  і фінанс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ьвівський державний аграрний університет, 2001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Облік і аудит. Кваліфікація:магістр  з обліку  і ауд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0,3 кредити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 СС 38282994/4289-21, тема: «Методика використання платформи PADLET для співпраці викладачів і здобувачів освіти», 24.11.2021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 № 599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  розвитку», сертифікат № GDTfE-07-Б-01125, тема:»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,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форма онлайн-курсів «Prometheus» сертифікат «Захист прав людей з інвалідністю», 28.09.2023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університет природокористування , сертифікат, тема: «Трансформаційні зміни національної економіки в умовах інтеграції», 07.12.2023 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и оподаткування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2002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облік і ауди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економіст  з бухгалтерського облік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р., 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 кредит ЄКТС, (30год.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О «Університет</w:t>
            </w:r>
            <w:r>
              <w:rPr>
                <w:color w:val="000000"/>
                <w:szCs w:val="22"/>
                <w:shd w:fill="FF0000" w:val="clear"/>
              </w:rPr>
              <w:t xml:space="preserve"> </w:t>
            </w:r>
            <w:r>
              <w:rPr>
                <w:color w:val="000000"/>
                <w:szCs w:val="22"/>
              </w:rPr>
              <w:t>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ВО «Університет 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1F1F1F"/>
              </w:rPr>
              <w:t>0,5 кредиту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ОВ «Академія цифрового розвитку» сертифікат № 19GW-198, тема: «Цифрові інструменти Google для закладів вищої та фахової передвищої освіти» 19.10. 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4289-21, тема: «Впровадження інноваційних технологій в освітній процес», 24.11.2021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0,5 кредиту ЄКТС  (1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 від 08.02.2022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27.01.2022р.,0,2 кредиту ЄКТС  (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, тема: «Методологічні засади організації професійного розвитку педагогічних працівників в умовах оновленого змісту освіти» 09.02.2022 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ЗОВ «Едюкейшнал ера» сертифікат, тема: «Школа для всіх» 27.09.2023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", 29.09.2023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  <w:shd w:fill="FFFF00" w:val="clear"/>
              </w:rPr>
            </w:pPr>
            <w:r>
              <w:rPr/>
              <w:t xml:space="preserve"> </w:t>
            </w:r>
            <w:r>
              <w:rPr/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hd w:fill="FFFF00" w:val="clear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урсова робота з фінансового облі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2002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облік і ауди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економіст  з бухгалтерського облік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р., 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 кредит ЄКТС, (30год.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О «Університет</w:t>
            </w:r>
            <w:r>
              <w:rPr>
                <w:color w:val="000000"/>
                <w:szCs w:val="22"/>
                <w:shd w:fill="FF0000" w:val="clear"/>
              </w:rPr>
              <w:t xml:space="preserve"> </w:t>
            </w:r>
            <w:r>
              <w:rPr>
                <w:color w:val="000000"/>
                <w:szCs w:val="22"/>
              </w:rPr>
              <w:t>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ВО «Університет 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1F1F1F"/>
              </w:rPr>
              <w:t>0,5 кредиту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ОВ «Академія цифрового розвитку» сертифікат № 19GW-198, тема: «Цифрові інструменти Google для закладів вищої та фахової передвищої освіти» 19.10. 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4289-21, тема: «Впровадження інноваційних технологій в освітній процес», 24.11.2021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0,5 кредиту ЄКТС  (1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 від 08.02.2022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27.01.2022р.,0,2 кредиту ЄКТС  (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, тема: «Методологічні засади організації професійного розвитку педагогічних працівників в умовах оновленого змісту освіти» 09.02.2022 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ЗОВ «Едюкейшнал ера» сертифікат, тема: «Школа для всіх» 27.09.2023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", 29.09.2023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  <w:shd w:fill="FFFF00" w:val="clear"/>
              </w:rPr>
            </w:pPr>
            <w:r>
              <w:rPr/>
              <w:t xml:space="preserve"> </w:t>
            </w:r>
            <w:r>
              <w:rPr/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hd w:fill="FFFF00" w:val="clear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вчальна практика з основ оподатк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2002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облік і ауди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економіст  з бухгалтерського облік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р., 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 кредит ЄКТС, (30год.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ВО «Університет 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ДЗВО «Університет 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,5 кредиту (16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ТОВ «Академія цифрового розвитку» сертифікат № 19GW-198, тема: «Цифрові інструменти Google для закладів вищої та фахової передвищої освіти» 19.10. 2021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уково-методичний центр вищої та фахової передвищої освіти сертифікат СС №38282994/4289-21, тема: «Впровадження інноваційних технологій в освітній процес», 24.11.2021р.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,5 кредиту ЄКТС  (16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 від 08.02.2022 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27.01.2022р.,0,2 кредиту ЄКТС  (6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уково-методичний центр вищої та фахової передвищої освіти сертифікат СС №38282994/0569-22, тема: «Методологічні засади організації професійного розвитку педагогічних працівників в умовах оновленого змісту освіти» 09.02.2022 р.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уково-методичний центр вищої та фахової передвищої освіти сертифікат СС №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ТЗОВ «Едюкейшнал ера» сертифікат, тема: «Школа для всіх» 27.09.2023р.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латформа онлайн-курсів «Prometheus», сертифікат, тема: «Захист прав людей з інвалідністю", 29.09.2023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знайомлю-вальна прак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2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Cs w:val="22"/>
              </w:rPr>
              <w:t>Кваліфікація: магістр з обліку і аудиту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вищої категорії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інницький інститут ЗВО «Відкритий міжнародний університет розвитку людини «Україна», сертифікат р/н 1/9 -1164, тема: “Інклюзивне навчання та дистанційна освіта” від 23.12.2020 р., 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,3 ЄКТС (9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222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вчальна практика з інформаційних систем у галузі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авчальна практика з бухгалтерського облік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Cs w:val="22"/>
              </w:rPr>
              <w:t>Кваліфікація: магістр з обліку і ауди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інницький інститут ЗВО «Відкритий міжнародний університет розвитку людини «Україна», сертифікат р/н 1/9 -1164, тема: “Інклюзивне навчання та дистанційна освіта” від 23.12.2020 р.,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 ЄКТС (9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вчальна практика з фінансового облі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Львівський державний аграрний університет, 2002 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облік і ауди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економіст  з бухгалтерського облік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Style15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р., 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редит ЄКТС, (30год.)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О «Університет</w:t>
            </w:r>
            <w:r>
              <w:rPr>
                <w:color w:val="000000"/>
                <w:szCs w:val="22"/>
                <w:shd w:fill="FF0000" w:val="clear"/>
              </w:rPr>
              <w:t xml:space="preserve"> </w:t>
            </w:r>
            <w:r>
              <w:rPr>
                <w:color w:val="000000"/>
                <w:szCs w:val="22"/>
              </w:rPr>
              <w:t>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shd w:fill="FF0000" w:val="clear"/>
              </w:rPr>
            </w:pPr>
            <w:r>
              <w:rPr>
                <w:color w:val="000000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ВО «Університет 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1F1F1F"/>
              </w:rPr>
              <w:t>0,5 кредиту (16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ОВ «Академія цифрового розвитку» сертифікат № 19GW-198, тема: «Цифрові інструменти Google для закладів вищої та фахової передвищої освіти» 19.10. 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4289-21, тема: «Впровадження інноваційних технологій в освітній процес», 24.11.2021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0,5 кредиту ЄКТС  (1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 від 08.02.2022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27.01.2022р.,0,2 кредиту ЄКТС  (6 год.)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едит ЄКТС 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, тема: «Методологічні засади організації професійного розвитку педагогічних працівників в умовах оновленого змісту освіти» 09.02.2022 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Науково-методичний центр вищої та фахової передвищої освіти сертифікат СС №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Style15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ЗОВ «Едюкейшнал ера» сертифікат, тема: «Школа для всіх» 27.09.2023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", 29.09.2023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/>
              <w:t xml:space="preserve"> </w:t>
            </w:r>
            <w:r>
              <w:rPr/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00" w:val="clear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неджме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дайбіда Надія Микола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сільськогосподарський інститут, 199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економіка і організація сільського господарст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-організатор сільськогосподарського виробницт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, Кваліфікація: магістр з менеджменту організацій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інноваційного розвитку освіти», сертифікат № СП2020-313, тема: «Професійний розвиток педагогічного (науково-педагогічного працівника» від 08.02.2020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“Академія цифрового  розвитку”, сертифікат № 19GW-226, тема:”Цифрові інструменти GOOGLE для закладів вищої, фахової\ передвищої освіти” 19.10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 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4288-21, тема: «Методика використання платформи PADLET для співпраці викладачів і здобувачів освіти», 24.11.2021 р., 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3574-21, тема: «Сучасні методологічні та дидактичні засади організації інноваційного освітнього середовища в умовах діджиталізації освітнього процесу», 12.10.2021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сертифікат реєстраційний № 607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0585-2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Методологічні засади організації професійного розвитку педагогічних працівників в умовах оновленого змісту освіти», 09.02.2022 р., 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"Академія цифрового розвитку", сертифікат № ЦІРАОПД-00505, тема: «Рішення Google for Education для автоматизації оцінювання та формування підсумкових документів і звітів», 20.12.2022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07 кредиту ЄКТС  (2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3184, тема: «Цифрові інструменти GOOGLE дл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 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Академія інноваційного розвитку освіти», сертифікат № С2023-0477, тема: «Типи сучасного уроку: як проводити їх в онлайні», 27.04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 кредит ЄКТС (3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Prometheus",сертифікат «Захист прав людей з інвалідністю» від 27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 , сертифікат, тема: «Трансформаційні зміни національної економіки в умовах інтеграції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7.12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right="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Особи, які працюють за сумісництвом </w:t>
            </w:r>
          </w:p>
        </w:tc>
        <w:tc>
          <w:tcPr>
            <w:tcW w:w="3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правознав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яшовська Роксолана Юр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юридичних дисциплін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вівська митниця Держаної митної служби України, головний державний інспектор відділу митного оформлення № 4 митного поста «Смільниця»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ий університет «Львівська політехніка, 201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ліфікація: магістр з правознавства.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ий ступінь: Доктор філософії, 081 Право, серія ДР № 00054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6.05.2020 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ціональним університетом «Львівська політехні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дисертац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uk-UA"/>
              </w:rPr>
              <w:t>«Гарантії прав осіб дошкільного віку в глобалізаційному суспільстві»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 «РУХ Освіта», Сертифікат № 9624224951314, тема: «Система мотивації учнів. Ефективний освітній процес», 18.11.2021р., 0,2 кредиту ЄКТС ( 6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В Академія цифрового розвитку, сертифікат № ЦІРАОПД-00561, тема «Рішення Google for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Education для автоматизації оцінювання та формування підсумкових документів і звітів», 20.12.2022р.,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7 кредиту ЄКТС (2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охорони праці та безпека життєдіяль-ност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пак Наталія Миронівна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рік 2022-2023р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,</w:t>
            </w:r>
          </w:p>
          <w:p>
            <w:pPr>
              <w:pStyle w:val="Normal"/>
              <w:spacing w:lineRule="auto" w:line="240" w:before="0" w:after="123"/>
              <w:ind w:left="3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окремлений структурний підрозділ «Вишнян-ський фаховий коледж Львівського національного університету природокористування»,</w:t>
            </w:r>
          </w:p>
          <w:p>
            <w:pPr>
              <w:pStyle w:val="Normal"/>
              <w:spacing w:lineRule="auto" w:line="240" w:before="0" w:after="123"/>
              <w:ind w:left="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женер з охорони праці</w:t>
            </w:r>
          </w:p>
          <w:p>
            <w:pPr>
              <w:pStyle w:val="Normal"/>
              <w:spacing w:lineRule="auto" w:line="240" w:before="0" w:after="123"/>
              <w:ind w:left="3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Український державний лісотехнічний університет, 2003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екологія та охорона навколишнього середовищ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інженер-еколог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рогобицький державний педагогічний університет імені Івана Франка, 2013 р. Спеціальність: екологія та охорона навколишньог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еколога, викладача вищих навчальних закладів.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В «ГНМЦ», сертифікат № 93-22, тема: «Охорона праці, гігієни праці, надання домедичної допомоги потерпілим, електробезпеки, пожежної безпеки», 19.12.2022р., 1 кредит ЄКТС (30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В Академія цифрового розвитку, сертифікат № GDTfE-07-Б-07152, тема «Цифрові інструменти  GOOGLE для освіти», 12.02.2023р.,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а економі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 Ольг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спектор з кадрів (з обліку студентів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икладач економічних дисциплін 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Інститут післядипломної освіти та доуніверситетської підготовки Львівського національного університету імені  Івана Франка, 2014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фінанс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економіст, спеціаліст з фінансі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123"/>
              <w:rPr/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друг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585/19, тема: «Фінансовий ринок» 21.11.2019 р., </w:t>
            </w:r>
          </w:p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редити ЄКТС (120 год.)</w:t>
            </w:r>
          </w:p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інницький інститут ЗВО, «Відкритий міжнародний університет розвитку людини" Україна», сертифікат, тема: «Інклюзивне навчання та дистанційна освіта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1.12. 2020 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.3. кредиту ЄКТС  (9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ДЗВО «Університет менеджменту освіти» ГО</w:t>
            </w:r>
            <w:r>
              <w:rPr>
                <w:color w:val="000000"/>
                <w:shd w:fill="FF0000" w:val="clear"/>
              </w:rPr>
              <w:t xml:space="preserve"> </w:t>
            </w:r>
            <w:r>
              <w:rPr>
                <w:color w:val="000000"/>
              </w:rPr>
              <w:t xml:space="preserve">«Центр освітніх ініціатив «Толока», сертифікат, тема: Цифрові технології в  організації дистанційного та змішаного навчання в умовах закладів фахової передвищої освіти»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 xml:space="preserve">22-26.06.2021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кадемії інноваційного розвитку освіти, сертифікат, «Професійний розвиток педагогічного (науково-педагогічного працівника)», 08.02.2022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 «Рух освіта», сертифікат № 5114901697147, тема: «Використання онлайн додатків при змішаному навчанні», 05.04.2022 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2 кредиту (6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кадемія цифрового розвитку», сертифікат №GDTfE-07-Б-05112, тема: «Цифрові інструменти Google для освіти»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.2023 р.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 ЄКТС (30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Prometheus», сертифікат, тема: «Захист прав людей з інвалідністю» 29.09.2023 р.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цифрової трансформації України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, тема: «Персональна кібергігієна», 16.11.2023 р.,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 кредиту 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фінансово-правових віднос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 Ольг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спектор з кадрів (з обліку студентів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икладач економічних дисциплін 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Інститут післядипломної освіти та доуніверситетської підготовки Львівського національного університету імені  Івана Франка, 2014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фінанс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економіст, спеціаліст з фінансі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сть: правознавство.</w:t>
            </w:r>
          </w:p>
          <w:p>
            <w:pPr>
              <w:pStyle w:val="Style15"/>
              <w:spacing w:before="0" w:after="123"/>
              <w:rPr/>
            </w:pPr>
            <w:r>
              <w:rPr>
                <w:color w:val="000000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друг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585/19, тема: «Фінансовий ринок» 21.11.2019 р., </w:t>
            </w:r>
          </w:p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редити ЄКТС (120 год.)</w:t>
            </w:r>
          </w:p>
          <w:p>
            <w:pPr>
              <w:pStyle w:val="Style15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інницький інститут ЗВО, «Відкритий міжнародний університет розвитку людини» Україна», сертифікат, тема: «Інклюзивне навчання та дистанційна освіта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1.12. 2020 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.3. кредиту ЄКТС  (9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ЗВО «Університет менеджменту освіти» ГО «Центр освітніх ініціатив «Толока», сертифікат, тема: Цифрові технології в  організації дистанційного та змішаного навчання в умовах закладів фахової передвищої освіти”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2-26.06.2021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кадемії інноваційного розвитку освіти, сертифікат, «Професійний розвиток педагогічного (науково-педагогічного працівника)», 08.02.2022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 «Рух освіта», сертифікат № 5114901697147, тема: «Використання онлайн додатків при змішаному навчанні», 05.04.2022р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2 кредиту (6 год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GDTfE-07-Б-05112, тема: «Цифрові інструменти Google для освіти", 12.2.2023 р., 1 кредит  ЄКТС (30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Prometheus», сертифікат, тема: «Захист прав людей з інвалідністю» 29.09.2023 р.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цифрової трансформації Україн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, тема: «Персональна кібергігієна», 16.11.2023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 кредиту 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10" w:hanging="1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Додатково зазначається наявність документа, що засвідчує володіння англійською мовою на рівні не нижче В2 за Загальноєвропейськими рекомендаціями з мовної освіти, або кваліфікаційних документів (диплом про вищу освіту, науковий ступінь), що засвідчують кваліфікацію з англійської мов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. </w:t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0:00Z</dcterms:created>
  <dc:creator>Latitude</dc:creator>
  <dc:description/>
  <cp:keywords/>
  <dc:language>en-US</dc:language>
  <cp:lastModifiedBy>User</cp:lastModifiedBy>
  <dcterms:modified xsi:type="dcterms:W3CDTF">2024-02-26T16:28:00Z</dcterms:modified>
  <cp:revision>23</cp:revision>
  <dc:subject/>
  <dc:title>Додаток 28 до Ліцензійних  умов</dc:title>
</cp:coreProperties>
</file>