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10620" w:right="18"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Додаток 28 до Ліцензійних  умов </w:t>
      </w:r>
    </w:p>
    <w:p>
      <w:pPr>
        <w:pStyle w:val="Normal"/>
        <w:spacing w:lineRule="auto" w:line="247" w:before="0" w:after="1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7" w:before="0" w:after="10"/>
        <w:ind w:right="18" w:hanging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ІДОМОСТІ</w:t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о педагогічних працівників, які забезпечують освітній процес</w:t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за спеціальністю 081 «Право» на рівні фахової передвищої освіти</w:t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6059" w:type="dxa"/>
        <w:jc w:val="left"/>
        <w:tblInd w:w="-206" w:type="dxa"/>
        <w:tblLayout w:type="fixed"/>
        <w:tblCellMar>
          <w:top w:w="71" w:type="dxa"/>
          <w:left w:w="59" w:type="dxa"/>
          <w:bottom w:w="0" w:type="dxa"/>
          <w:right w:w="0" w:type="dxa"/>
        </w:tblCellMar>
      </w:tblPr>
      <w:tblGrid>
        <w:gridCol w:w="1763"/>
        <w:gridCol w:w="1902"/>
        <w:gridCol w:w="1783"/>
        <w:gridCol w:w="2630"/>
        <w:gridCol w:w="64"/>
        <w:gridCol w:w="2004"/>
        <w:gridCol w:w="4799"/>
        <w:gridCol w:w="1114"/>
      </w:tblGrid>
      <w:tr>
        <w:trPr>
          <w:trHeight w:val="2782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йменування навчальної дисципліни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дагогічного працівника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сади (для осіб, що працюють за 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умісництвом, -  місце основної роботи, найменування посади)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йменування закладу, який закінчив педагогічний працівник (рік закінчення, спеціальність, кваліфікація згідно з документом про вищ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світу)*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тегорія, педагогічне звання (в разі наявності науковий ступінь, шифр і найменування наукової спеціальності, тема дисертації (серія, номер, дата, ким виданий диплом), вчене звання, за якою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федрою (спеціальністю) присвоєно (серія, номер, дата, ким виданий атестат) 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омості про підвищення кваліфікації педагогічного праців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найменування закладу, вид документа, тема, дата видачі, 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вчальних  кредитів (годин)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446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, які працюють за основним місцем роботи</w:t>
            </w:r>
          </w:p>
        </w:tc>
        <w:tc>
          <w:tcPr>
            <w:tcW w:w="47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економічної теорії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5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йчук Оксана Зіновії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обліково-економі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ціональний аграрний університет, 2000 р.; Спеціальність: Професійне навчання; Кваліфікація: Економіст-педагог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ий державний сільськогосподарський інститут, 1994 р.; Спеціальність: Бухгалтерський облік, контроль і аналіз господарської діяльності; Кваліфікація: Економіст з бухгалтерського обліку і фінансів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№СП2020-3014, 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,   тема: «Інформаційно-ресурсне забезпечення освітнього процесу в умовах діджиталізайції», 11.11.2020, 0,3 кредиту ЄКТС (8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ВО "Університет менеджменту освіти", сертифікат №1455/21-В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і технології в організації дистанційного та змішаного навчання в умовах закладів фахової передвищої освіти»,  05-09 квітня 2021, 1 кредит ЄКТС (30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Науково-методичний центр вищої та фахової передвищої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СС №38282994/4290-21, тема: «Сучасні методологічні та дидактичні засади організації інноваційного освітнього середовища в умовах діджиталізації освітнього процесу», 12.10.2021, 0,5 кредиту  ЄКТС  (16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Науково-методичний центр вищої та фахової передвищої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СС №38282994/4290-21, тема: «Впровадження інноваційних технологій в освітній процес»,  24.11.2021, 0,5 кредиту  ЄКТС (16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№600, тема: «Використання електронних засобів та соціальних платформ при викладанні економічних дисциплін», 27.01.2022, 0,2 кредиту ЄКТС (6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Науково-методичний центр вищої та фахової передвищої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СС №38282994/0492-22, тема: «Методологічні засади організації професійного розвитку педагогічних працівників в умовах оновленого змісту освіти», 09.02.2022, 0,5 кредиту ЄКТС (16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ЦІРАОПД-00282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1090, тема: «Цифрові інструменти Google для освіти», 12.02.2023, 1 кредит ЄКТС (30 год.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«Прометеус», сертифікат, тема: «Захист прав людей з інвалідністю», 28.08.2023, 1 кредит ЄКТС (30 год.) 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усак Світлана Григор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соціогуманітар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гобицький державний педагогічний університет ім. І.Франка, 2006 р.; Спеціальність: Практична психологія. Соціальна педагогіка; Кваліфікація: Практичний психолог у закладах освіти, соціальний педагог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р 1/8-788 тема: «Інклюзивне навчання та дистанційна освіта», 09-11.12.2020, 0,3 кредиту ЄКТС (9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йції скспільства», 11.11.2020, 0,3 кредиту ЄКТС (8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, тема: «Шляхи удосконалення психологічної компетенції викладача», 03.12.2020, 0,3 кредиту ЄКТС (8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ий національний аграрний університет, ННІ ЗПО, Свідоцтво ПК №00493735/000442-20, реєстраційний номер 487/20, тема: «Культурологія, Соціологія, психологія», 22.12.2020, 5 кредитів ЄКТС (150 год.) 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, тема: «Сучасні тренди створення електронного освітнього контенту: практичний аспект. Досвід роботи науково-методичного центру ВФПО», 23.02.2021, 0,1 кредиту ЄКТС (3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 «Університет менеджменту освіти», сертифікат № 1458/21-ВУ, тема: «Цифрові технології в організації дистанційного та змішаного навчання в умовах закладів ФПО», 05-09.04.2021, 1 кредит ЄКТС (30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19GW-051,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 інноваційного розвитку освіти, сертифікат, тема: «Трансформації в сучасному освітньому просторі», 04.11.2021, 0,5 кредиту ЄКТС (15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ЦІРАОПД-00460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  <w:tab w:val="left" w:pos="85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 №СС38282994/0656-23, тема: «Педагогічні технології в роботі куратора групи в умовах військового стану», 08.02.2023, 0,2 кредиту ЄКТС (8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  <w:tab w:val="left" w:pos="851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Академія цифрового розвитку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і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GDTfE-07-Б-05727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38"/>
              </w:numPr>
              <w:tabs>
                <w:tab w:val="clear" w:pos="708"/>
                <w:tab w:val="left" w:pos="508" w:leader="none"/>
                <w:tab w:val="left" w:pos="85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7.09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охорони праці та БЖД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ий Микола Данил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е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№ СП2020-308, тема: «Професійний розвиток педагогічного (науково-педагогічного) працівника»,  08.02.2020, 1 кредит ЄКТС (30 год.)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 1/8-872, тема: «Інклюзивне навчання та дистанційна освіта», 11.12.2020, 0,3 кредиту ЄКТС (9 год.)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29, тема: «Розвиток професійних компетентностей», 29.01.2021, 1 кредит ЄКРС ( 30 год.)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4GW-070, тема: «Цифрові інструменти google для закладів вищої,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 України ДЗВО «Університет менеджменту освіти» Центральний інститут післядипломної освіти, сертифікат СП 35830447/0185-22, тема: «Професійний розвиток педагогічних працівників закладів фахової передвищої освіти (коледжів, технікумів), 20.05.2022, 4 кредити (120 год.)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«Рух освіта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515246746337, тема:  «Алгоритм організації дистанційної форми навчання в освітньому закладі», 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протокол педагогічної ради Вишнянського коледжу ЛНАУ від 19 квітня 2022, №5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0" w:right="141" w:firstLine="186"/>
              <w:jc w:val="both"/>
              <w:rPr/>
            </w:pPr>
            <w:r>
              <w:rPr/>
              <w:t xml:space="preserve">ТОВ «Академія цифрового розвитку», сертифікат № ЦІРАОПД-0636, тема: «Рішення </w:t>
            </w:r>
            <w:r>
              <w:rPr>
                <w:lang w:val="en-US"/>
              </w:rPr>
              <w:t>G</w:t>
            </w:r>
            <w:r>
              <w:rPr/>
              <w:t xml:space="preserve">oogle for </w:t>
            </w:r>
            <w:r>
              <w:rPr>
                <w:lang w:val="en-US"/>
              </w:rPr>
              <w:t>E</w:t>
            </w:r>
            <w:r>
              <w:rPr/>
              <w:t xml:space="preserve">ducation для автоматизації оцінювання та формування підсумкових документів і звітів» 20.12.2022, 0,07 кредиту ECTS (2 год.) 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0" w:right="141" w:firstLine="186"/>
              <w:jc w:val="both"/>
              <w:rPr/>
            </w:pPr>
            <w:r>
              <w:rPr/>
              <w:t xml:space="preserve">ТОВ «Академія цифрового розвитку», </w:t>
            </w:r>
            <w:r>
              <w:rPr>
                <w:bCs/>
                <w:color w:val="000000"/>
              </w:rPr>
              <w:t>сертифікат</w:t>
            </w:r>
            <w:r>
              <w:rPr/>
              <w:t xml:space="preserve"> №GDTfE-07-Б-03973, тема: </w:t>
            </w:r>
            <w:r>
              <w:rPr>
                <w:color w:val="000000"/>
              </w:rPr>
              <w:t>«Цифрові інструменти Google для освіти»</w:t>
            </w:r>
            <w:r>
              <w:rPr/>
              <w:t>, 12.02.2023, 1 кредит ECTS (30 год.) протокол педагогічної ради ВСП «ВФК ЛНУП» від 06 квітня 2023, №7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0" w:right="141" w:firstLine="186"/>
              <w:jc w:val="both"/>
              <w:rPr/>
            </w:pPr>
            <w:r>
              <w:rPr>
                <w:color w:val="000000"/>
              </w:rPr>
              <w:t>Науково-методичний центр вищої та фахової передвищої освіти, с</w:t>
            </w:r>
            <w:r>
              <w:rPr>
                <w:bCs/>
                <w:color w:val="000000"/>
              </w:rPr>
              <w:t>ертифікат</w:t>
            </w:r>
            <w:r>
              <w:rPr/>
              <w:t>, тема: «Створюємо електронні освітні ресурси», 24.05.2023,  0,23 кредити ЄКТС (7 год.) протокол педагогічної ради ВСП «ВФК ЛНУП» від 29 травня 2023, №9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0" w:right="141" w:firstLine="186"/>
              <w:jc w:val="both"/>
              <w:rPr/>
            </w:pPr>
            <w:r>
              <w:rPr>
                <w:color w:val="000000"/>
              </w:rPr>
              <w:t>ВСП  «Львівський фаховий коледж харчових технологій та бізнесу НУХТ», с</w:t>
            </w:r>
            <w:r>
              <w:rPr>
                <w:bCs/>
                <w:color w:val="000000"/>
              </w:rPr>
              <w:t>ертифікат № 51.01./23, тема:</w:t>
            </w:r>
            <w:r>
              <w:rPr/>
              <w:t xml:space="preserve"> «Використання онлайн-ресурсів для організації спільної роботи під час дистанційного навчання», </w:t>
            </w:r>
            <w:r>
              <w:rPr>
                <w:bCs/>
                <w:color w:val="000000"/>
              </w:rPr>
              <w:t xml:space="preserve">01.03.2022,  0,1 кредиту </w:t>
            </w:r>
            <w:r>
              <w:rPr/>
              <w:t>(ЄКТС (3 год.) протокол педагогічної ради ВСП «ВФК ЛНУП» від 06 квітня 2023, №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я та захист навколишнього середовищ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очиляс Лілія Миколаї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ладач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ордена Леніна державний університету ім. І.Франка, 1984 р., Спеціальність: Біологія; Кваліфікація: Біолог. Викладач біології і хімії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508" w:leader="none"/>
                <w:tab w:val="left" w:pos="553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аграрний університет, ННІ ЗПО, Свідоцтво ПК №00493735/000440-20, реєстраційний номер 485/20, тема: «Біологія і екологія», 22.12.2020, 5 кредитів ЄКТС (150 год.)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508" w:leader="none"/>
                <w:tab w:val="left" w:pos="553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 СС№38282994/3915-22, тема: «Формування екологічної культури особистості», 28.11.2022, 0,3 кредиту ЄКТС (8 год.)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508" w:leader="none"/>
                <w:tab w:val="left" w:pos="553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вництво «Генеза», сертифікат, тема: «Я досліджую світ: діагностувальні роботи, практичні заняття, проєктна робота, уроки узагальнення в умовах сьогодення», 16.11.2022, 0,5 кредиту ЄКТС (15 год.)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508" w:leader="none"/>
                <w:tab w:val="left" w:pos="553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, тема: «Дуальна форма здобуття освіти: успіхи та проблеми третього року запровадження пілотного проекту у закладах вищої та фахової передвищої освіти», 23.11.2022, 0,2 кредиту ЄКТС (6 год.)</w:t>
            </w:r>
          </w:p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508" w:leader="none"/>
                <w:tab w:val="left" w:pos="553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ЦІРАОПД-0595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мець Наталія Яро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історії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12 р.; Спеціальність: Історія; Кваліфікація: Історик. Викладач історії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Державний вищий навчальний заклад «Ужгородський національний університет», 2013 р., Спеціальність: Історія; Кваліфікація: Магістр історії, викладач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аграрний університет, свідоцтво серія ПК № 00493735/000439-20, тема: «Історія України», 22.12.2020., 5 ЄКТС (150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 «Університет менеджменту освіти» ГО «Центр освітніх ініціатив «Толока» Громадська спілка «Всеукраїнська академія інноваційного розвитку освіти», сертифікат № 50/06-21, тема: «Цифрові технології в організації дистанційного та змішаного навчання в умовах закладів фахової передвищої освіти», 26.06.2021., 1 ЄКТС (30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14894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Академія цифрового розвитку», сертифікат № 5GW-0158, тема: «Цифрові інструменти Google для закладів вищої, фахової перевищої освіти"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21, </w:t>
            </w:r>
            <w:bookmarkStart w:id="1" w:name="_Hlk151489556"/>
            <w:r>
              <w:rPr>
                <w:rFonts w:cs="Times New Roman" w:ascii="Times New Roman" w:hAnsi="Times New Roman"/>
                <w:sz w:val="24"/>
                <w:szCs w:val="24"/>
              </w:rPr>
              <w:t>1 ЄКТС (30 год.)</w:t>
            </w:r>
            <w:bookmarkEnd w:id="1"/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ий державний університет, свідоцтво СП №05408289/1301-22, тема: «Дистанційне навчання за будь-яких умов", 22.07.2022., 1 ЄКТС (30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-методичний центр вищої та передвищої освіти, сертифікат, тема: «Фахова передвища та професійна освіта: теорія, методика, практика», 21.10.2022, 0,2 ЄКТС (8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-методичний центр вищої та передвищої освіти, сертифікат, 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Інформаційно-ресурсне забезпечення освітнього процесу в умовах диджиталізації суспільства», 10.11.2022, 0,2 ЄКТС (8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-методичний центр вищої та передвищої освіти, сертифікат СС 38282994/0765-23, тема: «Педагогічні технології в роботі куратора (класного керівника) групи в умовах військового стану», 08.02.2023, 0,2 ЄКТС (8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5796, тема: «Цифрові інструменти Google для освіти, 12.02.2023, 1 ЄКТС (30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 GDTfE-07-С-01622, тема: «Цифрові інструменти Google для освіти», 19.02.2023, 0,5 ЄКТС (15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5.09.2023, 1 ЄКТС (30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НППУ», свідоцтво №7783644258411, тема: «Цифрова компетентність педагога. Атестація педагогічних працівників за новим положенням МОН», 05.10.2023, 0,03 ЄКТС (1 год.)</w:t>
            </w:r>
          </w:p>
          <w:p>
            <w:pPr>
              <w:pStyle w:val="Style16"/>
              <w:numPr>
                <w:ilvl w:val="0"/>
                <w:numId w:val="39"/>
              </w:numPr>
              <w:tabs>
                <w:tab w:val="clear" w:pos="708"/>
                <w:tab w:val="left" w:pos="464" w:leader="none"/>
                <w:tab w:val="left" w:pos="508" w:leader="none"/>
              </w:tabs>
              <w:spacing w:lineRule="auto" w:line="240" w:before="0" w:after="0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-методичний центр вищої та передвищої освіти, сертифікат, тема: «Фахова передвища та професійна освіта: теорія, методика, практика», 10.10.2023, 0,26 ЄКТС (8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торія держави і права зарубіжних країн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мина Людмила Іва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11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категорії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Едюкейшнал ера», сертифікат, тема: «Школа для всіх», 27.09.2023, 1 кредит ЄКТС (30 год.)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Академічна доброчесність: онлайн-курс для викладачів», 30.12.2023, 2 кредити ЄКТС (60 год.)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G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ідвищення власної ефективності», «Демократія через дії. Модуль 1», «Кредитна історія: що це і чому вона корисна?», «Кризові комунікації», 30.11.2023, 0,8 кредиту ЄКТС (24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держави і права зарубіжних країн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епецький Геннадій Михайл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Львівський національний університет ім. І.Франка, 2000 р.;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Львівський державний університет ім. І.Франка, 1995 р.; Спеціальність: Історія України; Кваліфікація: Історик. Викладач історії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 категорія, старший викладач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Р/н №1/8-663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 України ДЗВО «Університет менеджменту освіти» Центральний інститут післядипломної освіти, свідоцтво СП 35830447/0417-21, тема: «Інноваційні підходи у викладанні дисципліни «Кримінальне право», 28.05.2021, 4 кредити (120 год.)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638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природокористування, свідоцтво серія ПК №00493735/001203-23, тема: «Основи кібербезпеки та кібергігієни при використанні онлайн-ресурсів», 18.12.2023, 3 кредити ЄКТС (9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’ютерні та інформаційні технології в юридичній діяльності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ієвець Марія Миро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ий навчальний заклад «Черкаська академія менеджменту», 2003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ьний інститут після дипломної освіти ДВНЗ “Університет менеджменту освіти» Національної академії педагогічних наук України, Свідоцтво про підвищення кваліфікації СП 35830447/0885-19, тема: «Основні типи конфліктів в ВНЗ І-ІІ рівнів акредитації, причини їх виникнення та способи подолання», 14.06.2019р., 7 кредитів ЄКТС (210 год.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Прометеус», сертифікат, Тема: «Освітні інструменти критичного мислення», 02.12.2020, 60 годин (2 кредити ЄКТС) 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інницький інститут ЗВО «Відкритий міжнародний університет розвитку людини», Сертифікат Р/н 1/8-798, тема: «Інклюзивне навчання та дистанційна освіта», 11.12.2020, 0,3 кредиту ЄКТС (9 год.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/>
              <w:t>ТОВ «Ферозіт», довідка № 032, тема: «Розвиток професійних компетентностей», 29.01.2021, 1 кредит ЄКТС (30 год.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 19GW-390, тема: «Цифрові інструменти google для закладів вищої, фахової передвищої освіти», 19.10.2021,1 кредит ЄКТС (30 год.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Соціальна перспектива», Сертифікат №ELYMRO-CE000054, тема: «Громадські організації осіб з інвалідністю та проблеми протидії насильству в Україні», 30.11.2021, 0,1 кредит ЄКТС (3год.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АLLУОВ2-0134, тема: «Ефективні рішення google для оптимізації освітнього процесу онлайн», 19.04.2022, 0,07 кредити ЄКТС (2год.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>
                <w:color w:val="000000"/>
              </w:rPr>
              <w:t>ТОВ «Академія цифрового розвитку, сертифікат ЦІРАОПД-00347, тема: «Рішення Google for Education для автоматизації оцінювання та формування підсумкових документів та звітів», 20.12.2022, 0,07 кредиту ЄКТС( 2год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, сертифікат №GDTfE-07-Б-06768, тема: «Цифрові інструменти Google для освіти» 12.02.2023, 1 кредит ЄКТС (30 год)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фесійна етика та логіка в роботі юрист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ієвець Марія Миро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ий навчальний заклад «Черкаська академія менеджменту», 2003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" w:leader="none"/>
                <w:tab w:val="left" w:pos="508" w:leader="none"/>
              </w:tabs>
              <w:spacing w:before="0" w:after="0"/>
              <w:ind w:left="39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ьний інститут після дипломної освіти ДВНЗ “Університет менеджменту освіти» Національної академії педагогічних наук України, Свідоцтво про підвищення кваліфікації СП 35830447/0885-19, тема: «Основні типи конфліктів в ВНЗ І-ІІ рівнів акредитації, причини їх виникнення та способи подолання», 14.06.2019р., 7 кредитів ЄКТС (210 год.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9" w:leader="none"/>
                <w:tab w:val="left" w:pos="508" w:leader="none"/>
                <w:tab w:val="left" w:pos="567" w:leader="none"/>
              </w:tabs>
              <w:spacing w:before="0" w:after="0"/>
              <w:ind w:left="39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Прометеус», сертифікат, Тема: «Освітні інструменти критичного мислення», 02.12.2020, 60 годин (2 кредити ЄКТС) 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інницький інститут ЗВО «Відкритий міжнародний університет розвитку людини», Сертифікат Р/н 1/8-798, тема: «Інклюзивне навчання та дистанційна освіта», 11.12.2020, 0,3 кредиту ЄКТС (9 год.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/>
              <w:t>ТОВ «Ферозіт», довідка № 032, тема: «Розвиток професійних компетентностей», 29.01.2021, 1 кредит ЄКТС (30 год.)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 19GW-390, тема: «Цифрові інструменти google для закладів вищої, фахової передвищої освіти», 19.10.2021,1 кредит ЄКТС (30 год.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Соціальна перспектива», Сертифікат №ELYMRO-CE000054, тема: «Громадські організації осіб з інвалідністю та проблеми протидії насильству в Україні», 30.11.2021, 0,1 кредит ЄКТС (3год.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АLLУОВ2-0134, тема: «Ефективні рішення google для оптимізації освітнього процесу онлайн», 19.04.2022, 0,07 кредити ЄКТС (2год.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>
                <w:color w:val="000000"/>
              </w:rPr>
              <w:t>ТОВ «Академія цифрового розвитку, сертифікат ЦІРАОПД-00347, тема: «Рішення Google for Education для автоматизації оцінювання та формування підсумкових документів та звітів», 20.12.2022, 0,07 кредиту ЄКТС( 2год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, сертифікат №GDTfE-07-Б-06768, тема: «Цифрові інструменти Google для освіти» 12.02.2023, 1 кредит ЄКТС (30 год)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ісінська Любов Яро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англійської мови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гобицький державний педагогічний університет ім. І.Франка, 1999 р.; Спеціальність: Педагогіка і методика середньої освіти. Англійська мова і література та німецька мова і література; Кваліфікація: Вчитель англійської і німецької мов та зарубіжної літератури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№СП2020-307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 «Університет менеджменту освіти» , сертифікат №1461/21-ВУ, тема: «Цифрові технології в організації дистанційного та змішаного навчання в умовах закладів фахової передвищої освіти», 05-09 квітня 2021, 1 кредит ЄКТС (30 год.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а урок», свідоцтво №В712-827148, тема: «Сучасні інструменти для розвитку критичного і креативного мислення учасників освітнього процесу», 15.08.2022, 0,06 кредиту ЄКТС (2 год.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а урок», свідоцтво №289-728707, тема: «Як організувати дистанційне узагальнення знання та підбити підсумки навчального року », 12.10.2022, 0,06 кредиту ЄКТС (2 год.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ЦІРАОПД-00377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 «Університет менеджменту освіти», свідоцтво СП№35830447/0859-23, тема: «Сучасні підходи до викладання дисциплін у коледжі (на прикладі занять з англійської мови)» 16.04.2023, 4 кредити ЄКТС (120 год.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G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ідвищення власної ефективності», «Демократія через дії. Модуль 1», «Кредитна історія: що це і чому вона корисна?», «Кризові комунікації», 24.11.2023, 0,8 кредиту ЄКТС (24 год.)</w:t>
            </w:r>
          </w:p>
          <w:p>
            <w:pPr>
              <w:pStyle w:val="Style17"/>
              <w:tabs>
                <w:tab w:val="clear" w:pos="708"/>
                <w:tab w:val="left" w:pos="508" w:leader="none"/>
              </w:tabs>
              <w:ind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родко Руслана Богда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загально-освітні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Львівський державний університет ім. І.Франка, 1996 р.; Спеціальність: Українська мова і література; Кваліфікація: Філолог. Викладач української мови і літератури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ишнянський коледж Львівського національного аграрного університету, 2018 р.;  Спеціальність: правознавство, Кваліфікація: Молодший спеціаліст з права.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ного розвитку освіти», сертифікат СП2020-305, тема: «Професійний розвиток педагогічного (науково-педагогічного працівника)» 08.02.2020, 1 кредит ЄКТС (30 год.)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 «Прометеус» сертифікат, тема «Освітні інструменти критичного мислення», 28.11.2020, 2 кредити ЄКТС (60 год) 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ЕДЕРА», сертифікат, тема «Про дистанційний та змішаний формати навчання», 01.02.2021, 1 кредит ЄКТС (30 год.)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ової освіти та платформа «Уміти», сертифікат, тема: «Ефективне використання онлайн-ресурсів для навчання української мови та літератури», 03.02.2021, 0,06 кредиту ЄКТС (2 год.)  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 сертифікат №19GW-355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науковий інститут заочної та післядипломної освіти Львівського національного аграрного університету, Свідоцтво ПК №00493735/000853-21, 30.06.2021, 4 кредити ЄКТС (120 год.)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ертифікат СС38282994/0729-23, тема: «Педагогічні технології в роботі куратора (класного керівника) групи в умовах військового стану», 08.02.2023, 0,2 кредити ЄКТС (8 год.)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Соціальна перспектива», сертифікат №ISO52Y-CE000083, «Інклюзивне освітнє середовище та доступність в освітньому процесі», 26.06.2022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зичне вихованн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мака Олександр Володимир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загально-освітні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гобицький державний педагогічний університет ім. І.Франка, 2007 р.; Спеціальність: Педагогіка і методика середньої освіти. Фізична культура. Фізична реабілітаці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Вчитель фізичної культури і валеології загальноосвітньої школи першого, другого та третього ступенів, керівника спортивних секцій, організатора туристичної роботи, спеціаліста з фізичної реабілітації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Нова фізична культура», 15.12.2020, 1 кредит ЄКТС (30 год.)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Нова фізична культура: Настільний теніс», 24.11.2021, 0,5 кредиту ЄКТС (15 год.)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Нова фізична культура: Баскетбол», 12.12.2022, 0,17 кредиту ЄКТС (5 год.)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13.10.2023, 1 кредит ЄКТС (30 год.)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123"/>
              <w:ind w:left="3" w:right="141" w:firstLine="1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орія держави і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петило Леся Яро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науковий інститут заочної та післядипломної освіти Львівського національного аграрного університету. Свідоцтво реєстраційний номер 583/19, 21.11.2019 р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 «Академії інноваційного розвитку осві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№СП2020-31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"Професійний розвиток педагогічного (науково-педагогічного працівника)», 08.02.2020, 1 кредит ЄКТС (30 год.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№1/8-47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8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 19GW-393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ного розвитку освіти», сертифікат № С2022–1369, тема: «Використання онлайнових інструментів навчальної взаємодії в очному та дистанційному навчанні», 17.11.22, 0,1 кредиту ЄКТС (3 год.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0504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GDTfE-07-Б-0120, тема: “Цифрові інструменти GOOGLE для освіти”, 12.02.2023, 1 кредит ЄКТС (30 год.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Юридична деонтологі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ушка Наталія Олександр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о.директор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08 р.; 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а комерційна академія, 1995 р.; Спеціальність: Облік і аудит; Кваліфікація: Економі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СП2020-306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№1/8-33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«ІППО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114966323147, тема: «Використання онлайн додатків при змішаному навчанні»,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71-22, тема: «Протидія булінгу в студентському середовищі в закладах ЗФПО (коледжах, технікумах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4728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44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тифікат №СС38282994/4719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ма: «Нормативно правове забезпечення діяльності голови циклової комісії для організації та здійснення її освітньої, методичної діяльності», 18-19.10.2023, 0,53 кредиту ЄКТС (16 год.)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титуційне право Україн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ієвець Марія Миро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ий навчальний заклад «Черкаська академія менеджменту», 2003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39" w:leader="none"/>
                <w:tab w:val="left" w:pos="508" w:leader="none"/>
              </w:tabs>
              <w:spacing w:before="0" w:after="0"/>
              <w:ind w:left="39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ьний інститут після дипломної освіти ДВНЗ “Університет менеджменту освіти» Національної академії педагогічних наук України, Свідоцтво про підвищення кваліфікації СП 35830447/0885-19, тема: «Основні типи конфліктів в ВНЗ І-ІІ рівнів акредитації, причини їх виникнення та способи подолання», 14.06.2019р., 7 кредитів ЄКТС (210 год.)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О «Прометеус», сертифікат, Тема: «Освітні інструменти критичного мислення», 02.12.2020, 60 годин (2 кредити ЄКТС) 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інницький інститут ЗВО «Відкритий міжнародний університет розвитку людини», Сертифікат Р/н 1/8-798, тема: «Інклюзивне навчання та дистанційна освіта», 11.12.2020, 0,3 кредиту ЄКТС (9 год.)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/>
              <w:t>ТОВ «Ферозіт», довідка № 032, тема: «Розвиток професійних компетентностей», 29.01.2021, 1 кредит ЄКТС (30 год.)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 19GW-390, тема: «Цифрові інструменти google для закладів вищої, фахової передвищої освіти», 19.10.2021,1 кредит ЄКТС (30 год.)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Соціальна перспектива», Сертифікат №ELYMRO-CE000054, тема: «Громадські організації осіб з інвалідністю та проблеми протидії насильству в Україні», 30.11.2021, 0,1 кредит ЄКТС (3год.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АLLУОВ2-0134, тема: «Ефективні рішення google для оптимізації освітнього процесу онлайн», 19.04.2022, 0,07 кредити ЄКТС (2год.).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>
                <w:color w:val="000000"/>
              </w:rPr>
              <w:t>ТОВ «Академія цифрового розвитку, сертифікат ЦІРАОПД-00347, тема: «Рішення Google for Education для автоматизації оцінювання та формування підсумкових документів та звітів», 20.12.2022, 0,07 кредиту ЄКТС( 2год</w:t>
            </w:r>
            <w:r>
              <w:rPr>
                <w:bCs/>
                <w:color w:val="000000"/>
              </w:rPr>
              <w:t>).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, сертифікат №GDTfE-07-Б-06768, тема: «Цифрові інструменти Google для освіти» 12.02.2023, 1 кредит ЄКТС (30 год)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маняк Ольга Михайл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Академії інноваційного розвитку освіти» сертифікат СП2020-311, тема: «Професійний розвиток педагогічного (науково-педагогічного працівника)» 08.02.2020, 1 кредит ЄКТС (30 год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ий інститут ЗВО «Відкритий міжнародний університет розвитку людини «Україна», сертифікат № 1/8-3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Інклюзивне навчання та дистанційна освіта», 11.12.2020, 0,3 кредиту ЄКТС (9 год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ехнічний коледж, сертифікат, тема: «Сучасні педагогічні технології та інноваційні методики навчання в підготовці фахівців у ЗФПО: досвід, проблеми, перспективи», 22-23.04.2021, 0,4 кредиту ЄКТС (12 год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 № 19GW-401, тема: «Цифрові інструменти Google для закладів вищої та фахової передвищої освіти»,  19.10.2021, 1 кредит ЄКТС (30 год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кремлений структурний підрозділ «Вінницький торговельно-економічний фаховий коледж Київського національного торговельно-економічного університету», сертифікат реєстраційний № 608, тема: «Професійна компетентність педагога в умовах оновлення змісту освіти та вимог ринку праці», 27.01.2022, 0,2 кредиту ЄКТС (6 год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3723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титуційне право зарубіжних країн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ієвець Марія Миро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ий навчальний заклад «Черкаська академія менеджменту», 2003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</w:tabs>
              <w:spacing w:before="0" w:after="0"/>
              <w:ind w:left="39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ьний інститут після дипломної освіти ДВНЗ “Університет менеджменту освіти» Національної академії педагогічних наук України, Свідоцтво про підвищення кваліфікації СП 35830447/0885-19, тема: «Основні типи конфліктів в ВНЗ І-ІІ рівнів акредитації, причини їх виникнення та способи подолання», 14.06.2019р., 7 кредитів ЄКТС (210 год.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О «Прометеус», сертифікат, Тема: «Освітні інструменти критичного мислення», 02.12.2020, 60 годин (2 кредити ЄКТС)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інницький інститут ЗВО «Відкритий міжнародний університет розвитку людини», Сертифікат Р/н 1/8-798, тема: «Інклюзивне навчання та дистанційна освіта», 11.12.2020, 0,3 кредиту ЄКТС (9 год.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/>
              <w:t>ТОВ «Ферозіт», довідка № 032, тема: «Розвиток професійних компетентностей», 29.01.2021, 1 кредит ЄКТС (30 год.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 19GW-390, тема: «Цифрові інструменти google для закладів вищої, фахової передвищої освіти», 19.10.2021,1 кредит ЄКТС (30 год.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Соціальна перспектива», Сертифікат №ELYMRO-CE000054, тема: «Громадські організації осіб з інвалідністю та проблеми протидії насильству в Україні», 30.11.2021, 0,1 кредит ЄКТС (3год.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АLLУОВ2-0134, тема: «Ефективні рішення google для оптимізації освітнього процесу онлайн», 19.04.2022, 0,07 кредити ЄКТС (2год.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>
                <w:color w:val="000000"/>
              </w:rPr>
              <w:t>ТОВ «Академія цифрового розвитку, сертифікат ЦІРАОПД-00347, тема: «Рішення Google for Education для автоматизації оцінювання та формування підсумкових документів та звітів», 20.12.2022, 0,07 кредиту ЄКТС( 2год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, сертифікат №GDTfE-07-Б-06768, тема: «Цифрові інструменти Google для освіти» 12.02.2023, 1 кредит ЄКТС (30 год)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дова риторик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а Ольга Стані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06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-ного розвитку освіти», сертифікат № СП2020-295, тема: «Професійний розвиток педагогічного (науково-педагогічного працівника)», 08.02.2020,  1 кредит ЄКТС (30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нницький інститут ЗВО «Відкритий міжнародний університет розвитку людини» Украї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/н 1/8-869,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клюзивне навчання та дистанційна освіта», 11.12.2020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9 год.)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30, тема: «Розвиток професійних компетентностей», 29.01.2021, 1 кредит ЄКТС (30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ОВ «Академія цифрового розвитку», сертифікат №5GW-0055, тема: «Цифрові інструменти Google для закладів вищої та фахової передвищої освіти», 19.10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редит ЄКТС (30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uk-UA"/>
              </w:rPr>
              <w:t>Науково-методичний центр вищої та фахової передвищої осві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тифікат СС №38282994/4552-21, тема: 2Написання заявок на участь у міжнародних проєктах2, 26.11.2021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8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 «Платформа ОСВІТИ», сертифікат №5110138599236, тема: «Виклики та перспективи онлайн-навчання у 2021-2022», 04.04.2022, 0,5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5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84-22, тема: «Професійний розвиток педагогічних працівників закладів фахової передвищої освіти (коледжів, технікумів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ЦІРАОПД-0630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уково-методичний центр вищої та фахової передвищої освіти, сертифікат, тема: «Створюємо електронні освітні ресурси», 24.05.2023, 0,23 кредита ЄКТС (7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GDTfE-07-Б-01109, тема: «Цифрові інструменти Google для освіти», 12.02.2023, 1 кредит ЄКТС (30 год.)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9.09.2023, 1 кредит ЄКТС (30 год.)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ловодст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тиновська Тетяна Євге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економі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03 р.; Спеціальність: Облік і аудит; Кваліфікація: Економіст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ий державний аграрний університет, 2005 р.; Спеціальність: Облiк i аудит; Кваліфікація: магістра з обліку і аудиту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шнянський коледж Львівського національного аграрного університету, 2021 р.; Спеціальність: Право; Кваліфікація: Молодший спеціаліст з права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, тема: «Інклюзивне навчання та дистанційна освіта», 23.12.2020, 0,3 кредиту ЄКТС (9 год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 «Університет менеджменту освіти», сертифікат № 1453/21-ВУ, тема: «Цифрові технології в організації дистанційного та змішаного навчання в умовах закладів фахової передвищої освіти», 05-09.04.2021, 1 кредит ЄКТС (30 год.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9GW-0133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аграрний університет, ННІ ЗПО, Свідоцтво ПК №00493735/000883-21, тема: «Гроші і кредит», «Контроль і ревізія», 30.12.2021, 4 кредити ЄКТС (120 год.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№ 612, тема: «Сутність та значення діджиталізації в сучасних умовах розвитку освіти», 27.01.2022, 0,2 кредиту ЄКТС (6 год.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Академія цифрового розвитку», сертифікат №GDTfE-07-Б-05912, тема: «Цифрові інструменти Google для освіти», 12.02.2023, 1 кредит ЄКТС (30 год.)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8.09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емельна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мина Людмила Іва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11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категорії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Едюкейшнал ера», сертифікат, тема: «Школа для всіх», 27.09.2023, 1 кредит ЄКТС (30 год.)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Академічна доброчесність: онлайн-курс для викладачів», 30.12.2023, 2 кредити ЄКТС (60 год.)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ChatGPT для підвищення власної ефективності», «Демократія через дії. Модуль 1», «Кредитна історія: що це і чому вона корисна?», «Кризові комунікації», 30.11.2023, 0,8 кредиту ЄКТС (24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ративне право та проце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петило Леся Яро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науковий інститут заочної та післядипломної освіти Львівського національного аграрного університету. Свідоцтво реєстраційний номер 583/19, 21.11.2019 р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 «Академії інноваційного розвитку осві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№СП2020-31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"Професійний розвиток педагогічного (науково-педагогічного працівника)», 08.02.2020, 1 кредит ЄКТС (30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№1/8-47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8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 19GW-393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ного розвитку освіти», сертифікат № С2022–1369, тема: «Використання онлайнових інструментів навчальної взаємодії в очному та дистанційному навчанні», 17.11.22, 0,1 кредиту ЄКТС (3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0504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GDTfE-07-Б-0120, тема: “Цифрові інструменти GOOGLE для освіти”, 12.02.2023, 1 кредит ЄКТС (30 год.)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мінальне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епецький Геннадій Михайл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Львівський національний університет ім. І.Франка, 2000 р.;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Львівський державний університет ім. І.Франка, 1995 р.; Спеціальність: Історія України; Кваліфікація: Історик. Викладач історії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 категорія, старший викладач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Р/н №1/8-663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 України ДЗВО «Університет менеджменту освіти» Центральний інститут післядипломної освіти, свідоцтво СП 35830447/0417-21, тема: «Інноваційні підходи у викладанні дисципліни «Кримінальне право», 28.05.2021, 4 кредити (120 год.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638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природокористування, свідоцтво серія ПК №00493735/001203-23, тема: «Основи кібербезпеки та кібергігієни при використанні онлайн-ресурсів», 18.12.2023, 3 кредити ЄКТС (9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мінальне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петило Леся Яро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науковий інститут заочної та післядипломної освіти Львівського національного аграрного університету. Свідоцтво реєстраційний номер 583/19, 21.11.2019 р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 «Академії інноваційного розвитку осві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№СП2020-31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"Професійний розвиток педагогічного (науково-педагогічного працівника)», 08.02.2020, 1 кредит ЄКТС (30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№1/8-47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8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 19GW-393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ного розвитку освіти», сертифікат № С2022–1369, тема: «Використання онлайнових інструментів навчальної взаємодії в очному та дистанційному навчанні», 17.11.22, 0,1 кредиту ЄКТС (3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0504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GDTfE-07-Б-0120, тема: “Цифрові інструменти GOOGLE для освіти”, 12.02.2023, 1 кредит ЄКТС (30 год.)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Цивільне та сімейне право. </w:t>
            </w:r>
          </w:p>
          <w:p>
            <w:pPr>
              <w:pStyle w:val="Normal"/>
              <w:spacing w:lineRule="auto" w:line="240" w:before="12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ова роботи з цивільного та сімейного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а Ольга Стані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06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-ного розвитку освіти», сертифікат № СП2020-295, тема: «Професійний розвиток педагогічного (науково-педагогічного працівника)», 08.02.2020, 1 кредит ЄКТС (30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нницький інститут ЗВО «Відкритий міжнародний університет розвитку людини» Украї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/н 1/8-869,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клюзивне навчання та дистанційна освіта», 11.12.2020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9 год.)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30, тема: «Розвиток професійних компетентностей», 29.01.2021, 1 кредит ЄКТС (30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ОВ «Академія цифрового розвитку», сертифікат №5GW-0055, тема: «Цифрові інструменти Google для закладів вищої та фахової передвищої освіти», 19.10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редит ЄКТС (30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uk-UA"/>
              </w:rPr>
              <w:t>Науково-методичний центр вищої та фахової передвищої осві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тифікат СС №38282994/4552-21, тема: 2Написання заявок на участь у міжнародних проєктах2, 26.11.2021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8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 «Платформа ОСВІТИ», сертифікат №5110138599236, тема: «Виклики та перспективи онлайн-навчання у 2021-2022», 04.04.2022, 0,5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5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84-22, тема: «Професійний розвиток педагогічних працівників закладів фахової передвищої освіти (коледжів, технікумів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ЦІРАОПД-0630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уково-методичний центр вищої та фахової передвищої освіти, сертифікат, тема: «Створюємо електронні освітні ресурси», 24.05.2023, 0,23 кредита ЄКТС (7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GDTfE-07-Б-01109, тема: «Цифрові інструменти Google для освіти», 12.02.2023, 1 кредит ЄКТС (30 год.)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9.09.2023, 1 кредит ЄКТС (30 год.)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удове право.</w:t>
            </w:r>
          </w:p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ова роботи з трудового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ушка Наталія Олександр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о.директор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08 р.; 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а комерційна академія, 1995 р.; Спеціальність: Облік і аудит; Кваліфікація: Економі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СП2020-306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№1/8-33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«ІППО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114966323147, тема: «Використання онлайн додатків при змішаному навчанні»,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71-22, тема: «Протидія булінгу в студентському середовищі в закладах ЗФПО (коледжах, технікумах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4728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тифікат №СС38282994/4719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ма: «Нормативно правове забезпечення діяльності голови циклової комісії для організації та здійснення її освітньої, методичної діяльності», 18-19.10.2023, 0,53 кредиту ЄКТС (16 год.)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ивільний проце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петило Леся Яро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науковий інститут заочної та післядипломної освіти Львівського національного аграрного університету. Свідоцтво реєстраційний номер 583/19, 21.11.2019 р. 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 «Академії інноваційного розвитку осві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№СП2020-31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"Професійний розвиток педагогічного (науково-педагогічного працівника)», 08.02.2020, 1 кредит ЄКТС (30 год.)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№1/8-47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8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 19GW-393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ного розвитку освіти», сертифікат № С2022–1369, тема: «Використання онлайнових інструментів навчальної взаємодії в очному та дистанційному навчанні», 17.11.22, 0,1 кредиту ЄКТС (3 год.)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0504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GDTfE-07-Б-0120, тема: “Цифрові інструменти GOOGLE для освіти”, 12.02.2023, 1 кредит ЄКТС (30 год.)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508" w:leader="none"/>
                <w:tab w:val="left" w:pos="74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мінальний проце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маняк Ольга Михайл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39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Академії інноваційного розвитку освіти» сертифікат СП2020-311, тема: «Професійний розвиток педагогічного (науково-педагогічного працівника)» 08.02.2020, 1 кредит ЄКТС (30 год.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39" w:leader="none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ий інститут ЗВО «Відкритий міжнародний університет розвитку людини «Україна», сертифікат № 1/8-3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Інклюзивне навчання та дистанційна освіта», 11.12.2020, 0,3 кредиту ЄКТС (9 год.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ехнічний коледж, сертифікат, тема: «Сучасні педагогічні технології та інноваційні методики навчання в підготовці фахівців у ЗФПО: досвід, проблеми, перспективи», 22-23.04.2021, 0,4 кредиту ЄКТС (12 год.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 № 19GW-401, тема: «Цифрові інструменти Google для закладів вищої та фахової передвищої освіти»,  19.10.2021, 1 кредит ЄКТС (30 год.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Відокремлений структурний підрозділ «Вінницький торговельно-економічний фаховий коледж Київського національного торговельно-економічного університет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еєстраційний № 608, тема: «Професійна компетентність педагога в умовах оновлення змісту освіти та вимог ринку праці», 27.01.2022, 0,2 кредиту ЄКТС (6 год.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3723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грарне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маняк Ольга Михайл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Академії інноваційного розвитку освіти» сертифікат СП2020-311, тема: «Професійний розвиток педагогічного (науково-педагогічного працівника)» 08.02.2020, 1 кредит ЄКТС (30 год.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ий інститут ЗВО «Відкритий міжнародний університет розвитку людини «Україна», сертифікат № 1/8-3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Інклюзивне навчання та дистанційна освіта», 11.12.2020, 0,3 кредиту ЄКТС (9 год.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ехнічний коледж, сертифікат, тема: «Сучасні педагогічні технології та інноваційні методики навчання в підготовці фахівців у ЗФПО: досвід, проблеми, перспективи», 22-23.04.2021, 0,4 кредиту ЄКТС (12 год.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 № 19GW-401, тема: «Цифрові інструменти Google для закладів вищої та фахової передвищої освіти»,  19.10.2021, 1 кредит ЄКТС (30 год.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Відокремлений структурний підрозділ «Вінницький торговельно-економічний фаховий коледж Київського національного торговельно-економічного університет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еєстраційний № 608, тема: «Професійна компетентність педагога в умовах оновлення змісту освіти та вимог ринку праці», 27.01.2022, 0,2 кредиту ЄКТС (6 год.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3723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дочинство в господарських судах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ий Микола Данил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е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№ СП2020-308, тема: «Професійний розвиток педагогічного (науково-педагогічного) працівника»,  08.02.2020, 1 кредит ЄКТС (30 год.)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 1/8-872, тема: «Інклюзивне навчання та дистанційна освіта», 11.12.2020, 0,3 кредиту ЄКТС (9 год.)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29, тема: «Розвиток професійних компетентностей», 29.01.2021, 1 кредит ЄКРС ( 30 год.)</w:t>
            </w:r>
          </w:p>
          <w:p>
            <w:pPr>
              <w:pStyle w:val="Style16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4GW-070, тема: «Цифрові інструменти google для закладів вищої,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 України ДЗВО «Університет менеджменту освіти» Центральний інститут післядипломної освіти, сертифікат СП 35830447/0185-22, тема: «Професійний розвиток педагогічних працівників закладів фахової передвищої освіти (коледжів, технікумів), 20.05.2022, 4 кредити (120 год.)</w:t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«Рух освіта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515246746337, тема:  «Алгоритм організації дистанційної форми навчання в освітньому закладі», 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протокол педагогічної ради Вишнянського коледжу ЛНАУ від 19 квітня 2022, №5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/>
              <w:t xml:space="preserve">ТОВ «Академія цифрового розвитку», сертифікат № ЦІРАОПД-0636, тема: «Рішення </w:t>
            </w:r>
            <w:r>
              <w:rPr>
                <w:lang w:val="en-US"/>
              </w:rPr>
              <w:t>G</w:t>
            </w:r>
            <w:r>
              <w:rPr/>
              <w:t xml:space="preserve">oogle for </w:t>
            </w:r>
            <w:r>
              <w:rPr>
                <w:lang w:val="en-US"/>
              </w:rPr>
              <w:t>E</w:t>
            </w:r>
            <w:r>
              <w:rPr/>
              <w:t xml:space="preserve">ducation для автоматизації оцінювання та формування підсумкових документів і звітів» 20.12.2022, 0,07 кредиту ECTS (2 год.) 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/>
              <w:t xml:space="preserve">ТОВ «Академія цифрового розвитку», </w:t>
            </w:r>
            <w:r>
              <w:rPr>
                <w:bCs/>
                <w:color w:val="000000"/>
              </w:rPr>
              <w:t>сертифікат</w:t>
            </w:r>
            <w:r>
              <w:rPr/>
              <w:t xml:space="preserve"> №GDTfE-07-Б-03973, тема: </w:t>
            </w:r>
            <w:r>
              <w:rPr>
                <w:color w:val="000000"/>
              </w:rPr>
              <w:t>«Цифрові інструменти Google для освіти»</w:t>
            </w:r>
            <w:r>
              <w:rPr/>
              <w:t>, 12.02.2023, 1 кредит ECTS (30 год.) протокол педагогічної ради ВСП «ВФК ЛНУП» від 06 квітня 2023, №7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>
                <w:color w:val="000000"/>
              </w:rPr>
              <w:t>Науково-методичний центр вищої та фахової передвищої освіти, с</w:t>
            </w:r>
            <w:r>
              <w:rPr>
                <w:bCs/>
                <w:color w:val="000000"/>
              </w:rPr>
              <w:t>ертифікат</w:t>
            </w:r>
            <w:r>
              <w:rPr/>
              <w:t>, тема: «Створюємо електронні освітні ресурси», 24.05.2023,  0,23 кредити ЄКТС (7 год.) протокол педагогічної ради ВСП «ВФК ЛНУП» від 29 травня 2023, №9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>
                <w:color w:val="000000"/>
              </w:rPr>
              <w:t>ВСП  «Львівський фаховий коледж харчових технологій та бізнесу НУХТ», с</w:t>
            </w:r>
            <w:r>
              <w:rPr>
                <w:bCs/>
                <w:color w:val="000000"/>
              </w:rPr>
              <w:t>ертифікат № 51.01./23, тема:</w:t>
            </w:r>
            <w:r>
              <w:rPr/>
              <w:t xml:space="preserve"> «Використання онлайн-ресурсів для організації спільної роботи під час дистанційного навчання», </w:t>
            </w:r>
            <w:r>
              <w:rPr>
                <w:bCs/>
                <w:color w:val="000000"/>
              </w:rPr>
              <w:t xml:space="preserve">01.03.2022,  0,1 кредиту </w:t>
            </w:r>
            <w:r>
              <w:rPr/>
              <w:t>(ЄКТС (3 год.) протокол педагогічної ради ВСП «ВФК ЛНУП» від 06 квітня 2023, №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сподарське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ушка Наталія Олександр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о.директор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08 р.; 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а комерційна академія, 1995 р.; Спеціальність: Облік і аудит; Кваліфікація: Економі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  <w:tab w:val="left" w:pos="452" w:leader="none"/>
                <w:tab w:val="left" w:pos="508" w:leader="none"/>
              </w:tabs>
              <w:ind w:left="82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СП2020-306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  <w:tab w:val="left" w:pos="452" w:leader="none"/>
                <w:tab w:val="left" w:pos="508" w:leader="none"/>
              </w:tabs>
              <w:ind w:left="82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№1/8-33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  <w:tab w:val="left" w:pos="452" w:leader="none"/>
                <w:tab w:val="left" w:pos="508" w:leader="none"/>
              </w:tabs>
              <w:ind w:left="82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  <w:tab w:val="left" w:pos="452" w:leader="none"/>
                <w:tab w:val="left" w:pos="508" w:leader="none"/>
              </w:tabs>
              <w:ind w:left="82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«ІППО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114966323147, тема: «Використання онлайн додатків при змішаному навчанні»,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  <w:tab w:val="left" w:pos="452" w:leader="none"/>
                <w:tab w:val="left" w:pos="508" w:leader="none"/>
              </w:tabs>
              <w:ind w:left="82" w:right="141" w:firstLine="18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71-22, тема: «Протидія булінгу в студентському середовищі в закладах ЗФПО (коледжах, технікумах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  <w:tab w:val="left" w:pos="452" w:leader="none"/>
                <w:tab w:val="left" w:pos="508" w:leader="none"/>
              </w:tabs>
              <w:ind w:left="82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4728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82" w:leader="none"/>
                <w:tab w:val="left" w:pos="452" w:leader="none"/>
                <w:tab w:val="left" w:pos="508" w:leader="none"/>
              </w:tabs>
              <w:ind w:left="82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тифікат №СС38282994/4719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ма: «Нормативно правове забезпечення діяльності голови циклової комісії для організації та здійснення її освітньої, методичної діяльності», 18-19.10.2023, 0,53 кредиту ЄКТС (16 год.)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найомлювальна практик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ий Микола Данил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е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№ СП2020-308, тема: «Професійний розвиток педагогічного (науково-педагогічного) працівника»,  08.02.2020, 1 кредит ЄКТС (30 год.)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 1/8-872, тема: «Інклюзивне навчання та дистанційна освіта», 11.12.2020, 0,3 кредиту ЄКТС (9 год.)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29, тема: «Розвиток професійних компетентностей», 29.01.2021, 1 кредит ЄКРС ( 30 год.)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4GW-070, тема: «Цифрові інструменти google для закладів вищої,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 України ДЗВО «Університет менеджменту освіти» Центральний інститут післядипломної освіти, сертифікат СП 35830447/0185-22, тема: «Професійний розвиток педагогічних працівників закладів фахової передвищої освіти (коледжів, технікумів), 20.05.2022, 4 кредити (120 год.)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«Рух освіта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515246746337, тема:  «Алгоритм організації дистанційної форми навчання в освітньому закладі», 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протокол педагогічної ради Вишнянського коледжу ЛНАУ від 19 квітня 2022, №5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/>
              <w:t xml:space="preserve">ТОВ «Академія цифрового розвитку», сертифікат № ЦІРАОПД-0636, тема: «Рішення </w:t>
            </w:r>
            <w:r>
              <w:rPr>
                <w:lang w:val="en-US"/>
              </w:rPr>
              <w:t>G</w:t>
            </w:r>
            <w:r>
              <w:rPr/>
              <w:t xml:space="preserve">oogle for </w:t>
            </w:r>
            <w:r>
              <w:rPr>
                <w:lang w:val="en-US"/>
              </w:rPr>
              <w:t>E</w:t>
            </w:r>
            <w:r>
              <w:rPr/>
              <w:t xml:space="preserve">ducation для автоматизації оцінювання та формування підсумкових документів і звітів» 20.12.2022, 0,07 кредиту ECTS (2 год.) 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/>
              <w:t xml:space="preserve">ТОВ «Академія цифрового розвитку», </w:t>
            </w:r>
            <w:r>
              <w:rPr>
                <w:bCs/>
                <w:color w:val="000000"/>
              </w:rPr>
              <w:t>сертифікат</w:t>
            </w:r>
            <w:r>
              <w:rPr/>
              <w:t xml:space="preserve"> №GDTfE-07-Б-03973, тема: </w:t>
            </w:r>
            <w:r>
              <w:rPr>
                <w:color w:val="000000"/>
              </w:rPr>
              <w:t>«Цифрові інструменти Google для освіти»</w:t>
            </w:r>
            <w:r>
              <w:rPr/>
              <w:t>, 12.02.2023, 1 кредит ECTS (30 год.) протокол педагогічної ради ВСП «ВФК ЛНУП» від 06 квітня 2023, №7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>
                <w:color w:val="000000"/>
              </w:rPr>
              <w:t>Науково-методичний центр вищої та фахової передвищої освіти, с</w:t>
            </w:r>
            <w:r>
              <w:rPr>
                <w:bCs/>
                <w:color w:val="000000"/>
              </w:rPr>
              <w:t>ертифікат</w:t>
            </w:r>
            <w:r>
              <w:rPr/>
              <w:t>, тема: «Створюємо електронні освітні ресурси», 24.05.2023,  0,23 кредити ЄКТС (7 год.) протокол педагогічної ради ВСП «ВФК ЛНУП» від 29 травня 2023, №9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>
                <w:color w:val="000000"/>
              </w:rPr>
              <w:t>ВСП  «Львівський фаховий коледж харчових технологій та бізнесу НУХТ», с</w:t>
            </w:r>
            <w:r>
              <w:rPr>
                <w:bCs/>
                <w:color w:val="000000"/>
              </w:rPr>
              <w:t>ертифікат № 51.01./23, тема:</w:t>
            </w:r>
            <w:r>
              <w:rPr/>
              <w:t xml:space="preserve"> «Використання онлайн-ресурсів для організації спільної роботи під час дистанційного навчання», </w:t>
            </w:r>
            <w:r>
              <w:rPr>
                <w:bCs/>
                <w:color w:val="000000"/>
              </w:rPr>
              <w:t xml:space="preserve">01.03.2022,  0,1 кредиту </w:t>
            </w:r>
            <w:r>
              <w:rPr/>
              <w:t>(ЄКТС (3 год.) протокол педагогічної ради ВСП «ВФК ЛНУП» від 06 квітня 2023, №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а практика з діловодст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тиновська Тетяна Євге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економі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03 р.; Спеціальність: Облік і аудит; Кваліфікація: Економіст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ий державний аграрний університет, 2005 р.; Спеціальність: Облiк i аудит; Кваліфікація: магістра з обліку і аудиту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шнянський коледж Львівського національного аграрного університету, 2021 р.; Спеціальність: Право; Кваліфікація: Молодший спеціаліст з права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, тема: «Інклюзивне навчання та дистанційна освіта», 23.12.2020, 0,3 кредиту ЄКТС (9 год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ВО «Університет менеджменту освіти», сертифікат № 1453/21-ВУ, тема: «Цифрові технології в організації дистанційного та змішаного навчання в умовах закладів фахової передвищої освіти», 05-09.04.2021, 1 кредит ЄКТС (30 год.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9GW-0133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аграрний університет, ННІ ЗПО, Свідоцтво ПК №00493735/000883-21, тема: «Гроші і кредит», «Контроль і ревізія», 30.12.2021, 4 кредити ЄКТС (120 год.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№ 612, тема: «Сутність та значення діджиталізації в сучасних умовах розвитку освіти», 27.01.2022, 0,2 кредиту ЄКТС (6 год.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Академія цифрового розвитку», сертифікат №GDTfE-07-Б-05912, тема: «Цифрові інструменти Google для освіти», 12.02.2023, 1 кредит ЄКТС (30 год.)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8.09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а практика з комп’ютерних та інформаційних технологій в юридичній діяльності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ієвець Марія Миро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ий навчальний заклад «Черкаська академія менеджменту», 2003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" w:leader="none"/>
                <w:tab w:val="left" w:pos="508" w:leader="none"/>
              </w:tabs>
              <w:spacing w:before="0" w:after="0"/>
              <w:ind w:left="39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ьний інститут після дипломної освіти ДВНЗ “Університет менеджменту освіти» Національної академії педагогічних наук України, Свідоцтво про підвищення кваліфікації СП 35830447/0885-19, тема: «Основні типи конфліктів в ВНЗ І-ІІ рівнів акредитації, причини їх виникнення та способи подолання», 14.06.2019р., 7 кредитів ЄКТС (210 год.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О «Прометеус», сертифікат, Тема: «Освітні інструменти критичного мислення», 02.12.2020, 60 годин (2 кредити ЄКТС) 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інницький інститут ЗВО «Відкритий міжнародний університет розвитку людини», Сертифікат Р/н 1/8-798, тема: «Інклюзивне навчання та дистанційна освіта», 11.12.2020, 0,3 кредиту ЄКТС (9 год.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/>
              <w:t>ТОВ «Ферозіт», довідка № 032, тема: «Розвиток професійних компетентностей», 29.01.2021, 1 кредит ЄКТС (30 год.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 19GW-390, тема: «Цифрові інструменти google для закладів вищої, фахової передвищої освіти», 19.10.2021,1 кредит ЄКТС (30 год.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Соціальна перспектива», Сертифікат №ELYMRO-CE000054, тема: «Громадські організації осіб з інвалідністю та проблеми протидії насильству в Україні», 30.11.2021, 0,1 кредит ЄКТС (3год.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АLLУОВ2-0134, тема: «Ефективні рішення google для оптимізації освітнього процесу онлайн», 19.04.2022, 0,07 кредити ЄКТС (2год.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>
                <w:color w:val="000000"/>
              </w:rPr>
              <w:t>ТОВ «Академія цифрового розвитку, сертифікат ЦІРАОПД-00347, тема: «Рішення Google for Education для автоматизації оцінювання та формування підсумкових документів та звітів», 20.12.2022, 0,07 кредиту ЄКТС( 2год.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, сертифікат №GDTfE-07-Б-06768, тема: «Цифрові інструменти Google для освіти» 12.02.2023, 1 кредит ЄКТС (30 год)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а практика з адміністративного права та процесу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ієвець Марія Миро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ий навчальний заклад «Черкаська академія менеджменту», 2003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9" w:leader="none"/>
                <w:tab w:val="left" w:pos="508" w:leader="none"/>
              </w:tabs>
              <w:spacing w:before="0" w:after="0"/>
              <w:ind w:left="39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тральний інститут після дипломної освіти ДВНЗ “Університет менеджменту освіти» Національної академії педагогічних наук України, Свідоцтво про підвищення кваліфікації СП 35830447/0885-19, тема: «Основні типи конфліктів в ВНЗ І-ІІ рівнів акредитації, причини їх виникнення та способи подолання», 14.06.2019р., 7 кредитів ЄКТС (210 год.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О «Прометеус», сертифікат, Тема: «Освітні інструменти критичного мислення», 02.12.2020, 60 годин (2 кредити ЄКТС)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інницький інститут ЗВО «Відкритий міжнародний університет розвитку людини», Сертифікат Р/н 1/8-798, тема: «Інклюзивне навчання та дистанційна освіта», 11.12.2020, 0,3 кредиту ЄКТС (9 год.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/>
              <w:t>ТОВ «Ферозіт», довідка № 032, тема: «Розвиток професійних компетентностей», 29.01.2021, 1 кредит ЄКТС (30 год.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 19GW-390, тема: «Цифрові інструменти google для закладів вищої, фахової передвищої освіти», 19.10.2021,1 кредит ЄКТС (30 год.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 «Соціальна перспектива», Сертифікат №ELYMRO-CE000054, тема: «Громадські організації осіб з інвалідністю та проблеми протидії насильству в Україні», 30.11.2021, 0,1 кредит ЄКТС (3год.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  <w:tab w:val="left" w:pos="567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», сертифікат №АLLУОВ2-0134, тема: «Ефективні рішення google для оптимізації освітнього процесу онлайн», 19.04.2022, 0,07 кредити ЄКТС (2год.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/>
            </w:pPr>
            <w:r>
              <w:rPr>
                <w:color w:val="000000"/>
              </w:rPr>
              <w:t>ТОВ «Академія цифрового розвитку, сертифікат ЦІРАОПД-00347, тема: «Рішення Google for Education для автоматизації оцінювання та формування підсумкових документів та звітів», 20.12.2022, 0,07 кредиту ЄКТС( 2год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spacing w:before="0" w:after="0"/>
              <w:ind w:left="0" w:right="141" w:firstLine="18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В «Академія цифрового розвитку, сертифікат №GDTfE-07-Б-06768, тема: «Цифрові інструменти Google для освіти» 12.02.2023, 1 кредит ЄКТС (30 год)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а практика з земельного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мина Людмила Іва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11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категорії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Едюкейшнал ера», сертифікат, тема: «Школа для всіх», 27.09.2023, 1 кредит ЄКТС (30 год.)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Академічна доброчесність: онлайн-курс для викладачів», 30.12.2023, 2 кредити ЄКТС (60 год.)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ChatGPT для підвищення власної ефективності», «Демократія через дії. Модуль 1», «Кредитна історія: що це і чому вона корисна?», «Кризові комунікації», 30.11.2023, 0,8 кредиту ЄКТС (24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а практика з адміністративного права та процесу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мина Людмила Іва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11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категорії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Едюкейшнал ера», сертифікат, тема: «Школа для всіх», 27.09.2023, 1 кредит ЄКТС (30 год.)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Академічна доброчесність: онлайн-курс для викладачів», 30.12.2023, 2 кредити ЄКТС (60 год.)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ChatGPT для підвищення власної ефективності», «Демократія через дії. Модуль 1», «Кредитна історія: що це і чому вона корисна?», «Кризові комунікації», 30.11.2023, 0,8 кредиту ЄКТС (24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а практика з трудового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а Ольга Стані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06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-ного розвитку освіти», сертифікат № СП2020-295, тема: «Професійний розвиток педагогічного (науково-педагогічного працівника)», 08.02.2020, 1 кредит ЄКТС (30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нницький інститут ЗВО «Відкритий міжнародний університет розвитку людини» Украї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/н 1/8-869,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клюзивне навчання та дистанційна освіта», 11.12.2020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9 год.)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30, тема: «Розвиток професійних компетентностей», 29.01.2021, 1 кредит ЄКТС (30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ОВ «Академія цифрового розвитку», сертифікат №5GW-0055, тема: «Цифрові інструменти Google для закладів вищої та фахової передвищої освіти», 19.10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редит ЄКТС (30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uk-UA"/>
              </w:rPr>
              <w:t>Науково-методичний центр вищої та фахової передвищої осві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тифікат СС №38282994/4552-21, тема: 2Написання заявок на участь у міжнародних проєктах2, 26.11.2021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8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 «Платформа ОСВІТИ», сертифікат №5110138599236, тема: «Виклики та перспективи онлайн-навчання у 2021-2022», 04.04.2022, 0,5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5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84-22, тема: «Професійний розвиток педагогічних працівників закладів фахової передвищої освіти (коледжів, технікумів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ЦІРАОПД-0630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уково-методичний центр вищої та фахової передвищої освіти, сертифікат, тема: «Створюємо електронні освітні ресурси», 24.05.2023, 0,23 кредита ЄКТС (7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GDTfE-07-Б-01109, тема: «Цифрові інструменти Google для освіти», 12.02.2023, 1 кредит ЄКТС (30 год.)</w:t>
            </w:r>
          </w:p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9.09.2023, 1 кредит ЄКТС (30 год.)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а практика з цивільного та сімейного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а Ольга Стані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06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-ного розвитку освіти», сертифікат № СП2020-295, тема: «Професійний розвиток педагогічного (науково-педагогічного працівника)», 08.02.2020,  1 кредит ЄКТС (30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нницький інститут ЗВО «Відкритий міжнародний університет розвитку людини» Украї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/н 1/8-869,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клюзивне навчання та дистанційна освіта», 11.12.2020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9 год.)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30, тема: «Розвиток професійних компетентностей», 29.01.2021, 1 кредит ЄКТС (30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ОВ «Академія цифрового розвитку», сертифікат №5GW-0055, тема: «Цифрові інструменти Google для закладів вищої та фахової передвищої освіти», 19.10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редит ЄКТС (30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uk-UA"/>
              </w:rPr>
              <w:t>Науково-методичний центр вищої та фахової передвищої осві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тифікат СС №38282994/4552-21, тема: 2Написання заявок на участь у міжнародних проєктах2, 26.11.2021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8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 «Платформа ОСВІТИ», сертифікат №5110138599236, тема: «Виклики та перспективи онлайн-навчання у 2021-2022», 04.04.2022, 0,5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5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84-22, тема: «Професійний розвиток педагогічних працівників закладів фахової передвищої освіти (коледжів, технікумів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ЦІРАОПД-0630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уково-методичний центр вищої та фахової передвищої освіти, сертифікат, тема: «Створюємо електронні освітні ресурси», 24.05.2023, 0,23 кредита ЄКТС (7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GDTfE-07-Б-01109, тема: «Цифрові інструменти Google для освіти», 12.02.2023, 1 кредит ЄКТС (30 год.)</w:t>
            </w:r>
          </w:p>
          <w:p>
            <w:pPr>
              <w:pStyle w:val="Style16"/>
              <w:numPr>
                <w:ilvl w:val="0"/>
                <w:numId w:val="48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9.09.2023, 1 кредит ЄКТС (30 год.)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вчальна практика з судочинства в господарських судах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ий Микола Данил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е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№ СП2020-308, тема: «Професійний розвиток педагогічного (науково-педагогічного) працівника»,  08.02.2020, 1 кредит ЄКТС (30 год.)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 1/8-872, тема: «Інклюзивне навчання та дистанційна освіта», 11.12.2020, 0,3 кредиту ЄКТС (9 год.)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29, тема: «Розвиток професійних компетентностей», 29.01.2021, 1 кредит ЄКРС ( 30 год.)</w:t>
            </w:r>
          </w:p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4GW-070, тема: «Цифрові інструменти google для закладів вищої,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 України ДЗВО «Університет менеджменту освіти» Центральний інститут післядипломної освіти, сертифікат СП 35830447/0185-22, тема: «Професійний розвиток педагогічних працівників закладів фахової передвищої освіти (коледжів, технікумів), 20.05.2022, 4 кредити (120 год.)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«Рух освіта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515246746337, тема:  «Алгоритм організації дистанційної форми навчання в освітньому закладі», 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протокол педагогічної ради Вишнянського коледжу ЛНАУ від 19 квітня 2022, №5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/>
              <w:t xml:space="preserve">ТОВ «Академія цифрового розвитку», сертифікат № ЦІРАОПД-0636, тема: «Рішення </w:t>
            </w:r>
            <w:r>
              <w:rPr>
                <w:lang w:val="en-US"/>
              </w:rPr>
              <w:t>G</w:t>
            </w:r>
            <w:r>
              <w:rPr/>
              <w:t xml:space="preserve">oogle for </w:t>
            </w:r>
            <w:r>
              <w:rPr>
                <w:lang w:val="en-US"/>
              </w:rPr>
              <w:t>E</w:t>
            </w:r>
            <w:r>
              <w:rPr/>
              <w:t xml:space="preserve">ducation для автоматизації оцінювання та формування підсумкових документів і звітів» 20.12.2022, 0,07 кредиту ECTS (2 год.) 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/>
              <w:t xml:space="preserve">ТОВ «Академія цифрового розвитку», </w:t>
            </w:r>
            <w:r>
              <w:rPr>
                <w:bCs/>
                <w:color w:val="000000"/>
              </w:rPr>
              <w:t>сертифікат</w:t>
            </w:r>
            <w:r>
              <w:rPr/>
              <w:t xml:space="preserve"> №GDTfE-07-Б-03973, тема: </w:t>
            </w:r>
            <w:r>
              <w:rPr>
                <w:color w:val="000000"/>
              </w:rPr>
              <w:t>«Цифрові інструменти Google для освіти»</w:t>
            </w:r>
            <w:r>
              <w:rPr/>
              <w:t>, 12.02.2023, 1 кредит ECTS (30 год.) протокол педагогічної ради ВСП «ВФК ЛНУП» від 06 квітня 2023, №7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>
                <w:color w:val="000000"/>
              </w:rPr>
              <w:t>Науково-методичний центр вищої та фахової передвищої освіти, с</w:t>
            </w:r>
            <w:r>
              <w:rPr>
                <w:bCs/>
                <w:color w:val="000000"/>
              </w:rPr>
              <w:t>ертифікат</w:t>
            </w:r>
            <w:r>
              <w:rPr/>
              <w:t>, тема: «Створюємо електронні освітні ресурси», 24.05.2023,  0,23 кредити ЄКТС (7 год.) протокол педагогічної ради ВСП «ВФК ЛНУП» від 29 травня 2023, №9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  <w:tab w:val="left" w:pos="540" w:leader="none"/>
              </w:tabs>
              <w:spacing w:before="0" w:after="0"/>
              <w:ind w:left="39" w:right="141" w:firstLine="186"/>
              <w:jc w:val="both"/>
              <w:rPr/>
            </w:pPr>
            <w:r>
              <w:rPr>
                <w:color w:val="000000"/>
              </w:rPr>
              <w:t>ВСП  «Львівський фаховий коледж харчових технологій та бізнесу НУХТ», с</w:t>
            </w:r>
            <w:r>
              <w:rPr>
                <w:bCs/>
                <w:color w:val="000000"/>
              </w:rPr>
              <w:t>ертифікат № 51.01./23, тема:</w:t>
            </w:r>
            <w:r>
              <w:rPr/>
              <w:t xml:space="preserve"> «Використання онлайн-ресурсів для організації спільної роботи під час дистанційного навчання», </w:t>
            </w:r>
            <w:r>
              <w:rPr>
                <w:bCs/>
                <w:color w:val="000000"/>
              </w:rPr>
              <w:t xml:space="preserve">01.03.2022,  0,1 кредиту </w:t>
            </w:r>
            <w:r>
              <w:rPr/>
              <w:t>(ЄКТС (3 год.) протокол педагогічної ради ВСП «ВФК ЛНУП» від 06 квітня 2023, №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іцька Ольга Стані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06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39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-ного розвитку освіти», сертифікат № СП2020-295, тема: «Професійний розвиток педагогічного (науково-педагогічного працівника)», 08.02.2020,  1 кредит ЄКТС (30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нницький інститут ЗВО «Відкритий міжнародний університет розвитку людини» Украї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/н 1/8-869, тема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клюзивне навчання та дистанційна освіта», 11.12.2020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9 год.)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ind w:left="0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ерозіт», довідка № 030, тема: «Розвиток професійних компетентностей», 29.01.2021, 1 кредит ЄКТС (30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ОВ «Академія цифрового розвитку», сертифікат №5GW-0055, тема: «Цифрові інструменти Google для закладів вищої та фахової передвищої освіти», 19.10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редит ЄКТС (30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uk-UA"/>
              </w:rPr>
              <w:t>Науково-методичний центр вищої та фахової передвищої осві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тифікат СС №38282994/4552-21, тема: 2Написання заявок на участь у міжнародних проєктах2, 26.11.2021, 0,3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8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 «Платформа ОСВІТИ», сертифікат №5110138599236, тема: «Виклики та перспективи онлайн-навчання у 2021-2022», 04.04.2022, 0,5 кред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15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84-22, тема: «Професійний розвиток педагогічних працівників закладів фахової передвищої освіти (коледжів, технікумів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ЦІРАОПД-0630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уково-методичний центр вищої та фахової передвищої освіти, сертифікат, тема: «Створюємо електронні освітні ресурси», 24.05.2023, 0,23 кредита ЄКТС (7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«Академія цифрового розвитку», сертифікат №GDTfE-07-Б-01109, тема: «Цифрові інструменти Google для освіти», 12.02.2023, 1 кредит ЄКТС (30 год.)</w:t>
            </w:r>
          </w:p>
          <w:p>
            <w:pPr>
              <w:pStyle w:val="Style16"/>
              <w:numPr>
                <w:ilvl w:val="0"/>
                <w:numId w:val="47"/>
              </w:numPr>
              <w:tabs>
                <w:tab w:val="clear" w:pos="708"/>
                <w:tab w:val="left" w:pos="508" w:leader="none"/>
              </w:tabs>
              <w:spacing w:lineRule="auto" w:line="240" w:before="0" w:after="2"/>
              <w:ind w:left="0" w:right="141" w:firstLine="18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29.09.2023, 1 кредит ЄКТС (30 год.)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и римського цивільного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смина Людмила Іван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2011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категорії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ОВ «Едюкейшнал ера», сертифікат, тема: «Школа для всіх», 27.09.2023, 1 кредит ЄКТС (30 год.)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Академічна доброчесність: онлайн-курс для викладачів», 30.12.2023, 2 кредити ЄКТС (60 год.)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ChatGPT для підвищення власної ефективності», «Демократія через дії. Модуль 1», «Кредитна історія: що це і чому вона корисна?», «Кризові комунікації», 30.11.2023, 0,8 кредиту ЄКТС (24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римського цивільного прав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епецький Геннадій Михайлович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Львівський національний університет ім. І.Франка, 2000 р.;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Львівський державний університет ім. І.Франка, 1995 р.; Спеціальність: Історія України; Кваліфікація: Історик. Викладач історії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а категорія,  старший викладач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Р/н №1/8-663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 України ДЗВО «Університет менеджменту освіти» Центральний інститут післядипломної освіти, свідоцтво СП 35830447/0417-21, тема: «Інноваційні підходи у викладанні дисципліни «Кримінальне право», 28.05.2021, 4 кредити (120 год.)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638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508" w:leader="none"/>
                <w:tab w:val="left" w:pos="571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природокористування, свідоцтво серія ПК №00493735/001203-23, тема: «Основи кібербезпеки та кібергігієни при використанні онлайн-ресурсів», 18.12.2023, 3 кредити ЄКТС (9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народне приватне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маняк Ольга Михайл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Академії інноваційного розвитку освіти» сертифікат СП2020-311, тема: «Професійний розвиток педагогічного (науково-педагогічного працівника)» 08.02.2020, 1 кредит ЄКТС (30 год.)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ий інститут ЗВО «Відкритий міжнародний університет розвитку людини «Україна», сертифікат № 1/8-3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Інклюзивне навчання та дистанційна освіта», 11.12.2020, 0,3 кредиту ЄКТС (9 год.)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ехнічний коледж, сертифікат, тема: «Сучасні педагогічні технології та інноваційні методики навчання в підготовці фахівців у ЗФПО: досвід, проблеми, перспективи», 22-23.04.2021, 0,4 кредиту ЄКТС (12 год.)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 № 19GW-401, тема: «Цифрові інструменти Google для закладів вищої та фахової передвищої освіти»,  19.10.2021, 1 кредит ЄКТС (30 год.)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кремлений структурний підрозділ «Вінницький торговельно-економічний фаховий коледж Київського національного торговельно-економічного університету», сертифікат реєстраційний № 608, тема: «Професійна компетентність педагога в умовах оновлення змісту освіти та вимог ринку праці», 27.01.2022, 0,2 кредиту ЄКТС (6 год.)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3723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 соціального забезпеченн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ушка Наталія Олександр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о. директор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08 р.; 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а комерційна академія, 1995 р.; Спеціальність: Облік і аудит; Кваліфікація: Економі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39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СП2020-306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39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№1/8-33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«ІППО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114966323147, тема: «Використання онлайн додатків при змішаному навчанні»,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71-22, тема: «Протидія булінгу в студентському середовищі в закладах ЗФПО (коледжах, технікумах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4728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46"/>
              </w:numPr>
              <w:tabs>
                <w:tab w:val="clear" w:pos="708"/>
                <w:tab w:val="left" w:pos="508" w:leader="none"/>
                <w:tab w:val="left" w:pos="567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тифікат №СС38282994/4719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ма: «Нормативно правове забезпечення діяльності голови циклової комісії для організації та здійснення її освітньої, методичної діяльності», 18-19.10.2023, 0,53 кредиту ЄКТС (16 год.)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е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лушка Наталія Олександр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о. директор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. І.Франка, 2008 р.;  Спеціальність: Правознавство; Кваліфікація: Юрист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а комерційна академія, 1995 р.; Спеціальність: Облік і аудит; Кваліфікація: Економі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39" w:leader="none"/>
                <w:tab w:val="left" w:pos="508" w:leader="none"/>
                <w:tab w:val="left" w:pos="553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інноваційного розвитку освіти», сертифікат СП2020-306,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39" w:leader="none"/>
                <w:tab w:val="left" w:pos="508" w:leader="none"/>
                <w:tab w:val="left" w:pos="553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«Відкритий міжнародний університет розвитку людини «Україна», сертифікат Р/н №1/8-33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39" w:leader="none"/>
                <w:tab w:val="left" w:pos="508" w:leader="none"/>
                <w:tab w:val="left" w:pos="553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39" w:leader="none"/>
                <w:tab w:val="left" w:pos="508" w:leader="none"/>
                <w:tab w:val="left" w:pos="553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«ІППО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і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114966323147, тема: «Використання онлайн додатків при змішаному навчанні», 05.04.2022, 0,2 кредиту ЄКТС (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39" w:leader="none"/>
                <w:tab w:val="left" w:pos="508" w:leader="none"/>
                <w:tab w:val="left" w:pos="553" w:leader="none"/>
              </w:tabs>
              <w:ind w:left="39" w:right="141" w:firstLine="18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Центральний інститут післядипломної освіти ДЗВО «Університет менеджменту освіти» Національної академії педагогічних наук, свідоцтво про підвищення кваліфікації СП 35830447/0171-22, тема: «Протидія булінгу в студентському середовищі в закладах ЗФПО (коледжах, технікумах)», 20.05.202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кредити ЄКТС (120 год.)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39" w:leader="none"/>
                <w:tab w:val="left" w:pos="508" w:leader="none"/>
                <w:tab w:val="left" w:pos="553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4728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39" w:leader="none"/>
                <w:tab w:val="left" w:pos="508" w:leader="none"/>
                <w:tab w:val="left" w:pos="553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методичний центр вищої та фахової передвищої освіт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тифікат №СС38282994/4719-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ма: «Нормативно правове забезпечення діяльності голови циклової комісії для організації та здійснення її освітньої, методичної діяльності», 18-19.10.2023, 0,53 кредиту ЄКТС (16 год.)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чне право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маняк Ольга Михайл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Академії інноваційного розвитку освіти» сертифікат СП2020-311, тема: «Професійний розвиток педагогічного (науково-педагогічного працівника)» 08.02.2020, 1 кредит ЄКТС (30 год.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ий інститут ЗВО «Відкритий міжнародний університет розвитку людини «Україна», сертифікат № 1/8-39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Інклюзивне навчання та дистанційна освіта», 11.12.2020, 0,3 кредиту ЄКТС (9 год.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7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технічний коледж, сертифікат, тема: «Сучасні педагогічні технології та інноваційні методики навчання в підготовці фахівців у ЗФПО: досвід, проблеми, перспективи», 22-23.04.2021, 0,4 кредиту ЄКТС (12 год.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 № 19GW-401, тема: «Цифрові інструменти Google для закладів вищої та фахової передвищої освіти»,  19.10.2021, 1 кредит ЄКТС (30 год.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Відокремлений структурний підрозділ «Вінницький торговельно-економічний фаховий коледж Київського національного торговельно-економічного університет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реєстраційний № 608, тема: «Професійна компетентність педагога в умовах оновлення змісту освіти та вимог ринку праці», 27.01.2022, 0,2 кредиту ЄКТС (6 год.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GDTfE-07-Б-03723, тема: «Цифрові інструменти Google для освіти», 12.02.2023, 1 кредит ЄКТС (30 год.)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таріат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петило Леся Ярославі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ладач юридичних дисциплін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державний університет ім. І.Франка, 1999 р.; Спеціальність: Правознавство; Кваліфікація: Юрис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викладач-методист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науковий інститут заочної та післядипломної освіти Львівського національного аграрного університету. Свідоцтво реєстраційний номер 583/19, 21.11.2019 р. 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 «Академії інноваційного розвитку осві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№СП2020-31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"Професійний розвиток педагогічного (науково-педагогічного працівника)», 08.02.2020, 1 кредит ЄКТС (30 год.)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інститут ЗВО "Відкритий міжнародний університет розвитку людини" Україна", сертифікат №1/8-476, тема "Інклюзивне навчання та дистанційна освіта", 11.12.2020, 0,3 кредиту ЄКТС (9 год.)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Ферозіт", довідка № 028, тема: «Розвиток професійних компетентностей», 29.01.2021, 1 кредит ЄКТС (30 год.)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я цифрового розвитку», сертифікат № 19GW-393, тема: «Цифрові інструменти Google для закладів вищої та фахової передвищої освіти», 19.10.2021, 1 кредит ЄКТС (30 год.)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інноваційного розвитку освіти», сертифікат № С2022–1369, тема: «Використання онлайнових інструментів навчальної взаємодії в очному та дистанційному навчанні», 17.11.22, 0,1 кредиту ЄКТС (3 год.)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ЦІРАОПД-00504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кадемії цифрового розвитку», сертифікат № GDTfE-07-Б-0120, тема: “Цифрові інструменти GOOGLE для освіти”, 12.02.2023, 1 кредит ЄКТС (30 год.)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508" w:leader="none"/>
              </w:tabs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рометеус», сертифікат, тема: «Захист прав людей з інвалідністю», 05.10.2023, 1 кредит ЄКТС (30 год.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, які працюють за сумісництвом</w:t>
            </w:r>
          </w:p>
        </w:tc>
        <w:tc>
          <w:tcPr>
            <w:tcW w:w="4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spacing w:lineRule="auto" w:line="240" w:before="0" w:after="123"/>
              <w:ind w:right="141" w:firstLine="18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держави і права України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яшовська Роксолана Юріївн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адач юридичних дисциплін.</w:t>
            </w:r>
          </w:p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Львівська митниця Держаної митної служби України, головний державний інспектор відділу митного оформлення №4 митного поста «Смільниця»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ональний університет «Львівська політехніка, 2016 р.; Спеціальність: Правознавство; Кваліфікація: магістр з правознавства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а категорія,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уковий ступінь: Доктор філософії, галузь знань Право, спеціальність Право, серія ДР № 00054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6.05.2020 р., тема: Гарантії прав осіб дошкільного віку в глобалізаційному суспільстві, серія ДР №000544, 26.05.2020р.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ціональним університетом «Львівська політехніка»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РУХ Освіта», Сертифікат №  9624224951314, тема: «Система мотивації учнів. Ефективний освітній процес.», 18.11.2021, 0,2 кредиту ЄКТС (6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 ЦІРАОПД-00561,  тема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0"/>
              <w:ind w:left="39" w:right="141" w:firstLine="18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інноваційного розвитку освіти», сертифікат,  тема «Соціально-психологічні особливості ідентичності: Ресурси та цілі підлітка», 22.11.2022, 0,1 кредиту ЄКТС (3 год.)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123"/>
              <w:ind w:left="3" w:right="141" w:firstLine="18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4"/>
        </w:numPr>
        <w:spacing w:lineRule="auto" w:line="256" w:before="0" w:after="0"/>
        <w:ind w:left="0" w:hanging="1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Додатково зазначається наявність документа, що засвідчує володіння англійською мовою на рівні не нижче В2 за Загальноєвропейськими рекомендаціями з мовної освіти, або кваліфікаційних документів (диплом про вищу освіту, науковий ступінь), що засвідчують кваліфікацію з англійської мов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spacing w:before="0" w:after="0"/>
        <w:ind w:left="5942"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type w:val="nextPage"/>
      <w:pgSz w:orient="landscape" w:w="16838" w:h="11906"/>
      <w:pgMar w:left="725" w:right="360" w:gutter="0" w:header="0" w:top="851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2:00Z</dcterms:created>
  <dc:creator>User</dc:creator>
  <dc:description/>
  <cp:keywords/>
  <dc:language>en-US</dc:language>
  <cp:lastModifiedBy>Юрій Голубов</cp:lastModifiedBy>
  <dcterms:modified xsi:type="dcterms:W3CDTF">2024-03-11T08:39:00Z</dcterms:modified>
  <cp:revision>55</cp:revision>
  <dc:subject/>
  <dc:title>Microsoft Word - Таблиці.docx</dc:title>
</cp:coreProperties>
</file>