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>
          <w:color w:val="002060"/>
          <w:lang w:val="uk-UA"/>
        </w:rPr>
        <w:t>Розглянуто на засіданні</w:t>
        <w:tab/>
        <w:tab/>
        <w:t xml:space="preserve">   </w:t>
      </w:r>
      <w:r>
        <w:rPr>
          <w:b/>
          <w:color w:val="002060"/>
          <w:lang w:val="uk-UA"/>
        </w:rPr>
        <w:t>ЗАТВЕРДЖУЮ:</w:t>
      </w:r>
    </w:p>
    <w:p>
      <w:pPr>
        <w:pStyle w:val="Normal"/>
        <w:tabs>
          <w:tab w:val="clear" w:pos="708"/>
          <w:tab w:val="left" w:pos="6040" w:leader="none"/>
        </w:tabs>
        <w:rPr>
          <w:color w:val="002060"/>
          <w:lang w:val="uk-UA"/>
        </w:rPr>
      </w:pPr>
      <w:r>
        <w:rPr>
          <w:color w:val="002060"/>
          <w:lang w:val="uk-UA"/>
        </w:rPr>
        <w:t xml:space="preserve">Бібліотечної ради                                             В. о. директора ВСП «Вишнянського фахового </w:t>
      </w:r>
    </w:p>
    <w:p>
      <w:pPr>
        <w:pStyle w:val="Normal"/>
        <w:tabs>
          <w:tab w:val="clear" w:pos="708"/>
          <w:tab w:val="left" w:pos="6040" w:leader="none"/>
        </w:tabs>
        <w:rPr>
          <w:color w:val="002060"/>
          <w:lang w:val="uk-UA"/>
        </w:rPr>
      </w:pPr>
      <w:r>
        <w:rPr>
          <w:color w:val="002060"/>
          <w:lang w:val="uk-UA"/>
        </w:rPr>
        <w:t>Голова бібліотечної ради</w:t>
        <w:tab/>
        <w:t>коледжу  Львівського НУП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2060"/>
          <w:lang w:val="uk-UA"/>
        </w:rPr>
      </w:pPr>
      <w:r>
        <w:rPr>
          <w:color w:val="002060"/>
          <w:lang w:val="uk-UA"/>
        </w:rPr>
        <w:t xml:space="preserve">___________ </w:t>
      </w:r>
      <w:r>
        <w:rPr>
          <w:b/>
          <w:color w:val="002060"/>
          <w:lang w:val="uk-UA"/>
        </w:rPr>
        <w:t>Марія ХРАБКО</w:t>
      </w:r>
      <w:r>
        <w:rPr>
          <w:color w:val="002060"/>
          <w:lang w:val="uk-UA"/>
        </w:rPr>
        <w:t xml:space="preserve">                                           ___________ </w:t>
      </w:r>
      <w:r>
        <w:rPr>
          <w:b/>
          <w:color w:val="002060"/>
          <w:lang w:val="uk-UA"/>
        </w:rPr>
        <w:t>Наталія ГАЛУШКА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color w:val="002060"/>
          <w:lang w:val="uk-UA"/>
        </w:rPr>
        <w:t>_____ січня 2025 р.</w:t>
        <w:tab/>
        <w:t>_____  січня  2025 р.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80"/>
          <w:lang w:val="uk-UA"/>
        </w:rPr>
      </w:pPr>
      <w:r>
        <w:rPr>
          <w:rFonts w:cs="Franklin Gothic Heavy" w:ascii="Franklin Gothic Heavy" w:hAnsi="Franklin Gothic Heavy"/>
          <w:b/>
          <w:color w:val="000080"/>
          <w:lang w:val="uk-UA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80"/>
          <w:lang w:val="uk-UA"/>
        </w:rPr>
      </w:pPr>
      <w:r>
        <w:rPr>
          <w:rFonts w:cs="Franklin Gothic Heavy" w:ascii="Franklin Gothic Heavy" w:hAnsi="Franklin Gothic Heavy"/>
          <w:b/>
          <w:color w:val="000080"/>
          <w:lang w:val="uk-UA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80"/>
          <w:lang w:val="uk-UA"/>
        </w:rPr>
      </w:pPr>
      <w:r>
        <w:rPr>
          <w:rFonts w:cs="Franklin Gothic Heavy" w:ascii="Franklin Gothic Heavy" w:hAnsi="Franklin Gothic Heavy"/>
          <w:b/>
          <w:color w:val="000080"/>
          <w:lang w:val="uk-UA"/>
        </w:rPr>
      </w:r>
    </w:p>
    <w:p>
      <w:pPr>
        <w:pStyle w:val="Normal"/>
        <w:jc w:val="center"/>
        <w:rPr>
          <w:rFonts w:ascii="Monotype Corsiva" w:hAnsi="Monotype Corsiva" w:cs="Shruti"/>
          <w:b/>
          <w:b/>
          <w:i/>
          <w:i/>
          <w:color w:val="000080"/>
          <w:sz w:val="44"/>
          <w:szCs w:val="44"/>
          <w:lang w:val="uk-UA"/>
        </w:rPr>
      </w:pPr>
      <w:r>
        <w:rPr>
          <w:rFonts w:cs="Shruti" w:ascii="Monotype Corsiva" w:hAnsi="Monotype Corsiva"/>
          <w:b/>
          <w:i/>
          <w:color w:val="000080"/>
          <w:sz w:val="44"/>
          <w:szCs w:val="44"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Shruti" w:ascii="Monotype Corsiva" w:hAnsi="Monotype Corsiva"/>
          <w:b/>
          <w:i/>
          <w:color w:val="000080"/>
          <w:sz w:val="44"/>
          <w:szCs w:val="44"/>
          <w:lang w:val="uk-UA"/>
        </w:rPr>
        <w:t>роботи бібліотеки</w:t>
      </w:r>
    </w:p>
    <w:p>
      <w:pPr>
        <w:pStyle w:val="Subtitle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  <w:lang w:val="uk-UA"/>
        </w:rPr>
        <w:t>ВСП «Вишнянський фаховий коледж Львівського національного університету природокористування» на 2025 рі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44"/>
          <w:lang w:val="uk-UA"/>
        </w:rPr>
      </w:pPr>
      <w:r>
        <w:rPr>
          <w:rFonts w:cs="Monotype Corsiva" w:ascii="Monotype Corsiva" w:hAnsi="Monotype Corsiva"/>
          <w:b/>
          <w:color w:val="000080"/>
          <w:sz w:val="28"/>
          <w:szCs w:val="4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  <w:drawing>
          <wp:inline distT="0" distB="0" distL="0" distR="0">
            <wp:extent cx="606425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  <w:t>с.  Вишн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  <w:t xml:space="preserve">       </w:t>
      </w:r>
      <w:r>
        <w:rPr>
          <w:b/>
          <w:i/>
          <w:color w:val="000080"/>
          <w:sz w:val="28"/>
          <w:lang w:val="uk-UA"/>
        </w:rPr>
        <w:t>Бібліотека 2025 р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napToGrid w:val="false"/>
        <w:spacing w:lineRule="auto" w:line="300" w:before="80" w:after="0"/>
        <w:ind w:left="360" w:right="200" w:hanging="0"/>
        <w:jc w:val="center"/>
        <w:rPr/>
      </w:pPr>
      <w:r>
        <w:rPr>
          <w:b/>
          <w:sz w:val="28"/>
          <w:szCs w:val="28"/>
          <w:lang w:val="uk-UA"/>
        </w:rPr>
        <w:t>Методи інформаційно-бібліотечного обслуговування читачів, МБА, платні послуги</w:t>
      </w:r>
      <w:r>
        <w:rPr>
          <w:b/>
          <w:lang w:val="uk-UA"/>
        </w:rPr>
        <w:t>, середньостатистичні показни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left="3261" w:firstLine="360"/>
        <w:jc w:val="righ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Бібліотека – це той храм, де завжди народжується і зберігається духовність. Пам’ятаймо, що у давнину бібліотеку називали «дім життя», «притулок мудрості», «аптека для душі». (В. Сухомлинський)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умовах реформування системи фахової освіти, яка торкається всіх ланок діяльності внз, звичайно не можна оминути місця і ролі бібліотечного обслуговування, оскільки кожну бібліотеку слід розглядати як підсистему навчального закладу. Головним завданням сучасної бібліотеки коледжу є підтримка навчання та наукових досліджень шляхом створення необхідних умов для доступу до інформації та бібліотечних послуг. Обслуговування користувачів є провідною функцією сучасних бібліотек. Сьогодні, в умовах активного впровадження в бібліотечні процеси сучасних інформаційних технологій, процес обслуговування користувачів потребує не тільки технічного, а й змістовного оновлення, підвищення ефективності прогресивних видів обслуговування студентів, викладацького складу та співробітників коледжу.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ібліотека Вишнянського коледжу постійно працює над створенням інформаційного ресурсного середовища для підтримки навчального та наукового процесів та інноваційної діяльності коледжу, надаючи студентам, викладачам, співробітникам закладу різноманітні бібліотечно-інформаційні послуги, притримуючись принципів відкритості та доступності.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відділі обслуговування літературою процес інформаційно-бібліотечного обслуговування здійснюється в наступних взаємопов’язаних напрямках: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ивчення інформаційних потреб користувачів;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інформаційно-ресурсне забезпечення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міна ролі та функцій бібліотекаря в новому інформаційно-освітньому середовищі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просування інформаційних послуг в середовище коледжу.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учасні підходи в інформаційному обслуговуванні не можуть здійснюватися без вивчення інформаційних потреб, ступеня їх задоволення, визначення необхідності запропонованих ресурсів і послуг, рівня інформаційної культури користувачів.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иходячи з того, бібліотекар у 2025 навчальному році ставить перед собою такі завдання: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   розвивати загальні уміння та навики користувачів бібліотеки у роботі з книгою та іншими друкованими джерелами інформації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   координувати роботу бібліотеки з планом виховної роботи коледжу, бути учасником позаурочних заходів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комплектувати книжковий фонд із врахуванням специфіки навчального закладу та його статусу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враховувати запити користувачів – вчителів, вихователів, психолога, працівників коледжу, студентів, особливо допомагати обдарованим студентам у підготовці їх до участі у предметних олімпіадах 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  сприяти роботі гуртків та факультативів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надавати допомогу структурі студентського самоврядування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допомагати студентам та викладачам готуватись до тематичних екскурсій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активно співпрацювати з педагогами та психологом у підготовці матеріалів до предметно-методичних семінарів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>надавати допомогу організаторам та учасникам предметних тижнів, тижнів виховної роботи та методичних тижнів;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ести роботу з </w:t>
      </w:r>
      <w:r>
        <w:rPr>
          <w:rFonts w:eastAsia="Calibri"/>
          <w:sz w:val="28"/>
          <w:szCs w:val="28"/>
          <w:lang w:val="uk-UA" w:eastAsia="en-US"/>
        </w:rPr>
        <w:t xml:space="preserve">підручниками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ретельно стежити за збереженням фондів бібліотеки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разом з студентським самоврядуванням проводити щорічну акцію «Подаруй книжку бібліотеці»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/>
        <w:t>- створювати комфортне бібліотечне середовищ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980"/>
        <w:gridCol w:w="190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ультурно-просвітницька діяльні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радиційні та інноваційні форми і мет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формаційно-масові заходи згідно плану навчально виховної роботи коледж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ктивізувати роботу по проведенню масових заходів, спрямованих на національно-патріотичне, військово-патріотичне, моральне, естетичне та екологічне виховання студентської моло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тя, мов спалах блискавки»</w:t>
            </w:r>
          </w:p>
          <w:p>
            <w:pPr>
              <w:pStyle w:val="Normal"/>
              <w:ind w:left="738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цький діалог до 90 річчя із дня народження Василя Симоненка (1935-1963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борна – вільна – незалежна!»</w:t>
              <w:tab/>
              <w:t>Історичний екскурс до дня Соборност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</w:rPr>
              <w:t>Читацьке спілкування до 235 річчя від дня народження Петра Петровича Гулака-Артемовського (1790-1865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ти у полі, там де Крути…»</w:t>
              <w:tab/>
              <w:t>Історичне вік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Вони вистояли – не вистояв бетон»</w:t>
              <w:tab/>
              <w:t xml:space="preserve">                                     Відео-вшанування до 10 річниці із часу завершення боїв за Донецький аеропорт під час російсько-української війни (січень 2015 року, День пам'яті - 20.01.2025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с надихають подвиги Героїв»</w:t>
              <w:tab/>
              <w:t>Виставка-фоторепортаж до дня Героїв Небесної Сотн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 рідним словом міцніє держава»</w:t>
              <w:tab/>
              <w:t>Тематична полиця до Міжнародного дня рідної мов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рб України – символ моєї свободи»</w:t>
              <w:tab/>
              <w:t>Гра-вікторина до Дня Державного Герба Украї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 відданістю Україні в серці»</w:t>
              <w:tab/>
              <w:t>Патріотичний захід до Дня пам’яті Героїв Небесної Сотн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ва кожного народу – неповторна і своя...»</w:t>
            </w:r>
          </w:p>
          <w:p>
            <w:pPr>
              <w:pStyle w:val="Normal"/>
              <w:ind w:left="7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Українознавча гра до Міжнародного дня рідної 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  <w:lang w:val="uk-UA"/>
              </w:rPr>
              <w:t>«</w:t>
            </w:r>
            <w:r>
              <w:rPr>
                <w:iCs/>
                <w:sz w:val="28"/>
                <w:szCs w:val="28"/>
                <w:lang w:val="uk-UA"/>
              </w:rPr>
              <w:t>Тарас Шевченко – майстер слова та пензля»</w:t>
            </w:r>
          </w:p>
          <w:p>
            <w:pPr>
              <w:pStyle w:val="Normal"/>
              <w:ind w:left="72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ab/>
              <w:t>Книжкова виставка до дня народження Т.Шевченка</w:t>
            </w:r>
          </w:p>
          <w:p>
            <w:pPr>
              <w:pStyle w:val="Normal"/>
              <w:numPr>
                <w:ilvl w:val="0"/>
                <w:numId w:val="8"/>
              </w:numPr>
              <w:ind w:left="880" w:hanging="425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«Читаючи авторів, які добре пишуть, звикаєш добре говорити» </w:t>
              <w:tab/>
              <w:t xml:space="preserve">                    Бібліотечне заняття до всесвітнього дня письменника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98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Шевченко – супергерой»</w:t>
              <w:tab/>
              <w:t>Аргумент-гра</w:t>
            </w:r>
          </w:p>
          <w:p>
            <w:pPr>
              <w:pStyle w:val="Normal"/>
              <w:numPr>
                <w:ilvl w:val="0"/>
                <w:numId w:val="8"/>
              </w:numPr>
              <w:ind w:left="1163" w:hanging="708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Ще не було епохи для поетів, але були поети для епох!»</w:t>
              <w:tab/>
              <w:t>Читацький марафон до 95 річчя від дня народження Ліни Василівни Костенко.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98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 Все для людини і завжди з людиною…»</w:t>
            </w:r>
          </w:p>
          <w:p>
            <w:pPr>
              <w:pStyle w:val="Normal"/>
              <w:ind w:left="1162" w:hanging="0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Хвилина-присвята 130 річниці із дня народження Максима Рильського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і крила Чорнобиля»</w:t>
            </w:r>
          </w:p>
          <w:p>
            <w:pPr>
              <w:pStyle w:val="Normal"/>
              <w:ind w:left="7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Виставка-інсталяція до дня вшанування Чорнобильської трагедії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гляньмо в очі природі»</w:t>
              <w:tab/>
              <w:t>Тематична полиц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Моя земля - моя відповідальність»</w:t>
              <w:tab/>
              <w:t xml:space="preserve">   Екологічна просві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вописець правди»</w:t>
              <w:tab/>
              <w:t>Бесіда-дискусія із читачами до 105 річниці від дня народження Григорія Тютюн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 Великодніх Свят в бібліотеці  оформити пасхальну виставку "Пасхальна Веселка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обиль не має минулого часу»</w:t>
              <w:tab/>
              <w:t>Екологічний дайджест</w:t>
            </w:r>
          </w:p>
          <w:p>
            <w:pPr>
              <w:pStyle w:val="Normal"/>
              <w:ind w:left="7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Нічого кращого немає, як тая Мати…» </w:t>
              <w:tab/>
              <w:t xml:space="preserve">                              Книжкова виставка присвячена Дню Матер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шиванка як місток між поколіннями»</w:t>
              <w:tab/>
              <w:t xml:space="preserve">                        Хвилинка-цікавинка до Дня вишиванки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Створити книжкову виставку «Пам'ять про подвиг» (до Дня скорботи і вшанування пам'яті жертв війни в Україні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color w:val="25252C"/>
                <w:sz w:val="28"/>
                <w:szCs w:val="28"/>
                <w:shd w:fill="FFFFFF" w:val="clear"/>
                <w:lang w:val="uk-UA"/>
              </w:rPr>
              <w:t xml:space="preserve">Організувати Фотовиставку </w:t>
            </w:r>
            <w:r>
              <w:rPr>
                <w:color w:val="25252C"/>
                <w:sz w:val="28"/>
                <w:szCs w:val="28"/>
                <w:shd w:fill="FFFFFF" w:val="clear"/>
              </w:rPr>
              <w:t>Вознесіння Господн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ституція – оберіг нашої держави»</w:t>
              <w:tab/>
              <w:t>Інформ-хвилинка до Дня  Конституції України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імн незламності нашої нації»</w:t>
              <w:tab/>
              <w:t>Бібліозаняття до Дня Української Державност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незвичайної долі»</w:t>
            </w:r>
          </w:p>
          <w:p>
            <w:pPr>
              <w:pStyle w:val="Normal"/>
              <w:ind w:left="7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Читацький дискурс до 145 річчя від дня народження Володимира Винниченка</w:t>
            </w:r>
          </w:p>
          <w:p>
            <w:pPr>
              <w:pStyle w:val="Normal"/>
              <w:numPr>
                <w:ilvl w:val="0"/>
                <w:numId w:val="2"/>
              </w:numPr>
              <w:ind w:left="880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дрей Шептицький – духовний будівничий української держави»</w:t>
              <w:tab/>
              <w:t>Бібліо-дослідження персоналії до 160 річчя із дня народження Андрея Шептицького</w:t>
            </w:r>
          </w:p>
          <w:p>
            <w:pPr>
              <w:pStyle w:val="Normal"/>
              <w:numPr>
                <w:ilvl w:val="0"/>
                <w:numId w:val="2"/>
              </w:numPr>
              <w:ind w:left="1450" w:hanging="9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епортаж із минулого» </w:t>
            </w:r>
          </w:p>
          <w:p>
            <w:pPr>
              <w:pStyle w:val="Normal"/>
              <w:ind w:left="5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Історичний репортаж до 35річниці від дня прийняття (1990) Верховною Радою УРСР Декларації про державний суверенітет України.</w:t>
            </w:r>
          </w:p>
          <w:p>
            <w:pPr>
              <w:pStyle w:val="Normal"/>
              <w:numPr>
                <w:ilvl w:val="0"/>
                <w:numId w:val="2"/>
              </w:numPr>
              <w:ind w:left="880" w:hanging="425"/>
              <w:rPr/>
            </w:pPr>
            <w:r>
              <w:rPr>
                <w:sz w:val="28"/>
                <w:szCs w:val="28"/>
                <w:lang w:val="uk-UA"/>
              </w:rPr>
              <w:t>«Українська Державність від хрещення Київської Русі-України до сьогодні»</w:t>
              <w:tab/>
              <w:t xml:space="preserve">                     Книжкові полиці до Дня Української Державності та</w:t>
            </w:r>
          </w:p>
          <w:p>
            <w:pPr>
              <w:pStyle w:val="Normal"/>
              <w:ind w:left="8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хрещення Київської Русі-України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 бібліотекаром Військового коледжу сержантського складу провести розширену ілюстровану виставку «На захист рідної землі» присвячену  Дню Повітряних Сил ЗС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ілюстрація «Символ нації – державний прапор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В єднанні сила й міць держави»</w:t>
              <w:tab/>
              <w:t>Участь у святі до Дня Незалежності Украї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Героїв навіки пам’ятаємо!» </w:t>
              <w:tab/>
              <w:t>Віртуальна виставка до Дня пам’яті захисників України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ресневі зустрічі в бібліотеці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квест «Знання – у книгах, книги – у бібліотеці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Гордість української драматургії»  </w:t>
              <w:tab/>
              <w:t xml:space="preserve">                             Книжкова виставка до 180 річчя із дня народження Івана Карпенка-Кар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У тиші храму, де живуть слова»</w:t>
              <w:tab/>
              <w:t>до Дня бібліот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«Бібліотека – центр коледжу»;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ематичної полички “Від козаків до наших днів” (до дня українського козацтв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ценарій і разом з викладачами фізвиховання  провести змагання «Козацькі забав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Щит нашого роду українська мова»</w:t>
              <w:tab/>
              <w:t xml:space="preserve">                              Читацький марафон до Дня української писемності та мов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 нас єдина мета – Україна свята, нездоланна ніким і ніколи!»</w:t>
              <w:tab/>
              <w:t>Конкурсно-розважальне свято на військово-патріотичну тематику приуроченого до Дня захисника Украї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орітеся! – Поборете!»</w:t>
              <w:tab/>
              <w:t>Бібліо-дослідження 35 років від початку (02.10–17.10.1990) в Києві Революції на ґраніті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Ми маємо гідність»</w:t>
              <w:tab/>
              <w:t>Книжкову виставку до Дня гідності і свобо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Голодомор мовою документів»</w:t>
              <w:tab/>
              <w:t>Виставка – фак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«Тільки пам'ять не сивіє, вічно житиме в віках»</w:t>
              <w:tab/>
              <w:t xml:space="preserve">                         Продорож сторінками. Книга-мандрівка до Дня Гідності та Свобо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Голодомор – нестихаючий біль України»</w:t>
              <w:tab/>
              <w:t>Година спілкув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дині духом Українці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атріотичне свято, до Дня Збройних Сил Украї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роби вибір на користь здоров’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День інформації до Всесвітнього дня боротьби зі СНІ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ої права ти добре знай, їх шануй й поважай»</w:t>
              <w:tab/>
              <w:t>Правознавчий калейдоско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хай Україна у щасті буя, у тім нагорода і втіха моя»</w:t>
              <w:tab/>
              <w:t>Інформ-мікс про Михайла Петровича Старицького до 185 років від дня народженн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Знати закон – бути захищеним» (До дня захисту прав людини)               </w:t>
            </w:r>
            <w:r>
              <w:rPr>
                <w:i/>
                <w:sz w:val="28"/>
                <w:szCs w:val="28"/>
                <w:lang w:val="uk-UA"/>
              </w:rPr>
              <w:t>Година спілкув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Охорона праці - запорука безпечного життя"</w:t>
              <w:tab/>
              <w:t>Всеукраїнський конкурс з правового просвітництва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листопад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Читацька родина єднається заради вільної країни"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ждень чит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Місячник бібліотеки під гаслом «Вірю в майбутнє твоє, Украї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формаційно-масові заходи згідно плану освітньо-виховної роботи колед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сідання дискусійного клубу,  зустрічі з цікавими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вати книжковий фонд бібліотеки за допомогою книжкових виставок, виставок-вікторин, виставок-діал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ти пошуку сучасних найбільш привабливих для користувачів форм популяризації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відково-бібліографічна, інформаційна діяльність, використання електронних ресурсів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явність веб-сайту або веб-сторінки на сайті установи,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нення і впорядкування каталогу і картотек: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артотека з національнопатріотичного виховання»; 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артотека підручників»; 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артотека нових надходжень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бібліографічні огляди літератури, перегляди літератури до знаменних дат, до дат народження письменників, св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рекомендаційних списків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-бібліографічна 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Провести цикл бесід по групах: «Читач у бібліотеці», «Самостійний вибір книги», «Моя улюблена кни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формаційно-масові заходи, виставки, перегляди літератури, Дні інформації, Дні спеціаліста, Тижні циклових комі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360" w:hanging="35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опиту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Ваше визначення читання як форми відпочин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Що сучасна молода людина чи український підліток може особисто зробити для захисту своєї держав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1" w:leader="none"/>
              </w:tabs>
              <w:ind w:left="720" w:hanging="350"/>
              <w:jc w:val="both"/>
              <w:rPr>
                <w:lang w:val="uk-UA"/>
              </w:rPr>
            </w:pPr>
            <w:r>
              <w:rPr>
                <w:lang w:val="uk-UA"/>
              </w:rPr>
              <w:t>Там де є книга, перемагає духовні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>Провести Тиждень бібліотеки «Спілкування з мудріст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оновлювати інформаційний стенд «Для вас: сьогодні, завтра і завж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нювати новинками інформаційно-довідкове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з вивчення передового досвіду роботи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Регулярно поповнювати абетковий та систематичний кат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рекламної діяльності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організовувати випуск стінної газети «Бібліотекар» та «Календар знаменних і пам’ятних д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5"/>
              <w:rPr>
                <w:lang w:val="uk-UA" w:eastAsia="uk-UA"/>
              </w:rPr>
            </w:pPr>
            <w:r>
              <w:rPr>
                <w:lang w:val="uk-UA" w:eastAsia="uk-UA"/>
              </w:rPr>
              <w:t>Оголосити акцію “Допоможемо бібліотец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/>
              <w:rPr/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вірити облікові документи в бухгалте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ва рази на рі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2160" w:leader="none"/>
              </w:tabs>
              <w:snapToGrid w:val="false"/>
              <w:spacing w:lineRule="auto" w:line="300" w:before="80" w:after="0"/>
              <w:ind w:right="2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вання та підвищення інформаційної культури користувачів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Проводити індивідуальне консультування читачів при виборі книги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комендаційні бесіди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сіди про прочитане; </w:t>
            </w:r>
          </w:p>
          <w:p>
            <w:pPr>
              <w:pStyle w:val="Normal"/>
              <w:ind w:left="360" w:hanging="0"/>
              <w:rPr>
                <w:lang w:val="uk-UA" w:eastAsia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ультації біля книжкових ви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Проводити бібліографічні консультації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мендаційні списки літератури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ібліографічні огляди літератури; </w:t>
            </w:r>
          </w:p>
          <w:p>
            <w:pPr>
              <w:pStyle w:val="Normal"/>
              <w:ind w:left="360" w:hanging="0"/>
              <w:rPr>
                <w:lang w:val="uk-UA" w:eastAsia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тичні бесіди з визначеної т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Організація інформаційної діяльності по спрямуванню національного самоусвідомлення і духовного становлення студентів – користувачів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spacing w:lineRule="auto" w:line="300" w:before="80" w:after="0"/>
              <w:ind w:left="360" w:right="2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комплектування документів в т. ч. підручників, надходження та використання  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лектувати фонд з урахуванням профілю навчального закладу, поповнювати систематично електронну бібліотеку коледж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 основі вивчення аналізу здійснювати комплектування бібліотечного фонду документами згідно навчальних програм, нововведень в навчальний проц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гувати передплату періодичних видань з урахуванням інтересів користув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Знаходити додаткові можливості для поповнення фонду (за рахунок спонсорства, дарчої літератури, благодійниц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робити замовлення на отримання літератури через обласне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>Поповнювати бібліотечний фонд документів за рахунок надходжень документів від виклад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увати, координувати формування та рух фонду, регулювати книгозабезпеченість користув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тримувати зв’язки з видавництвом: НМЦ, «Центр навчальної літератури», «Патерик», «Олді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тримувати зв’язки з громадськими організаці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тивно проводити обробку нової літератури і регулярно поновлювати каталоги та карт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Вести сумарний та інвентарний облік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проводити списання застарілих, непрофільних документів та документів, що втратили чин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лагоджувати спонсорські зв’язки по комплектуванню бібліотечн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истематично проводити роботу з картотеками: поточного комплектування та докумен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а збереження документів, в т.ч. цінних, рідкісних видань, обмінного фонду та і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истематично проводити заходи, спрямовані на збереження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яти, вивчати попит на документи, вилучати застарілі та дублікатні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дивідуальні бесіди про відповідальність за стан одержаних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ити пам’ятки, закладки, звернення  про дбайливе ставлення до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проводити ремонт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lang w:val="uk-UA"/>
              </w:rPr>
              <w:t>Матіяш Ю.О., члени гуртка «Бібліотек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ювати належні умови для зберігання періодичних 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по перевірці бібліотечного фонду документів та робити аналі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ювати контроль за видачею документів підвищеного попиту, та їхнім своєчасним поверненням до фонду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розставляти літературу повернену користув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 основі актів про вибуття з бібліотечного фонду документів здійснювати позначки в інвентарни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00" w:before="80" w:after="0"/>
              <w:ind w:right="2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овадження нових інформаційних технологій, створення та наповнення баз даних (БД)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інформаційних і книжкових виставок і викл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бібліографічних індивідуальних консультацій для студентів та викладач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но впроваджувати груповий метод забезпечення студентів навчальною літератур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ормувати комплекти основних підручників 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і за графіком забезпечувати відповідні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курси та гру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lang w:val="uk-UA"/>
              </w:rPr>
              <w:t>Матіяш Ю.О., активісти бібліотеки, члени гуртка «Бібліотекар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методична, дослідна, видавнича діяльність, координація, співробітництво бібліо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>Скласти річний план роботи бібліотеки           за 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вести щоденник роботи абонементу та  читальної з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користувачам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ити методичні рекомендації до проведення пам’ятних дат, виховних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Висвітлювати в пресі рівень роботи бібліотеки та коледжу, інформувати про заходи з забезпечення навчального  та виховного проц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консультації на допомогу кураторам г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методичні рекомендації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нь Соборності Украї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ень пам’яті жертв Голокос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Квіти у полі, там де Крути…» -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а година до Дня пам’яті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 Кру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Рідне слово, материнська мова» -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іжнародного дня рідної мов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ень святого Валенти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Рідна земле, понівечена квітк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я…» - до Чорнобильської трагедії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За здоровий спосіб життя» - Д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 тютю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бібліотечні уро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Віват, бібліотека!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З глибини віків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Анатомія книги або з чого складається книг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Увесь світ у алфавітному порядк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Читати – це круто!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ювати бібліотеку сучасною комп’ютерною технікою, та забезпечити безеперебійний доступ до мережі І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тух А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бак В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робити косметичний ремонт в читальній з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ік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анітарні 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кадрами, шляхи вирішення «фахової» проблеми, система підвищення кваліфік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іляти значну увагу підвищенню кваліфікації працівників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ти засідання методоб’єднання бібліотечних прац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ти передовий досвід кращих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пресу вести обмін досві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огляд журналів «Бібліотечна планета», «Українська культура», «Бібліотечний форум», підтримувати зв’язок із сайтом НМЦ «Все буде Librar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активну участь в навчально- виховній роботі колед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увати професійний, інтелектуальний рівень та ділову кваліфікацію згідно з індивідуальни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                                                       Юрій МАТІЯШ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огоджено</w:t>
      </w:r>
      <w:r>
        <w:rPr/>
        <w:tab/>
        <w:tab/>
        <w:t xml:space="preserve">   </w:t>
      </w:r>
      <w:r>
        <w:rPr>
          <w:b/>
        </w:rPr>
        <w:t>ЗАТВЕРДЖУЮ:</w:t>
      </w:r>
    </w:p>
    <w:p>
      <w:pPr>
        <w:pStyle w:val="Normal"/>
        <w:tabs>
          <w:tab w:val="clear" w:pos="708"/>
          <w:tab w:val="left" w:pos="6040" w:leader="none"/>
        </w:tabs>
        <w:rPr>
          <w:lang w:val="uk-UA"/>
        </w:rPr>
      </w:pPr>
      <w:r>
        <w:rPr>
          <w:lang w:val="uk-UA"/>
        </w:rPr>
        <w:t>Заступник директора                                            В. 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ВСП «</w:t>
      </w:r>
      <w:r>
        <w:rPr/>
        <w:t>Вишнянськ</w:t>
      </w:r>
      <w:r>
        <w:rPr>
          <w:lang w:val="uk-UA"/>
        </w:rPr>
        <w:t>ого фахового</w:t>
      </w:r>
      <w:r>
        <w:rPr/>
        <w:t xml:space="preserve">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lang w:val="uk-UA"/>
        </w:rPr>
        <w:t>з виховної роботи</w:t>
      </w:r>
      <w:r>
        <w:rPr/>
        <w:tab/>
      </w:r>
      <w:r>
        <w:rPr>
          <w:lang w:val="uk-UA"/>
        </w:rPr>
        <w:t>коледжу</w:t>
      </w:r>
      <w:r>
        <w:rPr/>
        <w:t xml:space="preserve">  Львівського НУ</w:t>
      </w:r>
      <w:r>
        <w:rPr>
          <w:lang w:val="uk-UA"/>
        </w:rPr>
        <w:t>П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lang w:val="uk-UA"/>
        </w:rPr>
      </w:pPr>
      <w:r>
        <w:rPr>
          <w:lang w:val="uk-UA"/>
        </w:rPr>
        <w:t xml:space="preserve">___________ </w:t>
      </w:r>
      <w:r>
        <w:rPr>
          <w:b/>
          <w:lang w:val="uk-UA"/>
        </w:rPr>
        <w:t>Михайло КУЗЬ</w:t>
      </w:r>
      <w:r>
        <w:rPr>
          <w:lang w:val="uk-UA"/>
        </w:rPr>
        <w:t xml:space="preserve">                                            ___________ </w:t>
      </w:r>
      <w:r>
        <w:rPr>
          <w:b/>
          <w:lang w:val="uk-UA"/>
        </w:rPr>
        <w:t>Наталія ГАЛУШКА</w:t>
      </w:r>
    </w:p>
    <w:p>
      <w:pPr>
        <w:pStyle w:val="Normal"/>
        <w:rPr/>
      </w:pPr>
      <w:r>
        <w:rPr>
          <w:lang w:val="uk-UA"/>
        </w:rPr>
        <w:t>« 04 »    січня      2025 р.</w:t>
        <w:tab/>
        <w:t xml:space="preserve">                                                 « 05 »       січня    2025 р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-масової роботи біблі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П «Вишнянський фаховий коледж Львівського НУП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98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формаційно-масові заходи згідно плану навчально виховної роботи коледж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по проведенню масових заходів, спрямованих на національно-патріотичне, військово-патріотичне, моральне, естетичне та екологічне виховання студентської моло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тя, мов спалах блискавки»</w:t>
            </w:r>
          </w:p>
          <w:p>
            <w:pPr>
              <w:pStyle w:val="Normal"/>
              <w:ind w:left="738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цький діалог до 90 річчя із дня народження Василя Симоненка (1935-1963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борна – вільна – незалежна!»</w:t>
              <w:tab/>
              <w:t>Історичний екскурс до дня Соборност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</w:rPr>
              <w:t>Читацьке спілкування до 235 річчя від дня народження Петра Петровича Гулака-Артемовського (1790-1865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ти у полі, там де Крути…»</w:t>
              <w:tab/>
              <w:t>Історичне вік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Вони вистояли – не вистояв бетон»</w:t>
              <w:tab/>
              <w:t xml:space="preserve">                                     Відео-вшанування до 10 річниці із часу завершення боїв за Донецький аеропорт під час російсько-української війни (січень 2015 року, День пам'яті - 20.01.2025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с надихають подвиги Героїв»</w:t>
              <w:tab/>
              <w:t>Виставка-фоторепортаж до дня Героїв Небесної Сотн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 рідним словом міцніє держава»</w:t>
              <w:tab/>
              <w:t>Тематична полиця до Міжнародного дня рідної мов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рб України – символ моєї свободи»</w:t>
              <w:tab/>
              <w:t>Гра-вікторина до Дня Державного Герба Украї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 відданістю Україні в серці»</w:t>
              <w:tab/>
              <w:t>Патріотичний захід до Дня пам’яті Героїв Небесної Сотн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ва кожного народу – неповторна і своя...»</w:t>
            </w:r>
          </w:p>
          <w:p>
            <w:pPr>
              <w:pStyle w:val="Normal"/>
              <w:ind w:left="7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Українознавча гра до Міжнародного дня рідної 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  <w:lang w:val="uk-UA"/>
              </w:rPr>
              <w:t>«</w:t>
            </w:r>
            <w:r>
              <w:rPr>
                <w:iCs/>
                <w:sz w:val="28"/>
                <w:szCs w:val="28"/>
                <w:lang w:val="uk-UA"/>
              </w:rPr>
              <w:t>Тарас Шевченко – майстер слова та пензля»</w:t>
            </w:r>
          </w:p>
          <w:p>
            <w:pPr>
              <w:pStyle w:val="Normal"/>
              <w:ind w:left="72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ab/>
              <w:t>Книжкова виставка до дня народження Т.Шевченка</w:t>
            </w:r>
          </w:p>
          <w:p>
            <w:pPr>
              <w:pStyle w:val="Normal"/>
              <w:numPr>
                <w:ilvl w:val="0"/>
                <w:numId w:val="8"/>
              </w:numPr>
              <w:ind w:left="880" w:hanging="425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«Читаючи авторів, які добре пишуть, звикаєш добре говорити» </w:t>
              <w:tab/>
              <w:t xml:space="preserve">                    Бібліотечне заняття до всесвітнього дня письменника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98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Шевченко – супергерой»</w:t>
              <w:tab/>
              <w:t>Аргумент-гра</w:t>
            </w:r>
          </w:p>
          <w:p>
            <w:pPr>
              <w:pStyle w:val="Normal"/>
              <w:numPr>
                <w:ilvl w:val="0"/>
                <w:numId w:val="8"/>
              </w:numPr>
              <w:ind w:left="1163" w:hanging="708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Ще не було епохи для поетів, але були поети для епох!»</w:t>
              <w:tab/>
              <w:t>Читацький марафон до 95 річчя від дня народження Ліни Василівни Костенко.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98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 Все для людини і завжди з людиною…»</w:t>
            </w:r>
          </w:p>
          <w:p>
            <w:pPr>
              <w:pStyle w:val="Normal"/>
              <w:ind w:left="1162" w:hanging="0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Хвилина-присвята 130 річниці із дня народження Максима Рильського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і крила Чорнобиля»</w:t>
            </w:r>
          </w:p>
          <w:p>
            <w:pPr>
              <w:pStyle w:val="Normal"/>
              <w:ind w:left="7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Виставка-інсталяція до дня вшанування Чорнобильської трагедії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гляньмо в очі природі»</w:t>
              <w:tab/>
              <w:t>Тематична полиц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Моя земля - моя відповідальність»</w:t>
              <w:tab/>
              <w:t xml:space="preserve">   Екологічна просві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вописець правди»</w:t>
              <w:tab/>
              <w:t>Бесіда-дискусія із читачами до 105 річниці від дня народження Григорія Тютюн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 Великодніх Свят в бібліотеці  оформити пасхальну виставку "Пасхальна Веселка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обиль не має минулого часу»</w:t>
              <w:tab/>
              <w:t>Екологічний дайджест</w:t>
            </w:r>
          </w:p>
          <w:p>
            <w:pPr>
              <w:pStyle w:val="Normal"/>
              <w:ind w:left="7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Нічого кращого немає, як тая Мати…» </w:t>
              <w:tab/>
              <w:t xml:space="preserve">                              Книжкова виставка присвячена Дню Матер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шиванка як місток між поколіннями»</w:t>
              <w:tab/>
              <w:t xml:space="preserve">                        Хвилинка-цікавинка до Дня вишиванки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Створити книжкову виставку «Пам'ять про подвиг» (до Дня скорботи і вшанування пам'яті жертв війни в Україні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color w:val="25252C"/>
                <w:sz w:val="28"/>
                <w:szCs w:val="28"/>
                <w:shd w:fill="FFFFFF" w:val="clear"/>
                <w:lang w:val="uk-UA"/>
              </w:rPr>
              <w:t xml:space="preserve">Організувати Фотовиставку </w:t>
            </w:r>
            <w:r>
              <w:rPr>
                <w:color w:val="25252C"/>
                <w:sz w:val="28"/>
                <w:szCs w:val="28"/>
                <w:shd w:fill="FFFFFF" w:val="clear"/>
              </w:rPr>
              <w:t>Вознесіння Господн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ституція – оберіг нашої держави»</w:t>
              <w:tab/>
              <w:t>Інформ-хвилинка до Дня  Конституції України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імн незламності нашої нації»</w:t>
              <w:tab/>
              <w:t>Бібліозаняття до Дня Української Державност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незвичайної долі»</w:t>
            </w:r>
          </w:p>
          <w:p>
            <w:pPr>
              <w:pStyle w:val="Normal"/>
              <w:ind w:left="7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Читацький дискурс до 145 річчя від дня народження Володимира Винниченка</w:t>
            </w:r>
          </w:p>
          <w:p>
            <w:pPr>
              <w:pStyle w:val="Normal"/>
              <w:numPr>
                <w:ilvl w:val="0"/>
                <w:numId w:val="2"/>
              </w:numPr>
              <w:ind w:left="880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дрей Шептицький – духовний будівничий української держави»</w:t>
              <w:tab/>
              <w:t>Бібліо-дослідження персоналії до 160 річчя із дня народження Андрея Шептицького</w:t>
            </w:r>
          </w:p>
          <w:p>
            <w:pPr>
              <w:pStyle w:val="Normal"/>
              <w:numPr>
                <w:ilvl w:val="0"/>
                <w:numId w:val="2"/>
              </w:numPr>
              <w:ind w:left="1450" w:hanging="9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епортаж із минулого» </w:t>
            </w:r>
          </w:p>
          <w:p>
            <w:pPr>
              <w:pStyle w:val="Normal"/>
              <w:ind w:left="5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Історичний репортаж до 35річниці від дня прийняття (1990) Верховною Радою УРСР Декларації про державний суверенітет України.</w:t>
            </w:r>
          </w:p>
          <w:p>
            <w:pPr>
              <w:pStyle w:val="Normal"/>
              <w:numPr>
                <w:ilvl w:val="0"/>
                <w:numId w:val="2"/>
              </w:numPr>
              <w:ind w:left="880" w:hanging="425"/>
              <w:rPr/>
            </w:pPr>
            <w:r>
              <w:rPr>
                <w:sz w:val="28"/>
                <w:szCs w:val="28"/>
                <w:lang w:val="uk-UA"/>
              </w:rPr>
              <w:t>«Українська Державність від хрещення Київської Русі-України до сьогодні»</w:t>
              <w:tab/>
              <w:t xml:space="preserve">                     Книжкові полиці до Дня Української Державності та</w:t>
            </w:r>
          </w:p>
          <w:p>
            <w:pPr>
              <w:pStyle w:val="Normal"/>
              <w:ind w:left="8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хрещення Київської Русі-України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 бібліотекаром Військового коледжу сержантського складу провести розширену ілюстровану виставку «На захист рідної землі» присвячену  Дню Повітряних Сил ЗС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ілюстрація «Символ нації – державний прапор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В єднанні сила й міць держави»</w:t>
              <w:tab/>
              <w:t>Участь у святі до Дня Незалежності Украї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Героїв навіки пам’ятаємо!» </w:t>
              <w:tab/>
              <w:t>Віртуальна виставка до Дня пам’яті захисників України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ресневі зустрічі в бібліотеці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квест «Знання – у книгах, книги – у бібліотеці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Гордість української драматургії»  </w:t>
              <w:tab/>
              <w:t xml:space="preserve">                             Книжкова виставка до 180 річчя із дня народження Івана Карпенка-Кар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У тиші храму, де живуть слова»</w:t>
              <w:tab/>
              <w:t>до Дня бібліот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«Бібліотека – центр коледжу»;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ематичної полички “Від козаків до наших днів” (до дня українського козацтв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ценарій і разом з викладачами фізвиховання  провести змагання «Козацькі забав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Щит нашого роду українська мова»</w:t>
              <w:tab/>
              <w:t xml:space="preserve">                              Читацький марафон до Дня української писемності та мов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 нас єдина мета – Україна свята, нездоланна ніким і ніколи!»</w:t>
              <w:tab/>
              <w:t>Конкурсно-розважальне свято на військово-патріотичну тематику приуроченого до Дня захисника Украї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орітеся! – Поборете!»</w:t>
              <w:tab/>
              <w:t>Бібліо-дослідження 35 років від початку (02.10–17.10.1990) в Києві Революції на ґраніті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Ми маємо гідність»</w:t>
              <w:tab/>
              <w:t>Книжкову виставку до Дня гідності і свобо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Голодомор мовою документів»</w:t>
              <w:tab/>
              <w:t>Виставка – фак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«Тільки пам'ять не сивіє, вічно житиме в віках»</w:t>
              <w:tab/>
              <w:t xml:space="preserve">                         Продорож сторінками. Книга-мандрівка до Дня Гідності та Свобо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Голодомор – нестихаючий біль України»</w:t>
              <w:tab/>
              <w:t>Година спілкув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дині духом Українці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атріотичне свято, до Дня Збройних Сил Украї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роби вибір на користь здоров’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День інформації до Всесвітнього дня боротьби зі СНІ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ої права ти добре знай, їх шануй й поважай»</w:t>
              <w:tab/>
              <w:t>Правознавчий калейдоско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хай Україна у щасті буя, у тім нагорода і втіха моя»</w:t>
              <w:tab/>
              <w:t>Інформ-мікс про Михайла Петровича Старицького до 185 років від дня народженн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Знати закон – бути захищеним» (До дня захисту прав людини)               </w:t>
            </w:r>
            <w:r>
              <w:rPr>
                <w:i/>
                <w:sz w:val="28"/>
                <w:szCs w:val="28"/>
                <w:lang w:val="uk-UA"/>
              </w:rPr>
              <w:t>Година спілкув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Охорона праці - запорука безпечного життя"</w:t>
              <w:tab/>
              <w:t>Всеукраїнський конкурс з правового просвітництва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листопад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Читацька родина єднається заради вільної країни"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ждень чит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Місячник бібліотеки під гаслом «Вірю в майбутнє твоє, Украї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формаційно-масові заходи згідно плану освітньо-виховної роботи колед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сідання дискусійного клубу,  зустрічі з цікавими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вати книжковий фонд бібліотеки за допомогою книжкових виставок, виставок-вікторин, виставок-діал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ти пошуку сучасних найбільш привабливих для користувачів форм популяризації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                                                       Юрій МАТІЯШ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бібліотечної ради</w:t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Марія ХРАБКО</w:t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04  »          січня              2025 р.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бібліотечної ради на 2025 р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8"/>
        <w:gridCol w:w="5170"/>
        <w:gridCol w:w="2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4" w:hanging="426"/>
              <w:rPr/>
            </w:pPr>
            <w:r>
              <w:rPr>
                <w:sz w:val="28"/>
                <w:szCs w:val="28"/>
                <w:lang w:val="uk-UA"/>
              </w:rPr>
              <w:t>Затвердити звіт роботи бібліотеки за 2024 рік та план роботи бібліотеки на 2025 рі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4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членів бібліотечної ради з новими надходженнями літератури за 2024 рі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Бібліотека навчального закладу сьогодні: досягнення, проблеми, пропозиції щодо їх вирішенн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 Вивчення незадоволеного читацького попиту (анкетування, опитування користувачі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 Підсумки аналізу читацьких формулярі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Аналіз стану книгозабезпеченності відповідно до навчальних планів, прогр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 Комплектування фонду профільними електронними документ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 Бібліотека – осередок соціокультурної діяльності освітнього заклад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зь М.В.   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Підсумки роботи бібліотеки за 2025 рі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 Зв'язки бібліотеки з громадськіст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ібліотекар                                                       Юрій МАТІЯШ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3:00Z</dcterms:created>
  <dc:creator>Юрій Голубов</dc:creator>
  <dc:description/>
  <cp:keywords/>
  <dc:language>en-US</dc:language>
  <cp:lastModifiedBy>Win</cp:lastModifiedBy>
  <cp:lastPrinted>2025-01-23T09:40:00Z</cp:lastPrinted>
  <dcterms:modified xsi:type="dcterms:W3CDTF">2025-01-23T07:42:00Z</dcterms:modified>
  <cp:revision>6</cp:revision>
  <dc:subject/>
  <dc:title/>
</cp:coreProperties>
</file>